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 О О    "ФРОЛОВ"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153022, г. Иваново, ул. Рыбинская, д.33                                  ИНН/КПП 3702582845/370201001</w:t>
      </w:r>
    </w:p>
    <w:p>
      <w:pPr>
        <w:pStyle w:val="Normal"/>
        <w:jc w:val="both"/>
        <w:rPr/>
      </w:pPr>
      <w:r>
        <w:rPr/>
        <w:t>Тел.факс: 8 (4932) 42 37 49                                                       Р/с 40702810800000001379</w:t>
      </w:r>
    </w:p>
    <w:p>
      <w:pPr>
        <w:pStyle w:val="Normal"/>
        <w:jc w:val="both"/>
        <w:rPr/>
      </w:pPr>
      <w:r>
        <w:rPr/>
        <w:t>Моб. тел.: + 7 905 059 34 17                                                      К/с 30101810200000000738</w:t>
      </w:r>
    </w:p>
    <w:p>
      <w:pPr>
        <w:pStyle w:val="Normal"/>
        <w:jc w:val="both"/>
        <w:rPr/>
      </w:pPr>
      <w:r>
        <w:rPr>
          <w:lang w:val="en-US"/>
        </w:rPr>
        <w:t xml:space="preserve">E-mail: froloveb@yandex.ru                                                       </w:t>
      </w:r>
      <w:r>
        <w:rPr/>
        <w:t>БИК</w:t>
      </w:r>
      <w:r>
        <w:rPr>
          <w:lang w:val="en-US"/>
        </w:rPr>
        <w:t xml:space="preserve"> 042406738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/>
        <w:t>АКБ «Кранбанк» (ЗА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Руководителю</w:t>
      </w:r>
    </w:p>
    <w:p>
      <w:pPr>
        <w:pStyle w:val="Normal"/>
        <w:jc w:val="center"/>
        <w:rPr>
          <w:b/>
          <w:b/>
        </w:rPr>
      </w:pPr>
      <w:r>
        <w:rPr>
          <w:rFonts w:cs="Courier New" w:ascii="Courier New" w:hAnsi="Courier New"/>
          <w:b/>
          <w:i/>
        </w:rPr>
        <w:t xml:space="preserve">Предлагаем Вам рассмотреть наше предложение по поставкам запчастей на чесальные аппараты «Бефама </w:t>
      </w:r>
      <w:r>
        <w:rPr>
          <w:rFonts w:cs="Courier New" w:ascii="Courier New" w:hAnsi="Courier New"/>
          <w:b/>
          <w:i/>
          <w:lang w:val="en-US"/>
        </w:rPr>
        <w:t>CR</w:t>
      </w:r>
      <w:r>
        <w:rPr>
          <w:rFonts w:cs="Courier New" w:ascii="Courier New" w:hAnsi="Courier New"/>
          <w:b/>
          <w:i/>
        </w:rPr>
        <w:t xml:space="preserve">-24» в </w:t>
      </w:r>
      <w:r>
        <w:rPr>
          <w:rFonts w:cs="Courier New" w:ascii="Courier New" w:hAnsi="Courier New"/>
          <w:b/>
          <w:sz w:val="28"/>
          <w:szCs w:val="28"/>
        </w:rPr>
        <w:t>обмен на продукцию Вашего предприятия</w:t>
      </w:r>
      <w:r>
        <w:rPr>
          <w:rFonts w:cs="Courier New" w:ascii="Courier New" w:hAnsi="Courier New"/>
          <w:b/>
          <w:i/>
        </w:rPr>
        <w:t xml:space="preserve"> :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50"/>
        <w:gridCol w:w="1041"/>
        <w:gridCol w:w="1055"/>
        <w:gridCol w:w="1582"/>
        <w:gridCol w:w="1582"/>
      </w:tblGrid>
      <w:tr>
        <w:trPr>
          <w:trHeight w:val="10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  <w:br/>
              <w:t>това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  <w:br/>
              <w:t>изме-</w:t>
              <w:br/>
              <w:t>р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-</w:t>
              <w:br/>
              <w:t>че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НД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 бе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ерня коническая d=30, Z=20, m=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,3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15</w:t>
            </w:r>
            <w:r>
              <w:rPr>
                <w:rFonts w:cs="Arial" w:ascii="Arial" w:hAnsi="Arial"/>
                <w:sz w:val="20"/>
                <w:szCs w:val="20"/>
              </w:rPr>
              <w:t>,24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ерня коническая d=22, Z=20, m=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,6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6,76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естерня коническа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=22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=20 с отв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00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естерня кон-я со шпонк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=2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=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9,04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ерня коническая d=25, Z=2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64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ерня питателя d=30, Z=2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08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15</w:t>
            </w:r>
            <w:r>
              <w:rPr>
                <w:rFonts w:cs="Arial" w:ascii="Arial" w:hAnsi="Arial"/>
                <w:sz w:val="20"/>
                <w:szCs w:val="20"/>
              </w:rPr>
              <w:t>,24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естерня конич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=2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=30 со шпонкой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,6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,69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естерня конич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=3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=26 с отверст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,00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естерня конич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=25,Z=2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,3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,64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ерня d=25, Z=150, m=3, б/у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,6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7,28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естерн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=2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=24 с 2 отв.и внут.шп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19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повик самовес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,00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 скольжения сучильный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,98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6,74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мут сучильный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97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9,85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улка сучильна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4,00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ачка самовес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20,00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ки алюминиевые  1570х6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7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7,75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но гребниевое 2050х25х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,7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2,50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ётка колковая в сборе б/у в хор.сос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1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1,00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шки делительные 1350х1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98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77,60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шки делительные 1650х1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4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95,20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рубочный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,17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1,53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 х/б с пропиткой , ш.75 м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м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 х/б без пропитки, ш. 75 м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м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8</w:t>
            </w:r>
            <w:r>
              <w:rPr>
                <w:rFonts w:cs="Arial" w:ascii="Arial" w:hAnsi="Arial"/>
                <w:sz w:val="20"/>
                <w:szCs w:val="20"/>
              </w:rPr>
              <w:t>00,00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 х/б с пропиткой, ш. 50 м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м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84,00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 х/б без пропитки, ш.100 м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м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,00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 х/б без пропитки, ш.150 м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м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3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56,85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к сучильный в сборе б/у в хор.сос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,00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ки колковые клеёные 660х60х2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80,0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 также предлагаем ПОЛНЫЙ ассортимент запчастей к СТБ (к примеру, прокладчик утка белый – 185 р. с НДС) и УП-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меем в наличии запчасти к прядильным машинам ПБ-114-Ш 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отовы рассмотреть Ваши встречные предложения и заявк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Генеральный  директор ООО «Фролов»                                                                 Е. Б. Фролов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нтактный телефон: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б. тел.: + 7 905 059 34 17  Евгений Борисович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+ 7 920 343 10 10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i/>
        </w:rPr>
        <w:t xml:space="preserve">Тел/факс:   (4932)   42-37-49  </w:t>
      </w:r>
      <w:r>
        <w:rPr/>
        <w:t xml:space="preserve">                           </w:t>
      </w:r>
    </w:p>
    <w:sectPr>
      <w:type w:val="nextPage"/>
      <w:pgSz w:w="11906" w:h="16838"/>
      <w:pgMar w:left="1247" w:right="851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58:00Z</dcterms:created>
  <dc:creator>.</dc:creator>
  <dc:description/>
  <cp:keywords/>
  <dc:language>en-US</dc:language>
  <cp:lastModifiedBy>Admin</cp:lastModifiedBy>
  <cp:lastPrinted>2011-01-27T21:55:00Z</cp:lastPrinted>
  <dcterms:modified xsi:type="dcterms:W3CDTF">2011-01-27T18:55:00Z</dcterms:modified>
  <cp:revision>14</cp:revision>
  <dc:subject/>
  <dc:title>О О О    "ФРОЛОВ"</dc:title>
</cp:coreProperties>
</file>