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О О    "ФРОЛОВ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53022, г. Иваново, ул. Рыбинская, д.33, кв. 2                       ИНН/КПП 3702582845/370201001</w:t>
      </w:r>
    </w:p>
    <w:p>
      <w:pPr>
        <w:pStyle w:val="Normal"/>
        <w:jc w:val="both"/>
        <w:rPr/>
      </w:pPr>
      <w:r>
        <w:rPr/>
        <w:t>Тел.факс: 8 (4932) 42 37 49                                                       Р/с 40702810800000001379</w:t>
      </w:r>
    </w:p>
    <w:p>
      <w:pPr>
        <w:pStyle w:val="Normal"/>
        <w:jc w:val="both"/>
        <w:rPr/>
      </w:pPr>
      <w:r>
        <w:rPr/>
        <w:t>Моб. тел.: + 7 905 059 34 17                                                      К/с 30101810200000000738</w:t>
      </w:r>
    </w:p>
    <w:p>
      <w:pPr>
        <w:pStyle w:val="Normal"/>
        <w:jc w:val="both"/>
        <w:rPr/>
      </w:pPr>
      <w:r>
        <w:rPr>
          <w:lang w:val="en-US"/>
        </w:rPr>
        <w:t xml:space="preserve">E-mail: froloveb@yandex.ru                                                       </w:t>
      </w:r>
      <w:r>
        <w:rPr/>
        <w:t>БИК</w:t>
      </w:r>
      <w:r>
        <w:rPr>
          <w:lang w:val="en-US"/>
        </w:rPr>
        <w:t xml:space="preserve"> 042406738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АКБ «Кранбанк» (ЗАО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Руководителю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</w:rPr>
        <w:t xml:space="preserve">Предлагаем Вам рассмотреть наше предложение по поставкам запчастей  на прядильные машины </w:t>
      </w:r>
      <w:r>
        <w:rPr>
          <w:rFonts w:cs="Courier New" w:ascii="Courier New" w:hAnsi="Courier New"/>
          <w:b/>
          <w:sz w:val="28"/>
          <w:szCs w:val="28"/>
        </w:rPr>
        <w:t>ПБ-114-Ш1</w:t>
      </w:r>
      <w:r>
        <w:rPr>
          <w:rFonts w:cs="Courier New" w:ascii="Courier New" w:hAnsi="Courier New"/>
          <w:b/>
          <w:i/>
        </w:rPr>
        <w:t xml:space="preserve"> в </w:t>
      </w:r>
      <w:r>
        <w:rPr>
          <w:rFonts w:cs="Courier New" w:ascii="Courier New" w:hAnsi="Courier New"/>
          <w:b/>
          <w:sz w:val="28"/>
          <w:szCs w:val="28"/>
        </w:rPr>
        <w:t>обмен на продукцию Вашего предприятия</w:t>
      </w:r>
      <w:r>
        <w:rPr>
          <w:rFonts w:cs="Courier New" w:ascii="Courier New" w:hAnsi="Courier New"/>
          <w:b/>
          <w:i/>
        </w:rPr>
        <w:t xml:space="preserve"> с нашей доставко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1041"/>
        <w:gridCol w:w="1055"/>
        <w:gridCol w:w="1582"/>
        <w:gridCol w:w="1582"/>
      </w:tblGrid>
      <w:tr>
        <w:trPr>
          <w:trHeight w:val="10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  <w:br/>
              <w:t>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-</w:t>
              <w:br/>
              <w:t>р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НД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б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а прядильные ПК-1,1-5-8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а прядильные ПК-1,1-4-8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съема ПБ-114-Ш1 б/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,2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4,58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прижимно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к нитенаправляющий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5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натяжной ПБ-114Ш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4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унки полиамидные С2,4-6,3-570С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астичное покрытие 65х32х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4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4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он бумажный с пропит. 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гр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1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капроновая 18 м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и колковые клеёные 660х60х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 75 мм без  пропи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 75 мм с  пропитк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0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 50 мм с пропитк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4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100 мм без пропи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150 мм без пропи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6,8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А также предлагаем ПОЛНЫЙ ассортимент запчастей к СТБ и УП-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Имеем в наличии запчасти на чесальный аппарат «Бефама </w:t>
      </w:r>
      <w:r>
        <w:rPr>
          <w:b/>
          <w:sz w:val="22"/>
          <w:lang w:val="en-US"/>
        </w:rPr>
        <w:t>CR</w:t>
      </w:r>
      <w:r>
        <w:rPr>
          <w:b/>
          <w:sz w:val="22"/>
        </w:rPr>
        <w:t>-24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товы рассмотреть Ваши встречные заявки и предложения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енеральный  директор ООО «Фролов»                                                                 Е. Б. Фролов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актный телефон: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б. тел.: + 7 905 059 34 17  Евгений Борисович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+ 7 920 343 10 10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</w:rPr>
        <w:t xml:space="preserve">Тел/факс:   (4932)   42-37-49  </w:t>
      </w:r>
      <w:r>
        <w:rPr/>
        <w:t xml:space="preserve">                           </w:t>
      </w:r>
    </w:p>
    <w:sectPr>
      <w:type w:val="nextPage"/>
      <w:pgSz w:w="11906" w:h="16838"/>
      <w:pgMar w:left="1247" w:right="851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0:00Z</dcterms:created>
  <dc:creator>.</dc:creator>
  <dc:description/>
  <cp:keywords/>
  <dc:language>en-US</dc:language>
  <cp:lastModifiedBy>Admin</cp:lastModifiedBy>
  <cp:lastPrinted>2011-01-27T21:49:00Z</cp:lastPrinted>
  <dcterms:modified xsi:type="dcterms:W3CDTF">2011-01-27T18:50:00Z</dcterms:modified>
  <cp:revision>2</cp:revision>
  <dc:subject/>
  <dc:title>О О О    "ФРОЛОВ"</dc:title>
</cp:coreProperties>
</file>