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546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Машины вакуумные АНМ-53, КО-503В, КО-520, КО-505А, КО-523</w:t>
      </w:r>
    </w:p>
    <w:tbl>
      <w:tblPr>
        <w:tblW w:w="12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12"/>
        <w:gridCol w:w="1440"/>
        <w:gridCol w:w="4320"/>
        <w:gridCol w:w="2167"/>
      </w:tblGrid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дет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яемость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0208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чок прием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07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1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вакуумные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глух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070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вакуумные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прием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09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8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20, -523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накидн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090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20, -523, 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шлан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09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20, -523, 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шлан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М-53 090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20, -523, 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 уровн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 101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, КО-503В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четырехходово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М-53э 031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6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вакуумные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 0200009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промежуточны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О-503 02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ез с/с лев. вр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 0214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ез с/с пр.вр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 0214100-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насос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 0214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ез сист. смазки лев.в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КО-522А 02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В-АБС,ВЕ3,В-2  АБС, КО-503В-2Е3,В-3,В-3Е3, В-3АБС,В-3-01АБС,В-3-01 АБС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ез сист. смазки пр.вр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2А 02011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-2,В-3-01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 0214113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, -503В-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2А 0201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2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 0214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ок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 030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, -503В-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 04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, -503В-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КО-503 041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5А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Б 03 00 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В-2,В-3,В-3-01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ок промежуточ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Б 03 0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В-2,В-3,В-3-01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 01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-503В 0211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8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3 безАБС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мазк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-503В 0214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В-2,В-3, 522А,Б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приемный дополнительн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О-503В 1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 -503В-2, -520, 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ардан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-2 0204000-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-2 0212100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,00р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-2,В-3-01 безАБСКО-440, КО-440-2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-2 0212100-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3В,В-2,В-3,В-3-01 с АБС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 010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прав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 01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лев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-505 01100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 070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пан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 0701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натяжно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2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акуум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215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6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насос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215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, -515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215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, -515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215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, -515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мазк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215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8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, -515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всасывающи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07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 15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5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0 41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0 010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3, -52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прав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3 01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 лев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3 01010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шины илососные ИЛ-980, КО-510, КО-507А, КО-507А-2, КО-524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дет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яемость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чок прием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-980А 010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4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-980, КО-510, 507А, -А-2, 524, 56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четырехходово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-980А 010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-980, КО-510 -507А, 524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-980В 021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-980, -510, -52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7А 01.0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7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7А 010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, -507А, -524, 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1 2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12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1210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7А, -А-2, -524, -56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ез с/с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216000-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ез с/с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216000-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насос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216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, -520, 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(комп.)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216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, -520, 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216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, -520, 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мазк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02163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, -520, -52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31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р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ый узе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 25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шины для очистки канализационных сетей КО-502Б-2, КО-512, КО-514, КО-514-1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детал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яемость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 0200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0р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Б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 020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Б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раздаточн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Б-22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Б-2, -502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4 25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КО-514.25.00.00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4 25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КО-514.25.00.00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четырехходово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2 170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Б-2,-502Д, -512, -514, -514-1,-56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4 070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02Б-2, -502Д , -512,-514,-514-1,-560, ДКТ-245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соровозы КО-440-1, КО-440-3, КО-440-4, КО-440-5, КО-440А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детал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яемость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 05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1, -440-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 18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, -440-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ат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 181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, -440-3, -440-4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замок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 1817000-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,-440-3,-440-4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 18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5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2,-440-3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 28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 88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,-4Д (с1.03.08)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 88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,-4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 задни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 81.0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4,-4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8 29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5,-6,-7,-8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пуля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8 29000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5,-6,-7,-8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шины комбинированные  КО-829А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детал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яемость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 0202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р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А,-441,-440-4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 02020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 0202000-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0,00р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-05,-829А-06,КО-52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 0202000-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510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рн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1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р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2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20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-шестерн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201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 рабочее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20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70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470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Б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5102000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5102025-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ь со скребкам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 5603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р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829А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уважением, менеджер отдела продаж Перенесеев Дмит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: 8-908-57-66-341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k@uresurs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ссия, Челябинск, (351) 245-04-05, 245-04-06, 245-04-07, 245-04-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uresurs.ru" TargetMode="External"/><Relationship Id="rId4" Type="http://schemas.openxmlformats.org/officeDocument/2006/relationships/hyperlink" Target="http://www.uresurs.ru/" TargetMode="External"/><Relationship Id="rId5" Type="http://schemas.openxmlformats.org/officeDocument/2006/relationships/hyperlink" Target="mailto:trade@uresur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Inga</dc:creator>
  <dc:description/>
  <dc:language>en-US</dc:language>
  <cp:lastModifiedBy>MKalimullina</cp:lastModifiedBy>
  <cp:lastPrinted>2011-01-13T15:05:00Z</cp:lastPrinted>
  <dcterms:modified xsi:type="dcterms:W3CDTF">2011-01-13T10:34:00Z</dcterms:modified>
  <cp:revision>16</cp:revision>
  <dc:subject/>
  <dc:title>ООО "ЮжУралРесурс", р/счет № 40702810107110002896, ОАО "Челиндбанк", </dc:title>
</cp:coreProperties>
</file>