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  <w:drawing>
          <wp:inline distT="0" distB="0" distL="0" distR="0">
            <wp:extent cx="6546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6"/>
        <w:gridCol w:w="29"/>
        <w:gridCol w:w="6701"/>
        <w:gridCol w:w="1697"/>
      </w:tblGrid>
      <w:tr>
        <w:trPr>
          <w:trHeight w:val="207" w:hRule="atLeast"/>
        </w:trPr>
        <w:tc>
          <w:tcPr>
            <w:tcW w:w="85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айс с 01  февраля  по 28 февраля  2011 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условиях EXW</w:t>
            </w:r>
          </w:p>
        </w:tc>
      </w:tr>
      <w:tr>
        <w:trPr>
          <w:trHeight w:val="20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рузчики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500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0,4, грузоподъемность, т -  0,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 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СМ-800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ummi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0,46, грузоподъемность, т – 0,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20 000 руб.</w:t>
            </w:r>
          </w:p>
        </w:tc>
      </w:tr>
      <w:tr>
        <w:trPr>
          <w:trHeight w:val="23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аваторы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О-5126 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ий на гусеничном ходу, 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1,25, масса, т - 3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60 000 руб.</w:t>
            </w:r>
          </w:p>
        </w:tc>
      </w:tr>
      <w:tr>
        <w:trPr>
          <w:trHeight w:val="23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О-33211 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ий  на колесном ходу,  объем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85, масса, т - 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10 000 руб.</w:t>
            </w:r>
          </w:p>
        </w:tc>
      </w:tr>
      <w:tr>
        <w:trPr>
          <w:trHeight w:val="232" w:hRule="atLeast"/>
        </w:trPr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краны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3571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овец», УРАЛ-5557, г/п, т – 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9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45717-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овец», УРАЛ-4320, г/п, т –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1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45717К-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вановец», КамАЗ-65115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личанин», УРАЛ-4320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9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личанин», КамАЗ 65115, г/п, т –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1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3К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линцы», УРАЛ-5557, г/п, т –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55713-1К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линцы», КамАЗ 65115, г/п, т –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-45721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лябинец», УРАЛ-4320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-4572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лябинец», КамАЗ-65115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Т-25.5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льяновец», УРАЛ-4320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0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Т-25.7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льяновец», КамАЗ-43118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0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-5579.2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товилиха», КамАЗ-65115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-5579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товилиха», Урал-4320, г/п, т - 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С-55741-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отовилиха», КамАЗ-53228, г/п, т - 3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000 руб.</w:t>
            </w:r>
          </w:p>
        </w:tc>
      </w:tr>
      <w:tr>
        <w:trPr>
          <w:trHeight w:val="207" w:hRule="atLeast"/>
        </w:trPr>
        <w:tc>
          <w:tcPr>
            <w:tcW w:w="10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нторезы (баровые машины)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ТЦ-208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ширина цепи, мм – 140, глубина, м – 1,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21 45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ЦУ-15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ширина цепи, мм – 140, глубина, м – 1,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03 280 руб.</w:t>
            </w:r>
          </w:p>
        </w:tc>
      </w:tr>
      <w:tr>
        <w:trPr>
          <w:trHeight w:val="20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ая техник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-440-5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мАЗ-65115)Е3, боковая загрузка,  кузов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2, масса отходов, кг – 8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0 000 руб.</w:t>
            </w:r>
          </w:p>
        </w:tc>
      </w:tr>
      <w:tr>
        <w:trPr>
          <w:trHeight w:val="2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440-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3362) Е3, боковая загрузка, кузов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11, масса отходов, кг – 47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470 000 руб.</w:t>
            </w:r>
          </w:p>
        </w:tc>
      </w:tr>
      <w:tr>
        <w:trPr>
          <w:trHeight w:val="2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440-4Д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2932)  Е3, боковая загрузка, кузов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11, масса отходов, кг – 47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50 000 руб.</w:t>
            </w:r>
          </w:p>
        </w:tc>
      </w:tr>
      <w:tr>
        <w:trPr>
          <w:trHeight w:val="2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440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АЗ-3309)Е3, боковая загрузка, кузов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8, масса отходов, кг - 3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 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03В-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АЗ 3309)Е3, емкость цистерны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3,75, глубина всасывания, м – 3,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20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3362)Е3, емкость цистерны: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5, глубина всасывания, м - 4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0 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20Д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2932)Е3, емкость цистерны: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5, глубина всасывания, м - 4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60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-505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мАЗ-65115)Е3, емкость цистерны: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, глубина всасывания, м - 4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60 000 руб.</w:t>
            </w:r>
          </w:p>
        </w:tc>
      </w:tr>
      <w:tr>
        <w:trPr>
          <w:trHeight w:val="413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-829А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ИЛ-433362)Е3, цистерн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6, пескоразбрасыватель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3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рабочей зоны, м: при мойке – 8, при поливке - 20, при посыпке - 4-9, щетки - 2,3, отвала - 2,6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40 000 руб.</w:t>
            </w:r>
          </w:p>
        </w:tc>
      </w:tr>
      <w:tr>
        <w:trPr>
          <w:trHeight w:val="232" w:hRule="atLeast"/>
        </w:trPr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ая техника на базе МТЗ, ЮМЗ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О-262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емкость ковша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 0,28, ширина бульдозерного отвала 2 м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0 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О-2626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емкость ковша,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– 0,28, емкость погрузчика 0,45 - 0,7  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25 000 руб.</w:t>
            </w:r>
          </w:p>
        </w:tc>
      </w:tr>
      <w:tr>
        <w:trPr>
          <w:trHeight w:val="20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-У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, отвал, щет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 000 руб.</w:t>
            </w:r>
          </w:p>
        </w:tc>
      </w:tr>
      <w:tr>
        <w:trPr>
          <w:trHeight w:val="408" w:hRule="atLeast"/>
        </w:trPr>
        <w:tc>
          <w:tcPr>
            <w:tcW w:w="1022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уважением, менеджер отдела продаж Перенесеев Дмит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: 8-908-57-66-341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k@uresurs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ссия, Челябинск, (351) 245-04-05, 245-04-06, 245-04-07, 245-04-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uresur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@uresurs.ru" TargetMode="External"/><Relationship Id="rId4" Type="http://schemas.openxmlformats.org/officeDocument/2006/relationships/hyperlink" Target="http://www.uresurs.ru/" TargetMode="External"/><Relationship Id="rId5" Type="http://schemas.openxmlformats.org/officeDocument/2006/relationships/hyperlink" Target="mailto:trade@uresur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9:00Z</dcterms:created>
  <dc:creator>Inga</dc:creator>
  <dc:description/>
  <dc:language>en-US</dc:language>
  <cp:lastModifiedBy>MKalimullina</cp:lastModifiedBy>
  <cp:lastPrinted>2011-01-14T10:34:00Z</cp:lastPrinted>
  <dcterms:modified xsi:type="dcterms:W3CDTF">2011-02-07T08:13:00Z</dcterms:modified>
  <cp:revision>12</cp:revision>
  <dc:subject/>
  <dc:title>ООО "ЮжУралРесурс", р/счет № 40702810107110002896, ОАО "Челиндбанк", </dc:title>
</cp:coreProperties>
</file>