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ЯГОМЕРЫ,   НАПОРОМЕРЫ,    ТЯГОНАПОРОМЕРЫ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u w:val="single"/>
        </w:rPr>
        <w:t>Прайс-лист  от 09.01.2008 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908"/>
      </w:tblGrid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ТЯГОМ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 ПРИБО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с НДС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МП-52-М2     Пред. изм.  От  -0,16 . . . -40 (кПа) до 0 (кП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МП-52-М2     кл. точности  2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мМП-52-М2     кл. точности  1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 руб.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МП-100-М1    Пред. изм.  От  -0,4 . . . -40 (кПа) до 0 (кП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МП-100-М1    кл. точности  2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МП-100-М1    кл. точности  1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 руб.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ОРОМЕРЫ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МП-52-М2     Пред. изм.  От  0 (кПа) до+0,16 . . . </w:t>
            </w:r>
            <w:r>
              <w:rPr>
                <w:b/>
                <w:sz w:val="28"/>
                <w:szCs w:val="28"/>
                <w:lang w:val="en-US"/>
              </w:rPr>
              <w:t>+40</w:t>
            </w:r>
            <w:r>
              <w:rPr>
                <w:b/>
                <w:sz w:val="28"/>
                <w:szCs w:val="28"/>
              </w:rPr>
              <w:t xml:space="preserve"> (кПа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МП-52-М2     кл. точности  2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МП-52-М2     кл. точности 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00 руб.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МП-100-М1     Пред. изм.  От  0 (кПа) до+0,4 . . . +40 (кП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МП-100-М1     кл. точности  2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МП-100-М1     кл. точности 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00 руб.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ГОНАПОРОМЕРЫ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НМП-52-М2     Пред. изм.  От  -0,08 . . . -20 (кПа) до</w:t>
            </w:r>
            <w:r>
              <w:rPr>
                <w:b/>
                <w:sz w:val="28"/>
                <w:szCs w:val="28"/>
                <w:lang w:val="en-US"/>
              </w:rPr>
              <w:t xml:space="preserve">+0.08 </w:t>
            </w:r>
            <w:r>
              <w:rPr>
                <w:b/>
                <w:sz w:val="28"/>
                <w:szCs w:val="28"/>
              </w:rPr>
              <w:t xml:space="preserve">. . .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>20 (кП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МП-52-М2     кл. точности  2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МП-52-М2     кл. точности  1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00 руб.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НМП-100-М1     Пред. изм.  От  -0,2 . . . -20 (кПа) до+0.2 . . . +20 (кП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МП-100-М1     кл. точности  2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МП-100-М1     кл. точности  1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00 руб.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FFFFFF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Tahoma"/>
      <w:color w:val="000000"/>
      <w:sz w:val="20"/>
      <w:szCs w:val="20"/>
    </w:rPr>
  </w:style>
  <w:style w:type="paragraph" w:styleId="Text">
    <w:name w:val="text"/>
    <w:basedOn w:val="Normal"/>
    <w:qFormat/>
    <w:pPr/>
    <w:rPr>
      <w:rFonts w:ascii="Verdana" w:hAnsi="Verdan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45:00Z</dcterms:created>
  <dc:creator>Андрей</dc:creator>
  <dc:description/>
  <dc:language>en-US</dc:language>
  <cp:lastModifiedBy>андрей</cp:lastModifiedBy>
  <cp:lastPrinted>2007-11-28T08:17:00Z</cp:lastPrinted>
  <dcterms:modified xsi:type="dcterms:W3CDTF">2008-01-08T14:48:00Z</dcterms:modified>
  <cp:revision>22</cp:revision>
  <dc:subject/>
  <dc:title>КАТАЛОГ | КОНТРОЛЬНО-ИЗМЕРИТЕЛЬНЫЕ ПРИБОРЫ И АВТОМАТИКА | ПРИБОРЫ ДЛЯ ИЗМЕРЕНИЯ И РЕГУЛИРОВАНИЯ ДАВЛЕНИЯ | НАПОРОМЕРЫ, ТЯГОНАП</dc:title>
</cp:coreProperties>
</file>