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  <w:drawing>
          <wp:inline distT="0" distB="0" distL="0" distR="0">
            <wp:extent cx="654685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980"/>
        <w:gridCol w:w="1620"/>
      </w:tblGrid>
      <w:tr>
        <w:trPr>
          <w:trHeight w:val="216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айс с 01 февраля  по 28 февраля 201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ФТЕПРОМЫСЛОВАЯ И РЕМОНТНАЯ ТЕХНИКА</w:t>
            </w:r>
          </w:p>
        </w:tc>
      </w:tr>
      <w:tr>
        <w:trPr>
          <w:trHeight w:val="24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ПУ-1600/1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установка парогенераторная передвиж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5557-1112-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845 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Ц-32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ментировочный агрегат (поршневой насос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 4320-1916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-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55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48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НБ-125х32 (ЦА-320)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ментировочный агрегат (поршневой насос НЦ-32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6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-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58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48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ИН35.02 (35.05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становка насосная для цементирования скважин (</w:t>
            </w:r>
            <w:r>
              <w:rPr>
                <w:rFonts w:cs="Arial" w:ascii="Arial" w:hAnsi="Arial"/>
                <w:sz w:val="18"/>
                <w:szCs w:val="18"/>
              </w:rPr>
              <w:t xml:space="preserve">диаметр плунжера 125 мм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max</w:t>
            </w:r>
            <w:r>
              <w:rPr>
                <w:rFonts w:cs="Arial" w:ascii="Arial" w:hAnsi="Arial"/>
                <w:sz w:val="18"/>
                <w:szCs w:val="18"/>
              </w:rPr>
              <w:t>=3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МП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 4320-1916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АЗ-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5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52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ИН35.02 (35.05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становка насосная для цементирования скважин (</w:t>
            </w:r>
            <w:r>
              <w:rPr>
                <w:rFonts w:cs="Arial" w:ascii="Arial" w:hAnsi="Arial"/>
                <w:sz w:val="18"/>
                <w:szCs w:val="18"/>
              </w:rPr>
              <w:t xml:space="preserve">диаметр плунжера 100 мм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max</w:t>
            </w:r>
            <w:r>
              <w:rPr>
                <w:rFonts w:cs="Arial" w:ascii="Arial" w:hAnsi="Arial"/>
                <w:sz w:val="18"/>
                <w:szCs w:val="18"/>
              </w:rPr>
              <w:t>=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МП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 4320-1916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АЗ-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70 000</w:t>
            </w:r>
          </w:p>
        </w:tc>
      </w:tr>
      <w:tr>
        <w:trPr>
          <w:trHeight w:val="24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С-6/30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вка смесительная механиче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6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-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10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09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НЦ-125х32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слотный агрега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АЗ-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00 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40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ИН32.02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установка насосная для кислотной обработки скважин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АЗ-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86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730 000</w:t>
            </w:r>
          </w:p>
        </w:tc>
      </w:tr>
      <w:tr>
        <w:trPr>
          <w:trHeight w:val="216" w:hRule="atLeast"/>
        </w:trPr>
        <w:tc>
          <w:tcPr>
            <w:tcW w:w="10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ТОЦИСТЕРНЫ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ТЗ-7,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ивозаправщик (V=7,5 куб.м., насос  СЦЛ-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5557-11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5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ТЗ-9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ивозаправщик (V=9 куб.м., насос СЦЛ-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5557-11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8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3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ТЗ-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опливозаправщик (V=10 куб.м., насос  СЦЛ-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35 000</w:t>
            </w:r>
          </w:p>
        </w:tc>
      </w:tr>
      <w:tr>
        <w:trPr>
          <w:trHeight w:val="15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ТЗ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опливозаправщик (V=12 куб.м., насос  СЦЛ-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6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60 000</w:t>
            </w:r>
          </w:p>
        </w:tc>
      </w:tr>
      <w:tr>
        <w:trPr>
          <w:trHeight w:val="21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Ц-7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ензовоз (V=7,5 куб.м., насос СЦЛ-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5557-11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3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98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Ц-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ензовоз (V=9 куб.м., насос  СЦЛ-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5557-11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5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Ц-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ензовоз (V=10 куб.м., насос  СЦЛ-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0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5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Ц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ензовоз (V=12 куб.м., насос  СЦЛ-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2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30 000</w:t>
            </w:r>
          </w:p>
        </w:tc>
      </w:tr>
      <w:tr>
        <w:trPr>
          <w:trHeight w:val="29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В-10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ашина вакуумна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V=10 куб.м., компрессор КО-5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3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КН-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грегат для сбора разлитых нефтепродуктов (V=10 куб.м.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КО-5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5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55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КН-10 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грегат для сбора разлитых нефтепродуктов (V=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б.м., открывающееся днищ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5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55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КНС-1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грегат для сбора разлитых нефтепродуктов (V=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б.м., открывающиеся днище, гидроцилиндр подъема цистерны для слива,КО-5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58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485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ЦН-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втоцистерн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ФТЕВО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V=10 куб.м., насос СЦЛ-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1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ЦН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втоцистерн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ФТЕВО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V=12 куб.м., насос СЦЛ-0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4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ЦН-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втоцистерн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ТЕХВОД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V=10 куб.м., насос СЦЛ-0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8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8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ЦПТ-7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втоцистерна пищевая (V=7,5 куб.м., 1 секция, насос СВН-8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5557-11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95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95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ЦПТ-9,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втоцистерна пищевая (V=9,0 куб.м., 3 секции, насос СВН-80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 4320-1912-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З 43118-101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23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0 000</w:t>
            </w:r>
          </w:p>
        </w:tc>
      </w:tr>
      <w:tr>
        <w:trPr>
          <w:trHeight w:val="21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Ц-10-4320 КИСЛОТОВОЗ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=10 куб.м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л 4320-1951-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 100 000</w:t>
            </w:r>
          </w:p>
        </w:tc>
      </w:tr>
      <w:tr>
        <w:trPr>
          <w:trHeight w:val="216" w:hRule="atLeast"/>
        </w:trPr>
        <w:tc>
          <w:tcPr>
            <w:tcW w:w="10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уважением, менеджер отдела продаж Перенесеев Дмит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: 8-908-57-66-341 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k@uresurs.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ссия, Челябинск, (351) 245-04-05, 245-04-06, 245-04-07, 245-04-0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айт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uresur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trade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uresur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ru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@uresurs.ru" TargetMode="External"/><Relationship Id="rId4" Type="http://schemas.openxmlformats.org/officeDocument/2006/relationships/hyperlink" Target="http://www.uresurs.ru/" TargetMode="External"/><Relationship Id="rId5" Type="http://schemas.openxmlformats.org/officeDocument/2006/relationships/hyperlink" Target="mailto:trade@uresur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7:00Z</dcterms:created>
  <dc:creator>Inga</dc:creator>
  <dc:description/>
  <dc:language>en-US</dc:language>
  <cp:lastModifiedBy>MKalimullina</cp:lastModifiedBy>
  <cp:lastPrinted>2010-10-20T12:35:00Z</cp:lastPrinted>
  <dcterms:modified xsi:type="dcterms:W3CDTF">2011-02-07T07:29:00Z</dcterms:modified>
  <cp:revision>5</cp:revision>
  <dc:subject/>
  <dc:title>ООО "ЮжУралРесурс", р/счет № 40702810107110002896, ОАО "Челиндбанк", </dc:title>
</cp:coreProperties>
</file>