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546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980"/>
        <w:gridCol w:w="1620"/>
      </w:tblGrid>
      <w:tr>
        <w:trPr>
          <w:trHeight w:val="216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айс с 15 января  по 31 февраля 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ФТЕПРОМЫСЛОВАЯ И РЕМОНТНАЯ ТЕХНИКА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ПУ-1600/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становка парогенераторная передви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Ц-32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ментировочный агрегат (поршневой насо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 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5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4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НБ-160х32 (ЦА-32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цементировочный агрегат (поршневой насос 9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0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НБ-125х32 (ЦА-320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ментировочный агрегат (поршневой насос НЦ-32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8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4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5.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становка насосная для цементирования скважин (</w:t>
            </w:r>
            <w:r>
              <w:rPr>
                <w:rFonts w:cs="Arial" w:ascii="Arial" w:hAnsi="Arial"/>
                <w:sz w:val="18"/>
                <w:szCs w:val="18"/>
              </w:rPr>
              <w:t xml:space="preserve">диаметр плунжера 125 м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x</w:t>
            </w:r>
            <w:r>
              <w:rPr>
                <w:rFonts w:cs="Arial" w:ascii="Arial" w:hAnsi="Arial"/>
                <w:sz w:val="18"/>
                <w:szCs w:val="18"/>
              </w:rPr>
              <w:t>=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П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6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5.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становка насосная для цементирования скважин (</w:t>
            </w:r>
            <w:r>
              <w:rPr>
                <w:rFonts w:cs="Arial" w:ascii="Arial" w:hAnsi="Arial"/>
                <w:sz w:val="18"/>
                <w:szCs w:val="18"/>
              </w:rPr>
              <w:t xml:space="preserve">диаметр плунжера 100 м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x</w:t>
            </w:r>
            <w:r>
              <w:rPr>
                <w:rFonts w:cs="Arial" w:ascii="Arial" w:hAnsi="Arial"/>
                <w:sz w:val="18"/>
                <w:szCs w:val="18"/>
              </w:rPr>
              <w:t>=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П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6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-6/3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вка смесительная механи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1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9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НЦ-125х32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слотный агрега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40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2.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становка насосная для кислотной обработки скважи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2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90 000</w:t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ЦИСТЕРНЫ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ТЗ-7,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заправщик (V=7,5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ТЗ-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заправщик (V=9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ТЗ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пливозаправщик (V=10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5 000</w:t>
            </w:r>
          </w:p>
        </w:tc>
      </w:tr>
      <w:tr>
        <w:trPr>
          <w:trHeight w:val="1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ТЗ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пливозаправщик (V=12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40 000</w:t>
            </w:r>
          </w:p>
        </w:tc>
      </w:tr>
      <w:tr>
        <w:trPr>
          <w:trHeight w:val="2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7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7,5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6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9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10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12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0 000</w:t>
            </w:r>
          </w:p>
        </w:tc>
      </w:tr>
      <w:tr>
        <w:trPr>
          <w:trHeight w:val="29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В-1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шина вакуумна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=10 куб.м., компрессор 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 куб.м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Н-10 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.м., открывающееся днищ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КНС-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.м., открывающиеся днище, гидроцилиндр подъема цистерны для слива,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6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6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ФТЕВО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=10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9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9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ФТЕВО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=12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ЕХВОД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=10 куб.м., насос СЦЛ-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6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ПТ-7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пищевая (V=7,5 куб.м., 1 секция, насос СВН-8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7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ПТ-9,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пищевая (V=9,0 куб.м., 3 секции, насос СВН-80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1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Ц-9-5557 КИСЛОТО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=9,0 куб.м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Ц-10-4320 КИСЛОТО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=10 куб.м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 5557-1151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 4320-1951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6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90 000</w:t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hyperlink" Target="mailto:trade@uresu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4:00Z</dcterms:created>
  <dc:creator>Inga</dc:creator>
  <dc:description/>
  <dc:language>en-US</dc:language>
  <cp:lastModifiedBy>MKalimullina</cp:lastModifiedBy>
  <cp:lastPrinted>2011-01-25T09:22:00Z</cp:lastPrinted>
  <dcterms:modified xsi:type="dcterms:W3CDTF">2011-01-25T06:39:00Z</dcterms:modified>
  <cp:revision>35</cp:revision>
  <dc:subject/>
  <dc:title>ООО "ЮжУралРесурс", р/счет № 40702810107110002896, ОАО "Челиндбанк", </dc:title>
</cp:coreProperties>
</file>