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5" w:hRule="atLeast"/>
        </w:trPr>
        <w:tc>
          <w:tcPr>
            <w:tcW w:w="9473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уктор 01М-19с 2-скор. А-01(ПД-10)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лка М04.36.118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дан 05.36.002-1 в сборе н/обр 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 05.37А004Б промежуточный н/об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 Т4.37.154 первич. Нов.обр Т-4 .Т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 Т4.37.167 втор. н/об.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ило 04.38.002-1 в сборе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на 04.38.01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кан 04.38.003-1А левый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кан 04.38.004-1 правый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04.38.008-1 солнеч.с лев.стакано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04.38.010-2 солнеч.с правым стакано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04.38.109-3 конич.ведомая(18 дыр)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МТ4.38.016-1 солнеч.с лев.стакано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Т4.38.117 солнеч. (ТТ-4)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дан Т4.36.003 большой ТТ-4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дан Т4.36.023 малый ТТ-4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 с диском в сборе01М21С2-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нсир МТ4.31.01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нсир Т4.31.01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вошип МТ4.32.003 напр.колеса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та Т4.38.002 тормозная ТТ-4М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абан Т4.39.105 тормоз. Т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есо МТ4.39.10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есо Т4.39.101 Т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МТ4.39.007 ведомая Т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ня Т4.39.103 ведущая ТТ-4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ылитель 0261.1112110(4*0,35)ЯМЗ 236/238/240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ылитель 6А1-20с2д(4*0,32) А-01,А-41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унжерная пара 445-16с15 А-01,А-41,СМД-20 АЗТН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унжерная пара 60,1111074-30(9мм) Ярославль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унжерная пара 60,1111074-31(10мм) Ярославль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адиатор  водяной М04у.13.003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Сердцевина радиатора 77у.13.016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Втулка МТ4.30.172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Втулка Т4.30.173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аток опорный Т4.31.107(д)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балансира МТ4.31.123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балансира Т4.31.123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катка Т4.31.122 (с гайкой)</w:t>
            </w:r>
          </w:p>
        </w:tc>
      </w:tr>
      <w:tr>
        <w:trPr>
          <w:trHeight w:val="145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рычага МТ4.31.127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рычага Т4.31.127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задний л. МТ4.31.014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задний л. Т4.31.014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задний пр. МТ4.31.013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задний пр. Т4.31.013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передний л. МТ4.31.005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передний л. Т4.31.005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передний пр. МТ4.31.004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ычаг передний пр. Т4.31.004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Стопор Т4.31.139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Чехол уплот. катка Т4.31.130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ривошип Т4.32.003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направляющего колеса МТ4.32.102 (с гайкой)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Ось направляющего колеса Т4.32.102 (с гайкой)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Вилка скользящая Т4.36.008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Головка кардана М04.36.003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Блок шестерен МТ4.37.179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Блок шестерен Т4.37.179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рпус заднего моста МТ4.38.101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рпус заднего моста Т4.38.101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Барабан Т4.39.105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Вал ведомый Т4.39.122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артер лев. МТ4.39.119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артер лев. Т4.39.119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лесо ведущее МТ4.39.101 (Абакан)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лесо ведущее Т4.39.101 (Абакан)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Барабан Т4.42.105-5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рпус сухариков МТ4.42.210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Корпус сухариков Т4.42.210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аздаточная коробка МТ4.42.001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Раздаточная коробка Т4.42.001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Стекла МТ4(к-т)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Стекла ТТ4(к-т)</w:t>
            </w:r>
          </w:p>
        </w:tc>
      </w:tr>
      <w:tr>
        <w:trPr>
          <w:trHeight w:val="256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  <w:t>Гидроцилиндр подьема щита МТ4.47.003</w:t>
            </w:r>
          </w:p>
        </w:tc>
      </w:tr>
      <w:tr>
        <w:trPr>
          <w:trHeight w:val="271" w:hRule="atLeast"/>
        </w:trPr>
        <w:tc>
          <w:tcPr>
            <w:tcW w:w="9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73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удобства в прайсе представлен перечень основных («ходовых») запчастей. Общий ассортимент гораздо шире, в наличии есть продукция АТИ, РТИ, топливная аппаратура и многое другое.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ем рады сотрудничеств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8:00Z</dcterms:created>
  <dc:creator>Admin</dc:creator>
  <dc:description/>
  <cp:keywords/>
  <dc:language>en-US</dc:language>
  <cp:lastModifiedBy>Admin</cp:lastModifiedBy>
  <dcterms:modified xsi:type="dcterms:W3CDTF">2010-10-25T09:28:00Z</dcterms:modified>
  <cp:revision>2</cp:revision>
  <dc:subject/>
  <dc:title/>
</cp:coreProperties>
</file>