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ИП к НБ-32, НБ-50, НБ-125, НЦ-320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  </w:t>
      </w:r>
    </w:p>
    <w:tbl>
      <w:tblPr>
        <w:tblW w:w="9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00"/>
        <w:gridCol w:w="4476"/>
        <w:gridCol w:w="1094"/>
      </w:tblGrid>
      <w:tr>
        <w:trPr>
          <w:trHeight w:val="555" w:hRule="atLeast"/>
        </w:trPr>
        <w:tc>
          <w:tcPr>
            <w:tcW w:w="4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ртежный номер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с НДС, руб.</w:t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9900"/>
                <w:u w:val="single"/>
              </w:rPr>
              <w:t>НЦ-320 (ЦА-320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Н.3.53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ИТЕЛЬ (для насоса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Н.3.5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ИТЕЛЬ (ЗИП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Н.3.53.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МБР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Т РТИ (для справок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ОМПЛЕКТ РТИ</w:t>
              </w:r>
            </w:hyperlink>
            <w:r>
              <w:rPr/>
              <w:t xml:space="preserve"> (БЕЗ ПОРШНЕЙ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067721.00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РЕЗИНО-ТЕХНИЧЕСКИХ ИЗДЕЛ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29637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СЪЕМНИК СЕДЕЛ КЛАПАНОВ Ф1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296377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ПОСОБЛ.ДЛЯ СЪЕМА ЦИЛИНДР.ВТУЛО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296441.002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 ТОРЦОВЫЙ S=7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29644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 ТОРЦОВЫЙ S=6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1265.00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ШКА КЛАП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4269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КОРОНКА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4513.0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УН С ВТУЛКО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4515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 ЭКСЦЕНТРИКОВЫЙ В СБОРЕ С ВЕНЦОМ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4516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ЙЦКОПФ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5658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ЗИПа, ИНСТРУМ И ПРИНАДЛЕЖ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Ф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2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Ф1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2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Ф1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Ф1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3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С ПОРШНЕМ И ГАЙКАМИ Ф1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3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С ПОРШНЕМ И ГАЙКАМИ Ф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3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С ПОРШНЕМ И ГАЙКАМИ Ф1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1.003-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С ПОРШНЕМ И ГАЙКАМИ Ф1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7.001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КЛАПАН В СБОРЕ Ф 111</w:t>
              </w:r>
            </w:hyperlink>
            <w:r>
              <w:rPr/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7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ПАН В СБОРЕ Ф1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577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ПАН ПРЕДОХРАНИТЕ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2173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ЛО КЛАПАНА Ф1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235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ЛО КЛАПАНА Ф105 (для втулок Ф90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3191.0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331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ЕЦ КРЕЙЦКОПФ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3542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АЙКА КЛАПАННОЙ КРЫШКИ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3622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НКА НАЖИМНА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111.03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ТОК 2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113.005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ВОЗДЬ ПРЕДОХРАНИТЕЛЬНЫЙ</w:t>
              </w:r>
            </w:hyperlink>
            <w:r>
              <w:rPr/>
              <w:t> 40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113.005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ВОЗДЬ ПРЕДОХРАНИТЕЛЬНЫЙ</w:t>
              </w:r>
            </w:hyperlink>
            <w:r>
              <w:rPr/>
              <w:t xml:space="preserve"> 32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113.005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ВОЗДЬ ПРЕДОХРАНИТЕЛЬНЫЙ</w:t>
              </w:r>
            </w:hyperlink>
            <w:r>
              <w:rPr/>
              <w:t> 23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113.005-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ВОЗДЬ ПРЕДОХРАНИТЕЛЬНЫЙ</w:t>
              </w:r>
            </w:hyperlink>
            <w:r>
              <w:rPr/>
              <w:t> 18,5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41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ШТОК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441.001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ТУЛКА ЦИЛИНДРОВАЯ</w:t>
              </w:r>
            </w:hyperlink>
            <w:r>
              <w:rPr/>
              <w:t xml:space="preserve"> Ф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441.001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ВТУЛКА ЦИЛИНДРОВАЯ</w:t>
              </w:r>
            </w:hyperlink>
            <w:r>
              <w:rPr/>
              <w:t xml:space="preserve"> Ф1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441.001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ВТУЛКА ЦИЛИНДРОВАЯ</w:t>
              </w:r>
            </w:hyperlink>
            <w:r>
              <w:rPr/>
              <w:t xml:space="preserve"> Ф1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441.001-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ВТУЛКА ЦИЛИНДРОВАЯ</w:t>
              </w:r>
            </w:hyperlink>
            <w:r>
              <w:rPr/>
              <w:t xml:space="preserve"> Ф1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513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2254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ЕЦ ЧЕРВЯЧНОГО КОЛЕС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4341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1612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 ЭКСЦЕНТРИКОВ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166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ПУС КРЕЙЦКОПФ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2411.001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ЕЛКА КЛАПАНА Ф1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2411.001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ЕЛКА КЛАПАНА Ф1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3691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3781.001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ВЕРХНЯ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3781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НИЖНЯ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378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КРЕЙЦКОПФ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52.01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ЦИЛИНДРОВОЙ ВТУЛК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1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МАНЖЕТА ШТОКА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1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1.0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1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 ПОРШН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4.004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КЛАПАНА ф1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4.0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КЛАПАНА ф1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5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 УПЛОТНИТЕЛЬ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8412.00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ГАЙКА ШТО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8412.009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КА ШТО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80.02.00.009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КРЫШКИ КЛАП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80.02.00.02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УЖИНА КЛАПАНА ПР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Ц320 РТИ1(для справок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РЕЗИНО-ТЕХНИЧЕСКИХ ИЗДЕЛИЙ (без поршней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Н-020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22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КРАН ТРЁХХОДОВОЙ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У.2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НЕЗДО КОНУСА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У.21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АЙКА НАКИДНАЯ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У.01.01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КШ.00.00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441.005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441.005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441.005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441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45.008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АВ ВСАСЫВАЮЩИЙ Ду75 L=6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45.00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АВ ВСАСЫВАЮЩИЙ Ду75 L=4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5365.00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ОН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121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Н ЗАПОРНЫЙ ШАРОВОЙ dу50 Ру70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6121.01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Н ШАРОВОЙ С СЕКТОРОМ dу25 Ру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4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54175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 УПЛОТНИТЕЛЬ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А.04.00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НЕЗДО УПЛОТНЕН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2.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ОНУС УПЛОТНЕНИЯ</w:t>
              </w:r>
            </w:hyperlink>
            <w:r>
              <w:rPr/>
              <w:t> (БРС2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7.2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АНГ НАГНЕТАТЕЛЬНЫЙ 2"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7.29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АНГ СБРОСА 2"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7.30.12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КА НАКИДНА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7.30.6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УС УПЛОТНЕНИ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320М.17.30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АНГ ВСАСЫВАЮЩИЙ 4"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П9905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НО ШАРНИРНОЕ 50Х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П9906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НО ШАРНИРНОЕ СДВОЕН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КШ.00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НО ШАРНИР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31.003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ОР ВСАСЫВАЮЩ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КМ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Н 3 КМ (пробковый Ду50 мм Ру70 Мпа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КМ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Н 4КМ (пробковый Ду25 мм Ру70 Мпа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-320Б02.01.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БКА ОТБОРА МОЩНОСТ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 12-4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ОС ПЛАСТИНЧАТЫЙ (масляный) 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22704-7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 М100х1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КШ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КОМПЛЕКТ КОЛЕНА ШАРНИРНОГО КШ 4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С 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БРС 2</w:t>
              </w:r>
            </w:hyperlink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С 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С 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5659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ЧЕРВЯЧНОЙ ПАРЫ БЕЗ ШАТУНОВ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</w:tr>
      <w:tr>
        <w:trPr>
          <w:trHeight w:val="36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9900"/>
                <w:u w:val="single"/>
              </w:rPr>
              <w:t>Насос НБ-1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Т.122А Р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 БУФЕР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-1-32-01(9МГР-61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ЕВОЙ (9МГр-61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-1-32(9МГР-61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ЕВОЙ (9МГр-61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1.011 (ШПЛ 55х445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КРЕЙЦКОПФ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1.013 Р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 САЛЬНИ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1.01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ПУС САЛЬНИ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2.005-01 (ШП 45х750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(цилиндр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2.005 (ШП 45х750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 (конус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06.00.12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ФРАГМА Д-20 ТУ 38-1051096-7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11.1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СТЕРНЯ С ВАЛОМ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11.55-01 Р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НИЖНЯЯ РЕМ.НБ1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Г.11.55 Р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ВЕРХНЯЯ РЕМ.НБ1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067721.00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РЕЗИНО-ТЕХНИЧЕСКИХ ИЗДЕЛИЙ НБ1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296377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ЪЕМНИК ЦИЛИНДРОВЫХ ВТУЛО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37.01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ОР НАГНЕТАТЕ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69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НАГНЕТАТЕ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2669.001 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НАГНЕТАТЕЛЬНЫЙ (БЕЗ КОЛЛЕКТОРА НАГНЕТАТЕЛЬНОГО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5658.002(Ф100,127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ЗИПа, ИНСТРУМ И ПРИНАДЛЕЖН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5658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ЗИПа, ИНСТРУМ И ПРИНАДЛЕЖН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15513.03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23413.005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ВЕРХНЯ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723413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 СТАНИНЫ НИЖНЯ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07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16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0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13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09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10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1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7,5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1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17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205.00.001-1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ОЗДЬ ПРЕДОХРАНИТЕЛЬНЫЙ 8,8 М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303812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 ЭКСЦЕНТРИКОВЫЙ С ВЕНЦОМ z92m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0</w:t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9900"/>
                <w:u w:val="single"/>
              </w:rPr>
              <w:t>Насос НБ-32, НБ-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1-1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1-15Б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БИМЕТАЛЛИЧЕСКА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3-17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3-5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П1-2-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РИ.02.2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П1-2-1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РИ.04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АНЕЦ НАЖИМНО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РИ.04.0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НАЖИМНОГО ФЛАНЦ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РИ.04.0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РИ.04.0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ПУС САЛЬНИ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И.067721.009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ЗИПа (РТИ) НБ32,НБ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2А.00.00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Л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2А.01.00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ПАН ТАРЕЛЬЧАТ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2А.01.00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ЕЛ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0.00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БИЛИЗАТОР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0.00.01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ИЛЬКА ПРЕДОХРАНИТЕЛЬНА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2.00.000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ТИЛЬ ИГОЛЬЧАТ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4.00.000-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ФРАГМ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5.00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ЙНИ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06.00.000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АВ С ЗАДЕЛКАМ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11.00.000А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НИК В СБОР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-10.12.00.0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ПАН ПРЕДОХРАНИТЕ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0.006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К-ОТРАЖАТЕЛЬ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0.008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ГАЙКА ШТОКА ПОРШН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0.009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 ТРАНСМИССИОН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0.011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 ТРАНСМИССИОН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1.05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1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ЛЗУ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000(Ф110)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ГИДРАВЛИЧЕСК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0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0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ШКА КЛАП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ЦИЛИНДРОВ СО ШПИЛЬКАМ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020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ЦИЛИНДРОВАЯ Ф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020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ЦИЛИНДРОВАЯ Ф1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2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ЦИЛИНДРОВАЯ Ф1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2-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УЛКА ЦИЛИНДРОВАЯ Ф1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3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ВТУЛКИ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 РАСПОРНО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105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ОТНЕНИЕ КЛАПА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2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П1-4-1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30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ОР ВСАСЫВАЮЩ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32.02.5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 ПОРШН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0.004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ЛАД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0.08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ЕЦ КРЕЙЦКОПФ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1.11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Н ТРЕХХОДОВО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1.270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ШЕНЬ П1-4-1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4.120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УН С ВТУЛКО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4.12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0.005А-01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ЙЦКОПФ ЛЕВ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Б40.00.005А-02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ЙЦКОПФ ПРАВ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Г-3-14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maks08.ru/rti" TargetMode="External"/><Relationship Id="rId3" Type="http://schemas.openxmlformats.org/officeDocument/2006/relationships/hyperlink" Target="http://rimaks08.ru/d/55390/d/koronka_afni304269002.jpg" TargetMode="External"/><Relationship Id="rId4" Type="http://schemas.openxmlformats.org/officeDocument/2006/relationships/hyperlink" Target="http://rimaks08.ru/d/55390/d/klapan_v_sbore_afni306577001-01.jpg" TargetMode="External"/><Relationship Id="rId5" Type="http://schemas.openxmlformats.org/officeDocument/2006/relationships/hyperlink" Target="http://rimaks08.ru/d/55390/d/gayka_klapannoy_kryshki_afni_713542002.jpg" TargetMode="External"/><Relationship Id="rId6" Type="http://schemas.openxmlformats.org/officeDocument/2006/relationships/hyperlink" Target="http://rimaks08.ru/d/55390/d/gvozd_predohranitelnyy_afni715113005.jpg" TargetMode="External"/><Relationship Id="rId7" Type="http://schemas.openxmlformats.org/officeDocument/2006/relationships/hyperlink" Target="http://rimaks08.ru/d/55390/d/gvozd_predohranitelnyy_afni715113005.jpg" TargetMode="External"/><Relationship Id="rId8" Type="http://schemas.openxmlformats.org/officeDocument/2006/relationships/hyperlink" Target="http://rimaks08.ru/d/55390/d/gvozd_predohranitelnyy_afni715113005.jpg" TargetMode="External"/><Relationship Id="rId9" Type="http://schemas.openxmlformats.org/officeDocument/2006/relationships/hyperlink" Target="http://rimaks08.ru/d/55390/d/gvozd_predohranitelnyy_afni715113005.jpg" TargetMode="External"/><Relationship Id="rId10" Type="http://schemas.openxmlformats.org/officeDocument/2006/relationships/hyperlink" Target="http://rimaks08.ru/d/55390/d/shtok_afni715412001.jpg" TargetMode="External"/><Relationship Id="rId11" Type="http://schemas.openxmlformats.org/officeDocument/2006/relationships/hyperlink" Target="http://rimaks08.ru/d/55390/d/vtulka_cilindrovaya_afni715441001.jpg" TargetMode="External"/><Relationship Id="rId12" Type="http://schemas.openxmlformats.org/officeDocument/2006/relationships/hyperlink" Target="http://rimaks08.ru/d/55390/d/vtulka_cilindrovaya_afni715441001.jpg" TargetMode="External"/><Relationship Id="rId13" Type="http://schemas.openxmlformats.org/officeDocument/2006/relationships/hyperlink" Target="http://rimaks08.ru/d/55390/d/vtulka_cilindrovaya_afni715441001.jpg" TargetMode="External"/><Relationship Id="rId14" Type="http://schemas.openxmlformats.org/officeDocument/2006/relationships/hyperlink" Target="http://rimaks08.ru/d/55390/d/vtulka_cilindrovaya_afni715441001.jpg" TargetMode="External"/><Relationship Id="rId15" Type="http://schemas.openxmlformats.org/officeDocument/2006/relationships/hyperlink" Target="http://rimaks08.ru/d/55390/d/manzheta_shtoka_afni754171001.jpg" TargetMode="External"/><Relationship Id="rId16" Type="http://schemas.openxmlformats.org/officeDocument/2006/relationships/hyperlink" Target="http://rimaks08.ru/d/55390/d/kran_trehhodovoy_11g-22-01.jpg" TargetMode="External"/><Relationship Id="rId17" Type="http://schemas.openxmlformats.org/officeDocument/2006/relationships/hyperlink" Target="http://rimaks08.ru/d/55390/d/gnezdo_konusa_2au21002.jpg" TargetMode="External"/><Relationship Id="rId18" Type="http://schemas.openxmlformats.org/officeDocument/2006/relationships/hyperlink" Target="http://rimaks08.ru/d/55390/d/gayka_nakidnaya_2au21003.jpg" TargetMode="External"/><Relationship Id="rId19" Type="http://schemas.openxmlformats.org/officeDocument/2006/relationships/hyperlink" Target="http://rimaks08.ru/d/55390/d/konus_uplotneniya_ca320m126.jpg" TargetMode="External"/><Relationship Id="rId20" Type="http://schemas.openxmlformats.org/officeDocument/2006/relationships/hyperlink" Target="http://rimaks08.ru/d/55390/d/brs_2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36:00Z</dcterms:created>
  <dc:creator>Admin</dc:creator>
  <dc:description/>
  <cp:keywords/>
  <dc:language>en-US</dc:language>
  <cp:lastModifiedBy>Admin</cp:lastModifiedBy>
  <dcterms:modified xsi:type="dcterms:W3CDTF">2010-10-03T17:37:00Z</dcterms:modified>
  <cp:revision>1</cp:revision>
  <dc:subject/>
  <dc:title>ЗИП к НБ-32, НБ-50, НБ-125, НЦ-320</dc:title>
</cp:coreProperties>
</file>