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12725</wp:posOffset>
                  </wp:positionH>
                  <wp:positionV relativeFrom="paragraph">
                    <wp:posOffset>-143510</wp:posOffset>
                  </wp:positionV>
                  <wp:extent cx="6700520" cy="20046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00680" cy="2004840"/>
                            <a:chOff x="0" y="0"/>
                            <a:chExt cx="6700680" cy="20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1960" y="883440"/>
                              <a:ext cx="6138720" cy="112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38720" cy="1121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13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920"/>
                                  <a:ext cx="40150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1171, Московская обл., Щелковский р-н, п.г.т. Монино, ул. Дружбы 1-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Н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505127271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ГРН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095050003400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/с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408028102404800006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/с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01018104000000002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ИК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0445252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нк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Щелковское ОСБ №2575/070 г. Щелков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93360" y="61920"/>
                                <a:ext cx="184464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б. (906) 044-14-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rwest@bk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UR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ww.fw-stanki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83440" cy="8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75pt;margin-top:-11.3pt;width:527.6pt;height:157.8pt" coordorigin="-335,-226" coordsize="10552,3156">
                  <v:group id="shape_0" style="position:absolute;left:550;top:1165;width:9667;height:1766">
                    <v:group id="shape_0" style="position:absolute;left:550;top:1165;width:9667;height:17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0217;top:1165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50;top:1263;width:6322;height:1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41171, Московская обл., Щелковский р-н, п.г.т. Монино, ул. Дружбы 1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Н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0512727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ГРН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9505000340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/с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08028102404800006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/с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01018104000000002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ИК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445252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анк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Щелковское ОСБ №2575/070 г. Щелк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11;top:1263;width:2904;height:1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б. (906) 044-14-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rwest@bk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UR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ww.fw-stanki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35;top:-226;width:1390;height:13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57545" cy="397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ания ФОРВ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35pt;width:453.3pt;height:31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ания ФОРВЕСТ</w:t>
                      </w:r>
                    </w:p>
                  </w:txbxContent>
                </v:textbox>
                <v:path textpathok="t"/>
                <v:textpath on="t" fitshape="t" string="Компания ФОРВЕСТ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 - Широкое полотно по дереву(80 – 180 мм)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г зуба – (30, 35, 40, 45 мм.) Профиль - </w:t>
      </w:r>
      <w:r>
        <w:rPr>
          <w:sz w:val="24"/>
          <w:szCs w:val="24"/>
          <w:lang w:val="en-US"/>
        </w:rPr>
        <w:t>LS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0"/>
        <w:gridCol w:w="1840"/>
        <w:gridCol w:w="1580"/>
        <w:gridCol w:w="1580"/>
        <w:gridCol w:w="1840"/>
        <w:gridCol w:w="1540"/>
      </w:tblGrid>
      <w:tr>
        <w:trPr>
          <w:trHeight w:val="81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Размер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  <w:t>Uddeholm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bCs/>
                <w:iCs/>
                <w:sz w:val="32"/>
                <w:szCs w:val="32"/>
                <w:lang w:val="en-US"/>
              </w:rPr>
              <w:t>SPECIAL</w:t>
            </w:r>
            <w:r>
              <w:rPr>
                <w:rFonts w:cs="Arial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iCs/>
                <w:sz w:val="32"/>
                <w:szCs w:val="32"/>
                <w:lang w:val="en-US"/>
              </w:rPr>
              <w:t>Steel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арка (у.е./пила)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льцовка (у.е./метр)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еллит (у.е./зуб)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0х1,0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5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20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0х1,1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5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2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х1,0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2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х1,1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4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х1,1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0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4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х1,2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0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4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0х1,1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5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0х1,2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5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0х1,2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5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0х1,2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65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5х1,25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65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5х1,47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65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81х1,25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,5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65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81х1,47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65</w:t>
            </w:r>
          </w:p>
        </w:tc>
        <w:tc>
          <w:tcPr>
            <w:tcW w:w="1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6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*Цены указаны в ЕВРО по курсу ЦБ на день оплаты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правка в регионы любой транспортной компанией по желанию заказчика.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грузка производится в течение 3 дней после оплаты.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деемся на выгодное плодотворное сотрудничество.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west@bk.ru" TargetMode="External"/><Relationship Id="rId3" Type="http://schemas.openxmlformats.org/officeDocument/2006/relationships/hyperlink" Target="http://www.fw-stank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orwest@bk.ru" TargetMode="External"/><Relationship Id="rId6" Type="http://schemas.openxmlformats.org/officeDocument/2006/relationships/hyperlink" Target="http://www.fw-stanki.ru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0:00Z</dcterms:created>
  <dc:creator>Дмитрий</dc:creator>
  <dc:description/>
  <cp:keywords/>
  <dc:language>en-US</dc:language>
  <cp:lastModifiedBy>Дмитрий Воробьев</cp:lastModifiedBy>
  <dcterms:modified xsi:type="dcterms:W3CDTF">2010-08-31T12:54:00Z</dcterms:modified>
  <cp:revision>4</cp:revision>
  <dc:subject/>
  <dc:title/>
</cp:coreProperties>
</file>