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97155</wp:posOffset>
            </wp:positionV>
            <wp:extent cx="9017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</w:tabs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57545" cy="397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ания ФОРВ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35pt;width:453.3pt;height:3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ания ФОРВЕСТ</w:t>
                      </w:r>
                    </w:p>
                  </w:txbxContent>
                </v:textbox>
                <v:path textpathok="t"/>
                <v:textpath on="t" fitshape="t" string="Компания ФОРВЕСТ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37160</wp:posOffset>
                  </wp:positionV>
                  <wp:extent cx="6139180" cy="861060"/>
                  <wp:effectExtent l="0" t="12700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39080" cy="861120"/>
                            <a:chOff x="0" y="0"/>
                            <a:chExt cx="6139080" cy="8611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6138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4015080" cy="81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ru-RU" w:bidi="ar-SA"/>
                                  </w:rPr>
                                  <w:t xml:space="preserve">144002, г. Электросталь, ул. Красная, д. 84, оф. 3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ru-RU" w:bidi="ar-SA"/>
                                  </w:rPr>
                                  <w:t xml:space="preserve">UR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ru-RU" w:bidi="ar-SA"/>
                                  </w:rPr>
                                  <w:t>www.fw-stanki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55pt;margin-top:10.8pt;width:483.4pt;height:67.8pt" coordorigin="551,216" coordsize="9668,13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2;top:216;width:9666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;top:292;width:6322;height:1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ru-RU" w:bidi="ar-SA"/>
                            </w:rPr>
                            <w:t xml:space="preserve">144002, г. Электросталь, ул. Красная, д. 84, оф. 3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ru-RU" w:bidi="ar-SA"/>
                            </w:rPr>
                            <w:t xml:space="preserve">UR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ru-RU" w:bidi="ar-SA"/>
                            </w:rPr>
                            <w:t>www.fw-stanki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2372995" cy="1000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Тел./факс: +7 (499) 706-80-81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7 (496) 579-32-09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Моб. тел.: +7 (906) 044-14-69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lang w:val="en-US"/>
                                </w:rPr>
                                <w:t>forwest@bk.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lang w:val="en-US"/>
                                </w:rPr>
                                <w:t>info@fw-stanki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8.8pt;mso-wrap-distance-left:9.05pt;mso-wrap-distance-right:9.05pt;mso-wrap-distance-top:0pt;mso-wrap-distance-bottom:0pt;margin-top:5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Тел./факс: +7 (499) 706-80-81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+7 (496) 579-32-09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Моб. тел.: +7 (906) 044-14-69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lang w:val="en-US"/>
                          </w:rPr>
                          <w:t>forwest@bk.ru</w:t>
                        </w:r>
                      </w:hyperlink>
                    </w:p>
                    <w:p>
                      <w:pPr>
                        <w:pStyle w:val="Style15"/>
                        <w:jc w:val="right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lang w:val="en-US"/>
                          </w:rPr>
                          <w:t>info@fw-stanki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510</wp:posOffset>
            </wp:positionH>
            <wp:positionV relativeFrom="margin">
              <wp:posOffset>1702435</wp:posOffset>
            </wp:positionV>
            <wp:extent cx="1233805" cy="5962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b/>
          <w:i/>
          <w:sz w:val="36"/>
          <w:szCs w:val="36"/>
          <w:lang w:val="en-US"/>
        </w:rPr>
        <w:t>Carl Rontgen CR-</w:t>
      </w:r>
      <w:r>
        <w:rPr>
          <w:b/>
          <w:i/>
          <w:sz w:val="36"/>
          <w:szCs w:val="36"/>
        </w:rPr>
        <w:t>300 (по дереву)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940"/>
        <w:gridCol w:w="3700"/>
        <w:gridCol w:w="1780"/>
        <w:gridCol w:w="12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ШИРИ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ТОЛЩИ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ШАГ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Подготовка зуб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ЦЕНА ЗА П/М В РУ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8</w:t>
            </w:r>
            <w:r>
              <w:rPr>
                <w:rFonts w:cs="Arial CYR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8</w:t>
            </w:r>
            <w:r>
              <w:rPr>
                <w:rFonts w:cs="Arial CYR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115</wp:posOffset>
            </wp:positionH>
            <wp:positionV relativeFrom="margin">
              <wp:posOffset>7139305</wp:posOffset>
            </wp:positionV>
            <wp:extent cx="1233805" cy="5962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i/>
          <w:i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>Carl Rontgen CR-400XTREME (UDDEHOLM)</w:t>
      </w:r>
    </w:p>
    <w:p>
      <w:pPr>
        <w:pStyle w:val="Style15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940"/>
        <w:gridCol w:w="3700"/>
        <w:gridCol w:w="1780"/>
        <w:gridCol w:w="12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ШИРИ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ТОЛЩИ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ШАГ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ОСТОЯ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ЦЕНА ЗА П/М В РУ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9210</wp:posOffset>
            </wp:positionH>
            <wp:positionV relativeFrom="margin">
              <wp:posOffset>36195</wp:posOffset>
            </wp:positionV>
            <wp:extent cx="1233805" cy="5962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Carl Rontgen CR-400 Premium (по дереву</w:t>
      </w:r>
      <w:r>
        <w:rPr/>
        <w:t>)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940"/>
        <w:gridCol w:w="3700"/>
        <w:gridCol w:w="1780"/>
        <w:gridCol w:w="126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ШИРИ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ТОЛЩИ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ШАГ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ОСТОЯ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ЦЕНА ЗА П/М В РУ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Не заточена, не развед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Arial CYR"/>
              </w:rPr>
              <w:t>Заточена, разведена, зуб закале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ТЬ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w-stanki.ru/" TargetMode="External"/><Relationship Id="rId4" Type="http://schemas.openxmlformats.org/officeDocument/2006/relationships/hyperlink" Target="http://www.fw-stanki.ru/" TargetMode="External"/><Relationship Id="rId5" Type="http://schemas.openxmlformats.org/officeDocument/2006/relationships/hyperlink" Target="mailto:forwest@bk.ru" TargetMode="External"/><Relationship Id="rId6" Type="http://schemas.openxmlformats.org/officeDocument/2006/relationships/hyperlink" Target="mailto:info@fw-stanki.ru" TargetMode="External"/><Relationship Id="rId7" Type="http://schemas.openxmlformats.org/officeDocument/2006/relationships/hyperlink" Target="mailto:forwest@bk.ru" TargetMode="External"/><Relationship Id="rId8" Type="http://schemas.openxmlformats.org/officeDocument/2006/relationships/hyperlink" Target="mailto:info@fw-stanki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9:00Z</dcterms:created>
  <dc:creator>Дмитрий</dc:creator>
  <dc:description/>
  <cp:keywords/>
  <dc:language>en-US</dc:language>
  <cp:lastModifiedBy>Дмитрий Воробьев</cp:lastModifiedBy>
  <dcterms:modified xsi:type="dcterms:W3CDTF">2010-08-27T06:19:00Z</dcterms:modified>
  <cp:revision>2</cp:revision>
  <dc:subject/>
  <dc:title/>
</cp:coreProperties>
</file>