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</w:t>
      </w:r>
      <w:r>
        <w:rPr>
          <w:b/>
          <w:bCs/>
        </w:rPr>
        <w:t>Комплект поставки 2-х автономных постов  мобильной  автомой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0"/>
        <w:gridCol w:w="2157"/>
      </w:tblGrid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чающийся лафет-поддон в сборе.                                                           -   2 шт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ескоуловитель                                                                -   2 шт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ружной насос ( 220</w:t>
            </w:r>
            <w:r>
              <w:rPr>
                <w:lang w:val="en-US"/>
              </w:rPr>
              <w:t>V</w:t>
            </w:r>
            <w:r>
              <w:rPr/>
              <w:t xml:space="preserve">, 50 Гц.)                                                                   -   2 шт   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но-разборный каркас тента                                                                  -   2 шт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и, армированный ПВХ                                                                           - 6 шт        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ша, армированный ПВХ                                                                          -   2 шт        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а                                                                                                               - 4шт                                     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ксировочное устройство съемное                                                             -  2 шт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уемые установочные опоры                                                               -4 шт.    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атический подъемник                                                                         -   2 шт             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ставка-компенсатор изменения вектора нагрузки  подъемника         -   2 шт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оротная консоль высокого давления 360                                             -   2 шт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лагозащищенный     ( 220</w:t>
            </w:r>
            <w:r>
              <w:rPr>
                <w:lang w:val="en-US"/>
              </w:rPr>
              <w:t>V</w:t>
            </w:r>
            <w:r>
              <w:rPr/>
              <w:t xml:space="preserve">, 50 Гц.)                                         -16 шт.                           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воздушный с ресивером 50 л.         ( 220</w:t>
            </w:r>
            <w:r>
              <w:rPr>
                <w:lang w:val="en-US"/>
              </w:rPr>
              <w:t>V</w:t>
            </w:r>
            <w:r>
              <w:rPr/>
              <w:t>, 50 Гц.)                    -1шт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оединительных кабелей                                                             -2 к-та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сертификаты. (копии)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ивен итого: 196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комплектация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0"/>
        <w:gridCol w:w="2147"/>
      </w:tblGrid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лу-автоматической очистки и рециркуляции воды (био-физико-химическая) на 2 поста в комплекте с ёмкостями. ( 220</w:t>
            </w:r>
            <w:r>
              <w:rPr>
                <w:lang w:val="en-US"/>
              </w:rPr>
              <w:t>V</w:t>
            </w:r>
            <w:r>
              <w:rPr/>
              <w:t>, 50 Гц.)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0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гривен: 229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</w:t>
      </w:r>
      <w:r>
        <w:rPr>
          <w:b/>
          <w:sz w:val="24"/>
        </w:rPr>
        <w:t>а складе готовых постов уже н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)  Срок изготовления  с момента поступления аванса 23 дня, срок поставки с момента окончательной  оплаты  3-5 дней.</w:t>
      </w:r>
    </w:p>
    <w:p>
      <w:pPr>
        <w:pStyle w:val="Normal"/>
        <w:rPr/>
      </w:pPr>
      <w:r>
        <w:rPr/>
        <w:t>2)  Доставка/разгрузка по Украине — согласно тарифам компании-перевозчика.</w:t>
      </w:r>
    </w:p>
    <w:p>
      <w:pPr>
        <w:pStyle w:val="Normal"/>
        <w:rPr/>
      </w:pPr>
      <w:r>
        <w:rPr/>
        <w:t xml:space="preserve">3)  Авансовый платёж  составит 149500,00 грн., по факту изготовления остаток. </w:t>
      </w:r>
    </w:p>
    <w:p>
      <w:pPr>
        <w:pStyle w:val="Normal"/>
        <w:rPr/>
      </w:pPr>
      <w:r>
        <w:rPr/>
        <w:t>4) Установка, монтаж, подключение 10-15% от стоимости. С целью определения окончательной стоимости монтажа Заказчик  даёт тех.задание на установку, размещение, подключение.</w:t>
      </w:r>
    </w:p>
    <w:p>
      <w:pPr>
        <w:pStyle w:val="Normal"/>
        <w:rPr/>
      </w:pPr>
      <w:r>
        <w:rPr/>
        <w:t>5)  С целью уменьшения стоимости изделий можно:</w:t>
      </w:r>
    </w:p>
    <w:p>
      <w:pPr>
        <w:pStyle w:val="Normal"/>
        <w:rPr/>
      </w:pPr>
      <w:r>
        <w:rPr/>
        <w:t>- использовать один комплект колёс и буксировочного устройства на на два лафета поддона.</w:t>
      </w:r>
    </w:p>
    <w:p>
      <w:pPr>
        <w:pStyle w:val="Normal"/>
        <w:rPr/>
      </w:pPr>
      <w:r>
        <w:rPr/>
        <w:t>- если не предполагается круглосуточная работа постов можно отказаться от светильников.</w:t>
      </w:r>
    </w:p>
    <w:p>
      <w:pPr>
        <w:pStyle w:val="Normal"/>
        <w:rPr/>
      </w:pPr>
      <w:r>
        <w:rPr/>
        <w:t>- Поворотная балка (пантограф) может приобретаться Заказчиком с основным моеч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</w:t>
      </w:r>
    </w:p>
    <w:p>
      <w:pPr>
        <w:pStyle w:val="Normal"/>
        <w:rPr/>
      </w:pPr>
      <w:hyperlink r:id="rId2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VQUAIEFUEU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h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fs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rel</w:t>
        </w:r>
        <w:r>
          <w:rPr>
            <w:rStyle w:val="InternetLink"/>
          </w:rPr>
          <w:t>=0"&gt;&lt;/</w:t>
        </w:r>
        <w:r>
          <w:rPr>
            <w:rStyle w:val="InternetLink"/>
            <w:lang w:val="en-US"/>
          </w:rPr>
          <w:t>param</w:t>
        </w:r>
        <w:r>
          <w:rPr>
            <w:rStyle w:val="InternetLink"/>
          </w:rPr>
          <w:t>&gt;&lt;</w:t>
        </w:r>
        <w:r>
          <w:rPr>
            <w:rStyle w:val="InternetLink"/>
            <w:lang w:val="en-US"/>
          </w:rPr>
          <w:t>para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v/SVQUAIEFUEU&amp;hl=ru_RU&amp;fs=1&amp;rel=0&quot;&gt;&lt;/param&gt;&lt;par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6:00Z</dcterms:created>
  <dc:creator>Павел</dc:creator>
  <dc:description/>
  <cp:keywords/>
  <dc:language>en-US</dc:language>
  <cp:lastModifiedBy>Павел</cp:lastModifiedBy>
  <dcterms:modified xsi:type="dcterms:W3CDTF">2010-08-07T18:48:00Z</dcterms:modified>
  <cp:revision>4</cp:revision>
  <dc:subject/>
  <dc:title>Комплект поставки 2-х автономных постов  мобильной  автомойки</dc:title>
</cp:coreProperties>
</file>