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40" w:hanging="0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  <w:b/>
          <w:sz w:val="18"/>
        </w:rPr>
        <w:t>ОБЩЕСТВО С ОГРАНИЧЕННОЙ ОТВЕТСТВЕННОСТЬЮ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bCs/>
          <w:iCs/>
          <w:sz w:val="44"/>
          <w:szCs w:val="44"/>
        </w:rPr>
      </w:pPr>
      <w:r>
        <w:object w:dxaOrig="240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5pt;width:96.75pt;height:85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36234853" r:id="rId2"/>
        </w:object>
      </w:r>
      <w:r>
        <w:rPr>
          <w:rFonts w:cs="Arial Black" w:ascii="Arial Black" w:hAnsi="Arial Black"/>
          <w:b/>
          <w:bCs/>
          <w:iCs/>
          <w:sz w:val="44"/>
          <w:szCs w:val="44"/>
        </w:rPr>
        <w:t>«ВолховМаш»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1016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13.95pt,0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148, г. Санкт-Петербург, ул. О.Берггольц, д. 42 </w:t>
        <w:br/>
        <w:t>тел. /факс (812) 336-58-59ИНН/КПП 7811422736/781101001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89848042822</w:t>
        <w:br/>
        <w:t xml:space="preserve">        р/с 40702810200048254400 в Санкт-Петербургском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лиале  ЗАО МКБ«Москомприватбанк» г.Санкт-Петербург </w:t>
        <w:br/>
        <w:t xml:space="preserve">     к/с 30101810000000000713  , БИК 0440307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info</w:t>
      </w:r>
      <w:r>
        <w:rPr>
          <w:rFonts w:cs="Arial" w:ascii="Arial" w:hAnsi="Arial"/>
          <w:bCs/>
          <w:sz w:val="18"/>
          <w:szCs w:val="18"/>
        </w:rPr>
        <w:t>@</w:t>
      </w:r>
      <w:r>
        <w:rPr>
          <w:rFonts w:cs="Arial" w:ascii="Arial" w:hAnsi="Arial"/>
          <w:bCs/>
          <w:sz w:val="18"/>
          <w:szCs w:val="18"/>
          <w:lang w:val="en-US"/>
        </w:rPr>
        <w:t>volhovmash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olhovmas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МЕРЧЕСКОЕ 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етонный завод HZS120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14935</wp:posOffset>
                </wp:positionV>
                <wp:extent cx="380365" cy="33972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39840"/>
                          <a:chOff x="0" y="0"/>
                          <a:chExt cx="38052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38">
                                <a:moveTo>
                                  <a:pt x="422" y="0"/>
                                </a:moveTo>
                                <a:lnTo>
                                  <a:pt x="886" y="0"/>
                                </a:lnTo>
                                <a:lnTo>
                                  <a:pt x="468" y="838"/>
                                </a:lnTo>
                                <a:lnTo>
                                  <a:pt x="0" y="83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72080"/>
                            <a:ext cx="177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38">
                                <a:moveTo>
                                  <a:pt x="418" y="0"/>
                                </a:moveTo>
                                <a:lnTo>
                                  <a:pt x="886" y="0"/>
                                </a:lnTo>
                                <a:lnTo>
                                  <a:pt x="464" y="838"/>
                                </a:lnTo>
                                <a:lnTo>
                                  <a:pt x="0" y="838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77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38">
                                <a:moveTo>
                                  <a:pt x="422" y="0"/>
                                </a:moveTo>
                                <a:lnTo>
                                  <a:pt x="886" y="0"/>
                                </a:lnTo>
                                <a:lnTo>
                                  <a:pt x="468" y="838"/>
                                </a:lnTo>
                                <a:lnTo>
                                  <a:pt x="0" y="83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77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41">
                                <a:moveTo>
                                  <a:pt x="422" y="841"/>
                                </a:moveTo>
                                <a:lnTo>
                                  <a:pt x="886" y="841"/>
                                </a:lnTo>
                                <a:lnTo>
                                  <a:pt x="468" y="0"/>
                                </a:lnTo>
                                <a:lnTo>
                                  <a:pt x="0" y="0"/>
                                </a:lnTo>
                                <a:lnTo>
                                  <a:pt x="422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7760"/>
                            <a:ext cx="177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41">
                                <a:moveTo>
                                  <a:pt x="422" y="841"/>
                                </a:moveTo>
                                <a:lnTo>
                                  <a:pt x="886" y="841"/>
                                </a:lnTo>
                                <a:lnTo>
                                  <a:pt x="468" y="0"/>
                                </a:lnTo>
                                <a:lnTo>
                                  <a:pt x="0" y="0"/>
                                </a:lnTo>
                                <a:lnTo>
                                  <a:pt x="422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9.05pt;width:29.95pt;height:26.75pt" coordorigin="3040,181" coordsize="599,535">
                <v:shape id="shape_0" coordsize="886,838" path="m422,0l886,0l468,838l0,838l422,0xe" fillcolor="white" stroked="f" o:allowincell="f" style="position:absolute;left:3040;top:181;width:279;height:263;mso-wrap-style:none;v-text-anchor:middle">
                  <v:fill o:detectmouseclick="t" type="solid" color2="black" opacity="0.76"/>
                  <v:stroke color="#3465a4" joinstyle="round" endcap="flat"/>
                  <w10:wrap type="none"/>
                </v:shape>
                <v:shape id="shape_0" coordsize="886,838" path="m418,0l886,0l464,838l0,838l418,0xe" fillcolor="white" stroked="f" o:allowincell="f" style="position:absolute;left:3359;top:452;width:279;height:263;mso-wrap-style:none;v-text-anchor:middle">
                  <v:fill o:detectmouseclick="t" type="solid" color2="black" opacity="0.76"/>
                  <v:stroke color="#3465a4" joinstyle="round" endcap="flat"/>
                  <w10:wrap type="none"/>
                </v:shape>
                <v:shape id="shape_0" coordsize="886,838" path="m422,0l886,0l468,838l0,838l422,0xe" fillcolor="white" stroked="f" o:allowincell="f" style="position:absolute;left:3223;top:181;width:279;height:263;mso-wrap-style:none;v-text-anchor:middle">
                  <v:fill o:detectmouseclick="t" type="solid" color2="black" opacity="0.76"/>
                  <v:stroke color="#3465a4" joinstyle="round" endcap="flat"/>
                  <w10:wrap type="none"/>
                </v:shape>
                <v:shape id="shape_0" coordsize="886,841" path="m422,841l886,841l468,0l0,0l422,841xe" fillcolor="white" stroked="f" o:allowincell="f" style="position:absolute;left:3040;top:445;width:279;height:264;mso-wrap-style:none;v-text-anchor:middle">
                  <v:fill o:detectmouseclick="t" type="solid" color2="black" opacity="0.76"/>
                  <v:stroke color="#3465a4" joinstyle="round" endcap="flat"/>
                  <w10:wrap type="none"/>
                </v:shape>
                <v:shape id="shape_0" coordsize="886,841" path="m422,841l886,841l468,0l0,0l422,841xe" fillcolor="white" stroked="f" o:allowincell="f" style="position:absolute;left:3223;top:445;width:279;height:264;mso-wrap-style:none;v-text-anchor:middle">
                  <v:fill o:detectmouseclick="t" type="solid" color2="black" opacity="0.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5540" cy="3350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роизвод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работан и производится на заводе машиностроения FANGYUAN GROUP (Кита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сновные параметры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назначен для строительства небольших бетонных зданий и структ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Сертифик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еет Сертификат Соответствия ГОСТ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етоносмесительное оборудование завода серии HZS состоит и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истемы загрузки и транспортировки сме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истемы дозировки и смеши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истемы электроконтро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истемы подачи воды, сжатого газа, добав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штекерного конвейе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цементного контейн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8900</wp:posOffset>
                </wp:positionV>
                <wp:extent cx="4839335" cy="333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Зна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. производитель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3/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смесителя по уплотненному бетон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загружаемой смес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загружаемого цемен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загружаемой в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дающее число шнекового Конвей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/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цементного контей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щность смесител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щность подъем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мощ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ий вес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еры (ДxШxВ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x8x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ота разгруз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ность дозировки смес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-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ность дозировки в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ность дозировки цемен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ность дозировки добав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-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62.5pt;mso-wrap-distance-left:9pt;mso-wrap-distance-right:9pt;mso-wrap-distance-top:0pt;mso-wrap-distance-bottom:0pt;margin-top: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Зна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. производитель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3/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смесителя по уплотненному бетон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3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загружаемой смес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загружаемого цемен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загружаемой в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ющее число шнекового Конвей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/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цементного контей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щность смесител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щность подъем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мощ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й вес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ры (ДxШxВ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x8x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ота разгруз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ность дозировки смес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-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ность дозировки в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ность дозировки цемен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ность дозировки добав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-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ляет 12 месяцев от даты ввод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 поста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ляет 45 календарных дней от даты оплаты аван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оимость одной единицы техники:</w:t>
      </w:r>
    </w:p>
    <w:p>
      <w:pPr>
        <w:pStyle w:val="Normal"/>
        <w:rPr/>
      </w:pPr>
      <w:r>
        <w:rPr/>
        <w:t>___________рублей, включая НДС 18%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оплаты:</w:t>
      </w:r>
    </w:p>
    <w:p>
      <w:pPr>
        <w:pStyle w:val="Normal"/>
        <w:rPr/>
      </w:pPr>
      <w:r>
        <w:rPr/>
        <w:t>30% аванс по факту заключения Сторонами контракта;</w:t>
      </w:r>
    </w:p>
    <w:p>
      <w:pPr>
        <w:pStyle w:val="Normal"/>
        <w:rPr/>
      </w:pPr>
      <w:r>
        <w:rPr/>
        <w:t>60% аванс по факту готовности Оборудования к отгрузке с завода-изготовителя;</w:t>
      </w:r>
    </w:p>
    <w:p>
      <w:pPr>
        <w:pStyle w:val="Normal"/>
        <w:rPr/>
      </w:pPr>
      <w:r>
        <w:rPr/>
        <w:t>10% пост оплата по факту поставки оборудования заказч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Возможен лизинг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уважением                                               </w:t>
      </w:r>
    </w:p>
    <w:p>
      <w:pPr>
        <w:pStyle w:val="Normal"/>
        <w:jc w:val="both"/>
        <w:rPr/>
      </w:pPr>
      <w:r>
        <w:rPr/>
        <w:t>Директор ООО «ВолховМаш»                                         Кузнецов В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2:00Z</dcterms:created>
  <dc:creator>Сергеев</dc:creator>
  <dc:description/>
  <cp:keywords/>
  <dc:language>en-US</dc:language>
  <cp:lastModifiedBy>виталий</cp:lastModifiedBy>
  <cp:lastPrinted>2008-03-21T15:49:00Z</cp:lastPrinted>
  <dcterms:modified xsi:type="dcterms:W3CDTF">2009-10-06T09:12:00Z</dcterms:modified>
  <cp:revision>2</cp:revision>
  <dc:subject/>
  <dc:title>           ОБЩЕСТВООГРАНИЧЕННОЙ ОТВЕТСТВЕННОСТЬЮ</dc:title>
</cp:coreProperties>
</file>