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40" w:hanging="0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  <w:b/>
          <w:sz w:val="18"/>
        </w:rPr>
        <w:t>ОБЩЕСТВО С ОГРАНИЧЕННОЙ ОТВЕТСТВЕННОСТЬЮ</w:t>
      </w:r>
    </w:p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bCs/>
          <w:iCs/>
          <w:sz w:val="44"/>
          <w:szCs w:val="44"/>
        </w:rPr>
      </w:pPr>
      <w:r>
        <w:object w:dxaOrig="2400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5.65pt;width:96.75pt;height:85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57673830" r:id="rId2"/>
        </w:object>
      </w:r>
      <w:r>
        <w:rPr>
          <w:rFonts w:cs="Arial Black" w:ascii="Arial Black" w:hAnsi="Arial Black"/>
          <w:b/>
          <w:bCs/>
          <w:iCs/>
          <w:sz w:val="44"/>
          <w:szCs w:val="44"/>
        </w:rPr>
        <w:t>«ВолховМаш»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57500</wp:posOffset>
                </wp:positionH>
                <wp:positionV relativeFrom="paragraph">
                  <wp:posOffset>1016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413.95pt,0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2148, г. Санкт-Петербург, ул. О.Берггольц, д. 42 </w:t>
        <w:br/>
        <w:t>тел. /факс (812) 336-58-59ИНН/КПП 7811422736/781101001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89848042822</w:t>
        <w:br/>
        <w:t xml:space="preserve">        р/с 40702810200048254400 в Санкт-Петербургском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лиале  ЗАО МКБ«Москомприватбанк» г.Санкт-Петербург </w:t>
        <w:br/>
        <w:t xml:space="preserve">     к/с 30101810000000000713  , БИК 0440307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e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mail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  <w:lang w:val="en-US"/>
        </w:rPr>
        <w:t>info</w:t>
      </w:r>
      <w:r>
        <w:rPr>
          <w:rFonts w:cs="Arial" w:ascii="Arial" w:hAnsi="Arial"/>
          <w:bCs/>
          <w:sz w:val="18"/>
          <w:szCs w:val="18"/>
        </w:rPr>
        <w:t>@</w:t>
      </w:r>
      <w:r>
        <w:rPr>
          <w:rFonts w:cs="Arial" w:ascii="Arial" w:hAnsi="Arial"/>
          <w:bCs/>
          <w:sz w:val="18"/>
          <w:szCs w:val="18"/>
          <w:lang w:val="en-US"/>
        </w:rPr>
        <w:t>volhovmash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olhovmas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Normal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</w:rPr>
        <w:t xml:space="preserve">Бетоносмесительные установка </w:t>
      </w:r>
      <w:r>
        <w:rPr>
          <w:bCs/>
          <w:color w:val="000000"/>
        </w:rPr>
        <w:t>HZ</w:t>
      </w:r>
      <w:r>
        <w:rPr>
          <w:bCs/>
          <w:color w:val="000000"/>
          <w:lang w:val="en-US" w:eastAsia="zh-CN"/>
        </w:rPr>
        <w:t>S</w:t>
      </w:r>
      <w:r>
        <w:rPr>
          <w:bCs/>
          <w:color w:val="000000"/>
        </w:rPr>
        <w:t xml:space="preserve"> представляет собой набор полностью автоматизированного оборудования, выполняющего функции хранения, транспортирования, измерения и перемешивания заполнителя, порошка, воды и жидких присадок, а также включающего в себя систему воздушных каналов, систему управления и контроля, систему пылеудаления и стальную конструкцию. </w:t>
      </w:r>
      <w:r>
        <w:rPr>
          <w:color w:val="000000"/>
        </w:rPr>
        <w:t xml:space="preserve">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новные технические характеристики передвижных бетонных заводов серии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HZS</w:t>
      </w:r>
      <w:r>
        <w:rPr/>
        <w:t xml:space="preserve"> </w:t>
      </w:r>
    </w:p>
    <w:tbl>
      <w:tblPr>
        <w:tblW w:w="15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248"/>
        <w:gridCol w:w="1409"/>
        <w:gridCol w:w="1201"/>
        <w:gridCol w:w="1790"/>
        <w:gridCol w:w="1035"/>
        <w:gridCol w:w="1316"/>
        <w:gridCol w:w="661"/>
        <w:gridCol w:w="863"/>
        <w:gridCol w:w="1102"/>
        <w:gridCol w:w="1348"/>
        <w:gridCol w:w="899"/>
        <w:gridCol w:w="1980"/>
      </w:tblGrid>
      <w:tr>
        <w:trPr>
          <w:trHeight w:val="375" w:hRule="atLeast"/>
          <w:cantSplit w:val="true"/>
        </w:trPr>
        <w:tc>
          <w:tcPr>
            <w:tcW w:w="1003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роизвод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тельность</w:t>
              <w:br/>
            </w:r>
            <w:r>
              <w:rPr>
                <w:rFonts w:cs="Arial Unicode MS" w:eastAsia="Arial Unicode MS"/>
                <w:b/>
                <w:bCs/>
                <w:color w:val="FFFFFF"/>
                <w:sz w:val="22"/>
                <w:szCs w:val="22"/>
              </w:rPr>
              <w:t>（</w:t>
            </w:r>
            <w:r>
              <w:rPr>
                <w:b/>
                <w:bCs/>
                <w:color w:val="FFFFFF"/>
                <w:sz w:val="22"/>
                <w:szCs w:val="22"/>
              </w:rPr>
              <w:t>m</w:t>
            </w:r>
            <w:r>
              <w:rPr>
                <w:b/>
                <w:bCs/>
                <w:color w:val="FFFFFF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FFFFFF"/>
                <w:sz w:val="22"/>
                <w:szCs w:val="22"/>
              </w:rPr>
              <w:t>/h</w:t>
            </w:r>
            <w:r>
              <w:rPr>
                <w:rFonts w:cs="Arial Unicode MS" w:eastAsia="Arial Unicode MS"/>
                <w:b/>
                <w:bCs/>
                <w:color w:val="FFFFFF"/>
                <w:sz w:val="22"/>
                <w:szCs w:val="22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Модель смесительной установки 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Объем двигателя (м</w:t>
            </w:r>
            <w:r>
              <w:rPr>
                <w:b/>
                <w:bCs/>
                <w:color w:val="FFFFFF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Модель дозирующей установки 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Общая мощность</w:t>
              <w:br/>
              <w:t xml:space="preserve">(kW) </w:t>
            </w:r>
          </w:p>
        </w:tc>
        <w:tc>
          <w:tcPr>
            <w:tcW w:w="3942" w:type="dxa"/>
            <w:gridSpan w:val="4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Погрешность дозирования</w:t>
            </w:r>
            <w:r>
              <w:rPr>
                <w:rFonts w:cs="Arial Unicode MS" w:eastAsia="Arial Unicode MS"/>
                <w:b/>
                <w:bCs/>
                <w:color w:val="FFFFFF"/>
                <w:sz w:val="22"/>
                <w:szCs w:val="22"/>
              </w:rPr>
              <w:t>（％）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Высота выгрузки </w:t>
              <w:br/>
              <w:t xml:space="preserve">(м) 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Общая масса</w:t>
              <w:br/>
              <w:t xml:space="preserve">(т)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Габариты </w:t>
              <w:br/>
              <w:t xml:space="preserve">Д×Ш×В(м) </w:t>
            </w:r>
          </w:p>
        </w:tc>
      </w:tr>
      <w:tr>
        <w:trPr>
          <w:trHeight w:val="375" w:hRule="atLeast"/>
          <w:cantSplit w:val="true"/>
        </w:trPr>
        <w:tc>
          <w:tcPr>
            <w:tcW w:w="1003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FFFFFF"/>
                <w:sz w:val="22"/>
                <w:szCs w:val="22"/>
              </w:rPr>
            </w:pPr>
            <w:r>
              <w:rPr>
                <w:b/>
                <w:bCs/>
                <w:vanish/>
                <w:color w:val="FFFFFF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Заполнитель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Вода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Цемент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Жидкие добавки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HZS25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5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8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×8×1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HZS3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75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5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1200Y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×8.5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HZS35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75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5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1200Y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HZS5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0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1600A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×10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HZS50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0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1600Q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×10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HZS50B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0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1600Q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×16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HZS6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0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24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×10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HZS7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5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24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×10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HZS75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5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2400A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×16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HZS9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JS1500 JS1500A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24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×18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HZS90A</w:t>
              </w:r>
            </w:hyperlink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500A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2400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×18×19.4 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HZS12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JS2000 JS2000A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3200-IV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×23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HZS120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2000A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3200A-IV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×22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HZS150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3000A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4800-IV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×27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HZS180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3000A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4800-IV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×27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2HZS70</w:t>
              </w:r>
            </w:hyperlink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750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D1200Y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5.2×11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2HZS12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S1000 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×1 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D3200A-IV 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×18×19.4 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2HZS24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000A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×2</w:t>
            </w:r>
          </w:p>
        </w:tc>
        <w:tc>
          <w:tcPr>
            <w:tcW w:w="17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×PLD3200A-IV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1 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±2 </w:t>
            </w:r>
          </w:p>
        </w:tc>
        <w:tc>
          <w:tcPr>
            <w:tcW w:w="13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8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×35×19.4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HZS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Бетонный завод – один из серии малогабаритных передвижных бетонныз заводов пром. Группы  </w:t>
      </w:r>
      <w:r>
        <w:rPr>
          <w:sz w:val="22"/>
          <w:szCs w:val="22"/>
          <w:lang w:val="en-US"/>
        </w:rPr>
        <w:t>Fangyuan</w:t>
      </w:r>
      <w:r>
        <w:rPr>
          <w:sz w:val="22"/>
          <w:szCs w:val="22"/>
        </w:rPr>
        <w:t>. Включает в себя систему подачи материала, систему хранения материала, систему смешивания материала, систему электроуправления и металлоконструкции. Система управления полностью автоматизирована.  Может быть использована для изготовления малых металлоконструкций (железобетонных конструкций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2078"/>
        <w:gridCol w:w="1860"/>
      </w:tblGrid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Характеристик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иницы измерен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производительность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вигателя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заполнител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цемен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вод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изводительность винтового конвейера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ч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цементной камеры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смесительного агрегата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дъемного агрега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ощность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Габариты (ДхШхВ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×8×1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а выгрузки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заполнител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вод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цемен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добав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4461510" cy="2572385"/>
            <wp:effectExtent l="0" t="0" r="0" b="0"/>
            <wp:wrapNone/>
            <wp:docPr id="2" name="hzs25a简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zs25a简图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Бетонный завод серии </w:t>
      </w:r>
      <w:r>
        <w:rPr>
          <w:sz w:val="22"/>
          <w:szCs w:val="22"/>
          <w:lang w:val="en-US"/>
        </w:rPr>
        <w:t>HZS</w:t>
      </w:r>
      <w:r>
        <w:rPr>
          <w:sz w:val="22"/>
          <w:szCs w:val="22"/>
        </w:rPr>
        <w:t xml:space="preserve">  состоит из системы дозирования заполнителя, системы подачи заполнителя, системы дозирования, смесительного агрегата, системы электроуправления,  системы подачи воды, системы подачи воздуха, системы подачи добавок, винтового конвейера для цемента, цементной камеры и т.д. Оборудование полностью автоматизирова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дозирования заполнител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4762500" cy="2676525"/>
            <wp:effectExtent l="0" t="0" r="0" b="0"/>
            <wp:wrapNone/>
            <wp:docPr id="3" name="pld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d8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конвейерной доставки заполнителя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06045</wp:posOffset>
            </wp:positionV>
            <wp:extent cx="3543300" cy="2279650"/>
            <wp:effectExtent l="0" t="0" r="0" b="0"/>
            <wp:wrapNone/>
            <wp:docPr id="4" name="hzs25a骨料输送系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zs25a骨料输送系统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3810</wp:posOffset>
            </wp:positionV>
            <wp:extent cx="3657600" cy="2353310"/>
            <wp:effectExtent l="0" t="0" r="0" b="0"/>
            <wp:wrapNone/>
            <wp:docPr id="5" name="hzs25a搅拌系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zs25a搅拌系统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сительная систе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истема электронного контроля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6210" cy="3168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42875</wp:posOffset>
            </wp:positionV>
            <wp:extent cx="2495550" cy="3267075"/>
            <wp:effectExtent l="0" t="0" r="0" b="0"/>
            <wp:wrapNone/>
            <wp:docPr id="7" name="025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5A0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истема дозир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истема дозирования включает в себя дозирование цемента, дозирование воды и дозирование добаво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подачи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подачи воды может с различной скоростью обеспечивать потребности бетонозавода в вод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подачи сжатого возд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подачи сжатого воздуха обеспечивает подачу сжатого воздуха, использемого в качестве энергионосите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подачи добаво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истема подачи добавок обеспечивает добавки для замес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нтовой конвей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3400" cy="2609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ментная каме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3886200" cy="2200275"/>
            <wp:effectExtent l="0" t="0" r="0" b="0"/>
            <wp:wrapNone/>
            <wp:docPr id="9" name="hzs120snc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zs120sncj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354070" cy="4682490"/>
            <wp:effectExtent l="0" t="0" r="0" b="0"/>
            <wp:wrapNone/>
            <wp:docPr id="10" name="HZS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ZS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HZS</w:t>
      </w: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 xml:space="preserve"> Передвижной бетонный завод – один из серии малогабаритных передвижных бетонныз заводов пром. Группы  </w:t>
      </w:r>
      <w:r>
        <w:rPr>
          <w:sz w:val="22"/>
          <w:szCs w:val="22"/>
          <w:lang w:val="en-US"/>
        </w:rPr>
        <w:t>Fangyuan</w:t>
      </w:r>
      <w:r>
        <w:rPr>
          <w:sz w:val="22"/>
          <w:szCs w:val="22"/>
        </w:rPr>
        <w:t>. Включает в себя систему подачи материала, систему хранения материала, систему смешивания материала, систему электроуправления и металлоконструкции. Система управления полностью автоматизирована Может быть использована для изготовления малых металлоконструкций (железобетонных конструкций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Основные технические характеристик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855"/>
        <w:gridCol w:w="1575"/>
      </w:tblGrid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Характеристи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ni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Производительность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вигателя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заполнител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цемент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вод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изводительность винтового конвейер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цементной камеры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×10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смесительного агрегат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дъемного агрегат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ощность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Габариты (ДхШхВ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×10×19.4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грузк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заполнител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вод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цемент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добав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писание констр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43325" cy="2295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движные бетонные заводы серии </w:t>
      </w:r>
      <w:r>
        <w:rPr>
          <w:sz w:val="22"/>
          <w:szCs w:val="22"/>
          <w:lang w:val="en-US"/>
        </w:rPr>
        <w:t>HZS</w:t>
      </w:r>
      <w:r>
        <w:rPr>
          <w:sz w:val="22"/>
          <w:szCs w:val="22"/>
        </w:rPr>
        <w:t xml:space="preserve"> включают в себя следующие системы: Система дозирования заполнителя, Система конвейерной доставки заполнителя, Система дозирования, Смесительная система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истема электроуправления, Система подачи воды, Система подачи сжатого воздуха, Система подачи добавок,   Винтовой конвейер для подачи цемента, Цементная камера, </w:t>
      </w:r>
      <w:r>
        <w:rPr>
          <w:sz w:val="22"/>
          <w:szCs w:val="22"/>
          <w:lang w:val="en-US"/>
        </w:rPr>
        <w:t>etc</w:t>
      </w:r>
      <w:r>
        <w:rPr>
          <w:sz w:val="22"/>
          <w:szCs w:val="22"/>
        </w:rPr>
        <w:t xml:space="preserve">. Оборудование полностью автоматизирован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дозирования заполни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67100" cy="1981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D1600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конвейерной доставки заполните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52875" cy="2543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сительная система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3543300" cy="2930525"/>
            <wp:effectExtent l="0" t="0" r="0" b="0"/>
            <wp:wrapNone/>
            <wp:docPr id="14" name="050B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0B0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Cистема электронного контро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29480" cy="3314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дозир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95650" cy="23812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ts</w:t>
      </w:r>
      <w:r>
        <w:rPr>
          <w:sz w:val="22"/>
          <w:szCs w:val="22"/>
        </w:rPr>
        <w:t xml:space="preserve"> Система дозирования  включает в себя систему дозирования цемента, систему дозирования воды и систему дозирования добав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подачи в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Система подачи воды с различной скоростью обеспечивает потребности оборудования в вод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подачи сжатого воздух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истема подачи сжатого воздуха обеспечивает подачу сжатого воздуха в качестве энергонос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подачи добавок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истема подачи добавок обеспечивает замесы добав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19750" cy="38766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ZS</w:t>
      </w:r>
      <w:r>
        <w:rPr>
          <w:sz w:val="22"/>
          <w:szCs w:val="22"/>
        </w:rPr>
        <w:t xml:space="preserve">75 Передвижной бетонный завод – один из серии среднегабаритных передвижных бетонныз заводов пром. Группы  </w:t>
      </w:r>
      <w:r>
        <w:rPr>
          <w:sz w:val="22"/>
          <w:szCs w:val="22"/>
          <w:lang w:val="en-US"/>
        </w:rPr>
        <w:t>Fangyuan</w:t>
      </w:r>
      <w:r>
        <w:rPr>
          <w:sz w:val="22"/>
          <w:szCs w:val="22"/>
        </w:rPr>
        <w:t>. Включает в себя систему подачи материала, систему хранения материала, систему смешивания материала, систему электроуправления и металлоконструкции. Система управления полностью автоматизирована.  Может быть использована для изготовления малых металлоконструкций (железобетонных конструкций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Основные технические характеристик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880"/>
        <w:gridCol w:w="1511"/>
      </w:tblGrid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Характеристик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иницы измер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производительность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вигател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заполнител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цемент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воды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x Magnitude of Additives Scale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изводительность винтового конвейер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цементной камеры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×100 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смесительного агрегат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дъемного агрегат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ощность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Weight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harging height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заполнител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воды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цемент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добавок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Внешние габариты</w:t>
            </w:r>
            <w:r>
              <w:rPr>
                <w:rFonts w:cs="Arial Unicode MS" w:eastAsia="Arial Unicode MS"/>
                <w:sz w:val="22"/>
                <w:szCs w:val="22"/>
                <w:lang w:val="fr-FR"/>
              </w:rPr>
              <w:t>（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fr-FR"/>
              </w:rPr>
              <w:t>×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fr-FR"/>
              </w:rPr>
              <w:t>×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 Unicode MS" w:eastAsia="Arial Unicode MS"/>
                <w:sz w:val="22"/>
                <w:szCs w:val="22"/>
                <w:lang w:val="fr-FR"/>
              </w:rPr>
              <w:t>）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×11.8×19.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комплекта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трук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7325" cy="33909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4800600" cy="2867025"/>
            <wp:effectExtent l="0" t="0" r="0" b="0"/>
            <wp:wrapNone/>
            <wp:docPr id="19" name="pld2400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d2400jt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истема дозирования заполни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D240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конвейерной доставки за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67325" cy="3390900"/>
            <wp:effectExtent l="0" t="0" r="0" b="0"/>
            <wp:wrapNone/>
            <wp:docPr id="20" name="hzs75tsd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zs75tsdj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сительная систе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7325" cy="3390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15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2510155" cy="1757680"/>
            <wp:effectExtent l="0" t="0" r="0" b="0"/>
            <wp:wrapNone/>
            <wp:docPr id="22" name="F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HK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Cистема электро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дозирования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2981325" cy="3114675"/>
            <wp:effectExtent l="0" t="0" r="0" b="0"/>
            <wp:wrapNone/>
            <wp:docPr id="23" name="07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750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истема дозирования  из систем дозирования воды, цемента и доб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HZS</w:t>
      </w:r>
      <w:r>
        <w:rPr>
          <w:b/>
          <w:bCs/>
          <w:sz w:val="22"/>
          <w:szCs w:val="22"/>
        </w:rPr>
        <w:t xml:space="preserve">90 </w:t>
      </w:r>
      <w:r>
        <w:rPr>
          <w:sz w:val="22"/>
          <w:szCs w:val="22"/>
        </w:rPr>
        <w:t xml:space="preserve">бетонный завод – один из серии среднегабаритных передвижных бетонных заводов пром. группы  </w:t>
      </w:r>
      <w:r>
        <w:rPr>
          <w:sz w:val="22"/>
          <w:szCs w:val="22"/>
          <w:lang w:val="en-US"/>
        </w:rPr>
        <w:t>Fangyuan</w:t>
      </w:r>
      <w:r>
        <w:rPr>
          <w:sz w:val="22"/>
          <w:szCs w:val="22"/>
        </w:rPr>
        <w:t>. Включает в себя систему подачи материала, систему хранения материала, систему смешивания материала, систему электроуправления и металлоконструкции. Система управления полностью автоматизирована.  Может быть использована для изготовления малых металлоконструкций (железобетонных конструкций)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 xml:space="preserve">Основные технические характеристики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1143"/>
        <w:gridCol w:w="1444"/>
      </w:tblGrid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Характеристик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иница измерени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производительность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вигателя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заполните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цемент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значение весов для воды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Значение весов для добавок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цементной камеры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×100 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смесительного агрегата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дъемного агрегат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ощность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асса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выгрузки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заполните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±2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воды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цемент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±1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дозирования добавок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±2</w:t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Внешние гарариты </w:t>
            </w:r>
            <w:r>
              <w:rPr>
                <w:rFonts w:cs="Arial Unicode MS" w:eastAsia="Arial Unicode MS"/>
                <w:sz w:val="22"/>
                <w:szCs w:val="22"/>
                <w:lang w:val="fr-FR"/>
              </w:rPr>
              <w:t>（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fr-FR"/>
              </w:rPr>
              <w:t>×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fr-FR"/>
              </w:rPr>
              <w:t>×</w:t>
            </w:r>
            <w:r>
              <w:rPr>
                <w:sz w:val="22"/>
                <w:szCs w:val="22"/>
              </w:rPr>
              <w:t>Ш</w:t>
            </w:r>
            <w:r>
              <w:rPr>
                <w:rFonts w:cs="Arial Unicode MS" w:eastAsia="Arial Unicode MS"/>
                <w:sz w:val="22"/>
                <w:szCs w:val="22"/>
                <w:lang w:val="fr-FR"/>
              </w:rPr>
              <w:t>）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×18×19.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комплекта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трукции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3886200" cy="2487295"/>
            <wp:effectExtent l="0" t="0" r="0" b="0"/>
            <wp:wrapNone/>
            <wp:docPr id="25" name="hzs90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zs90jt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Бетонные заводы серии </w:t>
      </w:r>
      <w:r>
        <w:rPr>
          <w:sz w:val="22"/>
          <w:szCs w:val="22"/>
          <w:lang w:val="en-US"/>
        </w:rPr>
        <w:t>HZS</w:t>
      </w:r>
      <w:r>
        <w:rPr>
          <w:sz w:val="22"/>
          <w:szCs w:val="22"/>
        </w:rPr>
        <w:t xml:space="preserve"> 90  включают в себя следующие системы: Система дозирования заполнителя, Система конвейерной доставки заполнителя, Система дозирования, Смесительная система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истема электроконтроля, Система подачи воды, Система подачи сжатого воздуха, Система подачи добавок,  Винтовой конвейер для подачи цемента, Цементная камера,  и др. . Оборудование полностью автоматизир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7325" cy="336613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сительная система/Мешал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771900" cy="3009900"/>
            <wp:effectExtent l="0" t="0" r="0" b="0"/>
            <wp:wrapNone/>
            <wp:docPr id="27" name="JS15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S1500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1500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а доз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7325" cy="33909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D:%5CJiaoBanZhan%5CHZS25A.htm" TargetMode="External"/><Relationship Id="rId5" Type="http://schemas.openxmlformats.org/officeDocument/2006/relationships/hyperlink" Target="../../D:%5CJiaoBanZhan%5CHZS35.htm" TargetMode="External"/><Relationship Id="rId6" Type="http://schemas.openxmlformats.org/officeDocument/2006/relationships/hyperlink" Target="../../D:%5CJiaoBanZhan%5CHZS35Z.htm" TargetMode="External"/><Relationship Id="rId7" Type="http://schemas.openxmlformats.org/officeDocument/2006/relationships/hyperlink" Target="../../D:%5CJiaoBanZhan%5CHZS50.htm" TargetMode="External"/><Relationship Id="rId8" Type="http://schemas.openxmlformats.org/officeDocument/2006/relationships/hyperlink" Target="../../D:%5CJiaoBanZhan%5CHZS50A.htm" TargetMode="External"/><Relationship Id="rId9" Type="http://schemas.openxmlformats.org/officeDocument/2006/relationships/hyperlink" Target="../../D:%5CJiaoBanZhan%5CHZS50B.htm" TargetMode="External"/><Relationship Id="rId10" Type="http://schemas.openxmlformats.org/officeDocument/2006/relationships/hyperlink" Target="../../D:%5CJiaoBanZhan%5CHZS60.htm" TargetMode="External"/><Relationship Id="rId11" Type="http://schemas.openxmlformats.org/officeDocument/2006/relationships/hyperlink" Target="../../D:%5CJiaoBanZhan%5CHZS75.htm" TargetMode="External"/><Relationship Id="rId12" Type="http://schemas.openxmlformats.org/officeDocument/2006/relationships/hyperlink" Target="../../D:%5CJiaoBanZhan%5CHZS75A.htm" TargetMode="External"/><Relationship Id="rId13" Type="http://schemas.openxmlformats.org/officeDocument/2006/relationships/hyperlink" Target="../../D:%5CJiaoBanZhan%5CHZS90.htm" TargetMode="External"/><Relationship Id="rId14" Type="http://schemas.openxmlformats.org/officeDocument/2006/relationships/hyperlink" Target="../../D:%5CJiaoBanZhan%5CHZS90.htm" TargetMode="External"/><Relationship Id="rId15" Type="http://schemas.openxmlformats.org/officeDocument/2006/relationships/hyperlink" Target="../../D:%5CJiaoBanZhan%5CHZS120.htm" TargetMode="External"/><Relationship Id="rId16" Type="http://schemas.openxmlformats.org/officeDocument/2006/relationships/hyperlink" Target="../../D:%5CJiaoBanZhan%5CHZS120.htm" TargetMode="External"/><Relationship Id="rId17" Type="http://schemas.openxmlformats.org/officeDocument/2006/relationships/hyperlink" Target="../../D:%5CJiaoBanZhan%5CHZS150A.htm" TargetMode="External"/><Relationship Id="rId18" Type="http://schemas.openxmlformats.org/officeDocument/2006/relationships/hyperlink" Target="../../D:%5CJiaoBanZhan%5CHZS180A.htm" TargetMode="External"/><Relationship Id="rId19" Type="http://schemas.openxmlformats.org/officeDocument/2006/relationships/hyperlink" Target="../../D:%5CJiaoBanZhan%5C2HZS70.htm" TargetMode="External"/><Relationship Id="rId20" Type="http://schemas.openxmlformats.org/officeDocument/2006/relationships/hyperlink" Target="../../D:%5CJiaoBanZhan%5C2HZS120.htm" TargetMode="External"/><Relationship Id="rId21" Type="http://schemas.openxmlformats.org/officeDocument/2006/relationships/hyperlink" Target="../../D:%5CJiaoBanZhan%5C2HZS240.htm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4.jpe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7:00Z</dcterms:created>
  <dc:creator>dsdm</dc:creator>
  <dc:description/>
  <cp:keywords/>
  <dc:language>en-US</dc:language>
  <cp:lastModifiedBy>виталий</cp:lastModifiedBy>
  <dcterms:modified xsi:type="dcterms:W3CDTF">2009-10-06T09:17:00Z</dcterms:modified>
  <cp:revision>2</cp:revision>
  <dc:subject/>
  <dc:title>           ОБЩЕСТВО С ОГРАНИЧЕННОЙ ОТВЕТСТВЕННОСТЬЮ</dc:title>
</cp:coreProperties>
</file>