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ОО «Центр-Форма»</w:t>
      </w:r>
    </w:p>
    <w:p>
      <w:pPr>
        <w:pStyle w:val="Normal"/>
        <w:rPr/>
      </w:pPr>
      <w:r>
        <w:rPr>
          <w:b/>
          <w:sz w:val="20"/>
          <w:szCs w:val="20"/>
        </w:rPr>
        <w:t>603079, г. Н. Новгород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Московское шоссе 1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31) 274-16-18, 414-35-69, 8-920-024-1-999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cen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for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cform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айс-лист на формы из  высококачественного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</w:rPr>
        <w:t>ПВХ</w:t>
      </w:r>
      <w:r>
        <w:rPr>
          <w:b/>
        </w:rPr>
        <w:t xml:space="preserve"> и </w:t>
      </w:r>
      <w:r>
        <w:rPr>
          <w:b/>
          <w:color w:val="FF0000"/>
        </w:rPr>
        <w:t>АБС</w:t>
      </w:r>
      <w:r>
        <w:rPr>
          <w:b/>
        </w:rPr>
        <w:t xml:space="preserve"> для производства  изделий  из архитектурного бетон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Сертификат соответствия № </w:t>
      </w:r>
      <w:r>
        <w:rPr>
          <w:b/>
          <w:color w:val="0000FF"/>
          <w:lang w:val="en-US"/>
        </w:rPr>
        <w:t>POCCRU</w:t>
      </w:r>
      <w:r>
        <w:rPr>
          <w:b/>
          <w:color w:val="0000FF"/>
        </w:rPr>
        <w:t>.АИ50.Н02671</w:t>
      </w:r>
    </w:p>
    <w:p>
      <w:pPr>
        <w:pStyle w:val="Style15"/>
        <w:tabs>
          <w:tab w:val="clear" w:pos="708"/>
          <w:tab w:val="left" w:pos="990" w:leader="none"/>
          <w:tab w:val="center" w:pos="4960" w:leader="none"/>
        </w:tabs>
        <w:spacing w:before="0" w:after="0"/>
        <w:rPr/>
      </w:pPr>
      <w:r>
        <w:rPr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Заказ каждой позиции не должен быть менее 3 м.кв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Если вы хотите оформить заказ, можете воспользоваться формой, указанной ниже,</w:t>
      </w:r>
    </w:p>
    <w:p>
      <w:pPr>
        <w:pStyle w:val="Normal"/>
        <w:rPr>
          <w:b/>
          <w:b/>
        </w:rPr>
      </w:pPr>
      <w:r>
        <w:rPr>
          <w:b/>
        </w:rPr>
        <w:t>также проставив в последней графе таблицы кол-во м.кв. и поверхность форм (глянец или шагрень)</w:t>
      </w:r>
    </w:p>
    <w:p>
      <w:pPr>
        <w:pStyle w:val="Normal"/>
        <w:rPr/>
      </w:pPr>
      <w:r>
        <w:rPr>
          <w:b/>
          <w:i/>
        </w:rPr>
        <w:t>Наименование организации: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: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ые данные:______________________________________________________________</w:t>
      </w:r>
    </w:p>
    <w:p>
      <w:pPr>
        <w:pStyle w:val="Normal"/>
        <w:rPr/>
      </w:pPr>
      <w:r>
        <w:rPr>
          <w:b/>
          <w:i/>
        </w:rPr>
        <w:t>Фактический адрес доставки груз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частное лицо, следует  указать:</w:t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спортные данные:______________________________________________________________</w:t>
      </w:r>
    </w:p>
    <w:p>
      <w:pPr>
        <w:pStyle w:val="Normal"/>
        <w:rPr/>
      </w:pPr>
      <w:r>
        <w:rPr>
          <w:b/>
        </w:rPr>
        <w:t>Контакты: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дрес доставки груза: 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асадный камень</w:t>
      </w:r>
    </w:p>
    <w:tbl>
      <w:tblPr>
        <w:tblW w:w="9062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3"/>
        <w:gridCol w:w="2618"/>
        <w:gridCol w:w="1080"/>
        <w:gridCol w:w="1441"/>
        <w:gridCol w:w="1044"/>
        <w:gridCol w:w="36"/>
        <w:gridCol w:w="947"/>
      </w:tblGrid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продукции 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фото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амней в комплекте, </w:t>
              <w:br/>
              <w:t xml:space="preserve">размер камней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шт./м.кв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/м.кв. ПВХ (0.9 мм)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 руб./м.2 АБС (2мм.)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i/>
                <w:color w:val="008080"/>
                <w:sz w:val="20"/>
                <w:szCs w:val="20"/>
              </w:rPr>
              <w:t>укажите кол-во и поверхность</w:t>
            </w:r>
          </w:p>
        </w:tc>
      </w:tr>
      <w:tr>
        <w:trPr>
          <w:trHeight w:val="1654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калистая гора"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143000" cy="733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Три вида камней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х200мм; 100х300м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мм х500м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17"/>
                <w:szCs w:val="17"/>
              </w:rPr>
              <w:t xml:space="preserve">            </w:t>
            </w:r>
            <w:r>
              <w:rPr>
                <w:b/>
                <w:sz w:val="17"/>
                <w:szCs w:val="17"/>
              </w:rPr>
              <w:t>Толщина камня 10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кушечник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15415" cy="13392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0х350х25 (2 вида)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50 х350 х25 (4 вид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нец №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62075" cy="1111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b/>
                <w:sz w:val="16"/>
                <w:szCs w:val="16"/>
              </w:rPr>
              <w:t xml:space="preserve">12 камней различной фактуры: </w:t>
              <w:br/>
              <w:t>- 4 камня 100мм х 200мм,</w:t>
              <w:br/>
              <w:t>- 4 камня 100мм х 300мм,</w:t>
              <w:br/>
              <w:t>- 4 камня 100мм х 500мм</w:t>
              <w:br/>
              <w:t>толщина 20 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Валаамский камень» 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1610" cy="1106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06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00ммх200ммх25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енинградский камень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5435" cy="11658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65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50ммх200ммх40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 кв.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арая крепость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7335" cy="924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600х300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товой камень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7760" cy="11277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27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х200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бат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4910" cy="10217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21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00 х160х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Большой песчаник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09650" cy="7715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600х300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1 м. кв. =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,55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лыш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    </w:t>
            </w:r>
            <w:r>
              <w:rPr>
                <w:b/>
                <w:sz w:val="18"/>
                <w:szCs w:val="18"/>
              </w:rPr>
              <w:t>600x300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кв. = 5,55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«Английский большой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80135" cy="8210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17"/>
                <w:szCs w:val="17"/>
              </w:rPr>
              <w:t>580х385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.кв. = 4,47ш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Большой известняк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143000" cy="7334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17"/>
                <w:szCs w:val="17"/>
              </w:rPr>
              <w:t>580х385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.кв. = 4,47ш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Панель скол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23010" cy="9201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17"/>
                <w:szCs w:val="17"/>
              </w:rPr>
              <w:t>580х385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.кв. = 4,47ш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Гладкий кирпич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09650" cy="762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    </w:t>
            </w:r>
            <w:r>
              <w:rPr>
                <w:b/>
                <w:sz w:val="17"/>
                <w:szCs w:val="17"/>
              </w:rPr>
              <w:t>195х55х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.кв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т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7290" cy="7239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 камней различной фактуры. -4 камня 400x200 -1 камень 200х 200, 1 камень 600х200 Толщина камня до35 мм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узинский кирпи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3035" cy="8794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10 разных элементо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Бельгийский кирпич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09650" cy="7810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Комплект  из 8 камней различной фактуры.</w:t>
              <w:br/>
              <w:t>Размер камня 210х 65</w:t>
              <w:br/>
              <w:t>Толщина камня до 20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ревний кирпич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5х55х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х55х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м.кв. =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апша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1135" cy="8299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х190х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.кв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глийский кирпич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0185" cy="8147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81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амн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30х60х10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1 м.кв. =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Известняк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09650" cy="7810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255x455х25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1 м.кв. =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 ш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товский камень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010" cy="104013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0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камня 200x200х35                       4 камня 400x200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анция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5410" cy="92329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200х100х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 м.кв. =     50 шт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Скол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0" cy="69532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17"/>
                <w:szCs w:val="17"/>
              </w:rPr>
              <w:t>Комплект  из 26 камней различной формы.</w:t>
              <w:br/>
              <w:t>Толщина камня до25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5 ш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Древняя   мозаика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0" cy="6953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Комплект состоит из 26 камней различных форматов и фактур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Доломит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09650" cy="7620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Комплект  из 6 камней различной формы и фактуры:</w:t>
              <w:br/>
              <w:t xml:space="preserve">-3 камня 13мм х285мм </w:t>
              <w:br/>
              <w:t xml:space="preserve">-1камень13мм х215мм </w:t>
              <w:br/>
              <w:t>-1камень 135мм х135мм 1камень 135мм x70мм. Толщина камня до 5мм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6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Галька</w:t>
            </w:r>
            <w:r>
              <w:rPr>
                <w:b/>
                <w:sz w:val="19"/>
                <w:szCs w:val="19"/>
              </w:rPr>
              <w:t>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22 камней различной формы.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«Галька речная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камней различной формы. Толщина камня до35 мм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«Колотая грань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0" cy="7429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b/>
                <w:sz w:val="17"/>
                <w:szCs w:val="17"/>
              </w:rPr>
              <w:t>8 камней различной фактуры     1-160х80, 1-375х80,</w:t>
              <w:br/>
              <w:t>1-535х80, 1 -160</w:t>
            </w:r>
            <w:r>
              <w:rPr>
                <w:b/>
                <w:sz w:val="17"/>
                <w:szCs w:val="17"/>
                <w:lang w:val="en-US"/>
              </w:rPr>
              <w:t>x</w:t>
            </w:r>
            <w:r>
              <w:rPr>
                <w:b/>
                <w:sz w:val="17"/>
                <w:szCs w:val="17"/>
              </w:rPr>
              <w:t>16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2-270</w:t>
            </w:r>
            <w:r>
              <w:rPr>
                <w:b/>
                <w:sz w:val="17"/>
                <w:szCs w:val="17"/>
                <w:lang w:val="en-US"/>
              </w:rPr>
              <w:t>x</w:t>
            </w:r>
            <w:r>
              <w:rPr>
                <w:b/>
                <w:sz w:val="17"/>
                <w:szCs w:val="17"/>
              </w:rPr>
              <w:t>160,1-375</w:t>
            </w:r>
            <w:r>
              <w:rPr>
                <w:b/>
                <w:sz w:val="17"/>
                <w:szCs w:val="17"/>
                <w:lang w:val="en-US"/>
              </w:rPr>
              <w:t>x</w:t>
            </w:r>
            <w:r>
              <w:rPr>
                <w:b/>
                <w:sz w:val="17"/>
                <w:szCs w:val="17"/>
              </w:rPr>
              <w:t>160,1-535</w:t>
            </w:r>
            <w:r>
              <w:rPr>
                <w:b/>
                <w:sz w:val="17"/>
                <w:szCs w:val="17"/>
                <w:lang w:val="en-US"/>
              </w:rPr>
              <w:t>x</w:t>
            </w:r>
            <w:r>
              <w:rPr>
                <w:b/>
                <w:sz w:val="17"/>
                <w:szCs w:val="17"/>
              </w:rPr>
              <w:t xml:space="preserve">160 </w:t>
              <w:br/>
              <w:t>толщиной 25 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«Балканский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009650" cy="7810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  <w:szCs w:val="17"/>
              </w:rPr>
              <w:t xml:space="preserve">        </w:t>
            </w:r>
            <w:r>
              <w:rPr>
                <w:b/>
                <w:sz w:val="17"/>
                <w:szCs w:val="17"/>
              </w:rPr>
              <w:t>Комплект  из 5 камней различной фактуры. -1камень200мм x200мм -4камня400мм x200мм Толщина камня до 35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2,5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арый замок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010" cy="9525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585х395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.кв. = 4,3 шт.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Геркулес"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8710" cy="110871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0х640х35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4шт. =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ургутский бессер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71930" cy="110109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01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0х280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м.кв. =   4, 8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ургутский бессер – угловой элемент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9210" cy="11049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750х280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м.кв. =    4, 8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ПАНЕЛЬ  №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ЗВЕСТНЯК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567180" cy="101981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60</w:t>
            </w:r>
            <w:r>
              <w:rPr>
                <w:b/>
                <w:color w:val="000000"/>
                <w:sz w:val="18"/>
                <w:szCs w:val="18"/>
              </w:rPr>
              <w:t>х275х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6,5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етняк малый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1450" cy="89852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98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х270х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26,4 шт</w:t>
            </w:r>
            <w:r>
              <w:rPr/>
              <w:t>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Унгельский камень»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8785" cy="9334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х370х25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4,7 шт</w:t>
            </w:r>
            <w:r>
              <w:rPr>
                <w:b/>
              </w:rPr>
              <w:t>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онарх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4485" cy="95694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0 x 300 х 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 м.кв. = 5,55шт.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Офактуривание для пенобетон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7740" cy="147447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47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</w:rPr>
              <w:t>3 различных плиты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плита – 240х490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2плита – 220х220                 3плита – 240х2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м.кв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210" w:firstLine="21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окольная плита № 1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010" cy="122301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600х400х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 4,16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«Обрамление  окна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07770" cy="80518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17"/>
                <w:szCs w:val="17"/>
                <w:lang w:val="en-US"/>
              </w:rPr>
              <w:t>19</w:t>
            </w:r>
            <w:r>
              <w:rPr>
                <w:sz w:val="17"/>
                <w:szCs w:val="17"/>
              </w:rPr>
              <w:t xml:space="preserve"> камней: толщиной 35 м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окольная плита № 2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010" cy="122301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600х400х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4,16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редний камень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3035" cy="114554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600х400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4,16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Средний камень с ФАСКОЙ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951" w:leader="none"/>
              </w:tabs>
              <w:spacing w:before="280" w:after="0"/>
              <w:ind w:left="-2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8260" cy="90043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00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0х400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4,16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ниверсальная плита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  <w:lang w:val="en-US"/>
              </w:rPr>
              <w:drawing>
                <wp:inline distT="0" distB="0" distL="0" distR="0">
                  <wp:extent cx="1549400" cy="118300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83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500х300х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6,66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Универсальная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4410" cy="99441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400х400х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 м.кв. =  6,25 шт. 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«Универсальная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121920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500х250х 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=    8 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йдинг»</w:t>
            </w:r>
          </w:p>
        </w:tc>
        <w:tc>
          <w:tcPr>
            <w:tcW w:w="2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587375</wp:posOffset>
                  </wp:positionV>
                  <wp:extent cx="1242695" cy="447040"/>
                  <wp:effectExtent l="0" t="0" r="0" b="0"/>
                  <wp:wrapNone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600х150х20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53"/>
      <w:type w:val="nextPage"/>
      <w:pgSz w:w="11906" w:h="16838"/>
      <w:pgMar w:left="1701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-form@mail.ru" TargetMode="External"/><Relationship Id="rId4" Type="http://schemas.openxmlformats.org/officeDocument/2006/relationships/hyperlink" Target="http://cform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User</dc:creator>
  <dc:description/>
  <dc:language>en-US</dc:language>
  <cp:lastModifiedBy>Raya</cp:lastModifiedBy>
  <cp:lastPrinted>2008-12-03T10:59:00Z</cp:lastPrinted>
  <dcterms:modified xsi:type="dcterms:W3CDTF">2010-04-20T07:42:00Z</dcterms:modified>
  <cp:revision>748</cp:revision>
  <dc:subject/>
  <dc:title/>
</cp:coreProperties>
</file>