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25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26.jpeg" ContentType="image/jpeg"/>
  <Override PartName="/word/media/image7.jpeg" ContentType="image/jpeg"/>
  <Override PartName="/word/media/image4.png" ContentType="image/pn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0" w:leader="none"/>
          <w:tab w:val="center" w:pos="4960" w:leader="none"/>
        </w:tabs>
        <w:spacing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</w:t>
      </w:r>
      <w:r>
        <w:rPr>
          <w:b/>
          <w:color w:val="FF0000"/>
          <w:sz w:val="40"/>
          <w:szCs w:val="40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ООО «Центр-Форма»</w:t>
      </w:r>
    </w:p>
    <w:p>
      <w:pPr>
        <w:pStyle w:val="Normal"/>
        <w:rPr/>
      </w:pPr>
      <w:r>
        <w:rPr>
          <w:b/>
          <w:sz w:val="20"/>
          <w:szCs w:val="20"/>
        </w:rPr>
        <w:t>603079, г. Н. Новгород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. Московское шоссе 1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831) 274-16-18, 414-35-69, 8-920-024-1-999</w:t>
      </w:r>
    </w:p>
    <w:p>
      <w:pPr>
        <w:pStyle w:val="Normal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form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  <w:lang w:val="en-US"/>
          </w:rPr>
          <w:t>cente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form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Прайс-лист на формы из  высококачественного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color w:val="0000FF"/>
        </w:rPr>
        <w:t>ПВХ</w:t>
      </w:r>
      <w:r>
        <w:rPr>
          <w:b/>
        </w:rPr>
        <w:t xml:space="preserve"> и </w:t>
      </w:r>
      <w:r>
        <w:rPr>
          <w:b/>
          <w:color w:val="FF0000"/>
        </w:rPr>
        <w:t>АБС</w:t>
      </w:r>
      <w:r>
        <w:rPr>
          <w:b/>
        </w:rPr>
        <w:t xml:space="preserve"> для производства  изделий  из архитектурного бетона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</w:t>
      </w:r>
      <w:r>
        <w:rPr>
          <w:b/>
          <w:color w:val="0000FF"/>
        </w:rPr>
        <w:t xml:space="preserve">Сертификат соответствия № </w:t>
      </w:r>
      <w:r>
        <w:rPr>
          <w:b/>
          <w:color w:val="0000FF"/>
          <w:lang w:val="en-US"/>
        </w:rPr>
        <w:t>POCCRU</w:t>
      </w:r>
      <w:r>
        <w:rPr>
          <w:b/>
          <w:color w:val="0000FF"/>
        </w:rPr>
        <w:t>.АИ50.Н02671</w:t>
      </w:r>
    </w:p>
    <w:p>
      <w:pPr>
        <w:pStyle w:val="Style15"/>
        <w:tabs>
          <w:tab w:val="clear" w:pos="708"/>
          <w:tab w:val="left" w:pos="990" w:leader="none"/>
          <w:tab w:val="center" w:pos="4960" w:leader="none"/>
        </w:tabs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итка тротуар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вы хотите оформить заказ, можете воспользоваться формой, указанной ниж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кже проставив в последней графе таблицы кол-во м.кв. и поверхность форм (глянец или шагрен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именование организации:________________________________________________________</w:t>
      </w:r>
    </w:p>
    <w:p>
      <w:pPr>
        <w:pStyle w:val="Normal"/>
        <w:rPr/>
      </w:pPr>
      <w:r>
        <w:rPr>
          <w:b/>
          <w:i/>
        </w:rPr>
        <w:t>Реквизиты: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актные данные: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актический адрес доставки груза: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частное лицо, следует  указать:</w:t>
      </w:r>
    </w:p>
    <w:p>
      <w:pPr>
        <w:pStyle w:val="Normal"/>
        <w:rPr>
          <w:b/>
          <w:b/>
        </w:rPr>
      </w:pPr>
      <w:r>
        <w:rPr>
          <w:b/>
        </w:rPr>
        <w:t>ФИО: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аспортные данные: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онтакты: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Адрес доставки груза: 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300" w:type="pct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770"/>
        <w:gridCol w:w="1842"/>
        <w:gridCol w:w="1149"/>
        <w:gridCol w:w="1351"/>
        <w:gridCol w:w="1282"/>
        <w:gridCol w:w="1298"/>
      </w:tblGrid>
      <w:tr>
        <w:trPr>
          <w:trHeight w:val="1367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дукции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ото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азмер плитки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штук в м. кв. 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</w:rPr>
              <w:t>Цена руб./м.кв. ПВХ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18"/>
                <w:szCs w:val="18"/>
              </w:rPr>
              <w:t>Цена руб./м.2 АБС   (2мм.)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i/>
                <w:i/>
                <w:color w:val="666699"/>
                <w:sz w:val="20"/>
                <w:szCs w:val="20"/>
              </w:rPr>
            </w:pPr>
            <w:r>
              <w:rPr>
                <w:i/>
                <w:color w:val="666699"/>
                <w:sz w:val="20"/>
                <w:szCs w:val="20"/>
              </w:rPr>
              <w:t>укажите кол-во и поверхность</w:t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"Кирпичик"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20090" cy="697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0х100х40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русчатка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14375" cy="561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х200х50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-П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«Булыжная мостовая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60425" cy="711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61" r="-5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х150х40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 камней разной фактуры)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22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</w:t>
            </w:r>
            <w:r>
              <w:rPr>
                <w:b/>
                <w:sz w:val="18"/>
                <w:szCs w:val="18"/>
              </w:rPr>
              <w:t>ЕВРО-ВОЛНА</w:t>
            </w:r>
            <w:r>
              <w:rPr>
                <w:b/>
              </w:rPr>
              <w:t xml:space="preserve">» </w:t>
            </w:r>
            <w:r>
              <w:rPr/>
              <w:t xml:space="preserve"> 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8690" cy="744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7" w:hanging="7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0х130х50  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58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6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-П «Газонная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952500" cy="800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17"/>
                <w:szCs w:val="17"/>
              </w:rPr>
              <w:t>260 х260 х35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4,7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Т-П</w:t>
            </w:r>
            <w:r>
              <w:rPr>
                <w:bCs/>
                <w:sz w:val="19"/>
                <w:szCs w:val="19"/>
              </w:rPr>
              <w:t xml:space="preserve">     </w:t>
            </w:r>
            <w:r>
              <w:rPr>
                <w:b/>
                <w:bCs/>
                <w:sz w:val="19"/>
                <w:szCs w:val="19"/>
              </w:rPr>
              <w:t>«Клевер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782955" cy="830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17"/>
                <w:szCs w:val="17"/>
              </w:rPr>
              <w:t>530 х470х40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,014шт.  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«Кирпичик с каймой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808990" cy="405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200х100х40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«Европ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114425" cy="933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17"/>
                <w:szCs w:val="17"/>
              </w:rPr>
              <w:t>0,0499кв.м.+0,0516кв.м.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9,7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18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 0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«Шахматка»</w:t>
            </w: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834390" cy="8343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34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>250х250х30 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6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трит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4390" cy="834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34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0х250х30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шт. 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«Цветок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142365" cy="7702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>250х250х30 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6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«Цветок» 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834390" cy="834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17"/>
                <w:szCs w:val="17"/>
              </w:rPr>
              <w:t>250х250х30 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19"/>
                <w:szCs w:val="19"/>
              </w:rPr>
              <w:t>16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«Колодец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834390" cy="8343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34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>250х250х30 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sz w:val="19"/>
                <w:szCs w:val="19"/>
              </w:rPr>
              <w:t>16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Монеты мира»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028065" cy="11455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17"/>
                <w:szCs w:val="17"/>
              </w:rPr>
              <w:t>0,185 кв.м.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7" w:hanging="77"/>
              <w:jc w:val="center"/>
              <w:rPr>
                <w:sz w:val="17"/>
                <w:szCs w:val="17"/>
              </w:rPr>
            </w:pPr>
            <w:r>
              <w:rPr>
                <w:sz w:val="19"/>
                <w:szCs w:val="19"/>
              </w:rPr>
              <w:t>10+10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Т - П.  </w:t>
            </w:r>
            <w:r>
              <w:rPr>
                <w:rStyle w:val="StrongEmphasis"/>
                <w:b w:val="false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«Мостовая»         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150620" cy="735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17"/>
                <w:szCs w:val="17"/>
              </w:rPr>
              <w:t>290х290х30 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1,89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Т – П.            </w:t>
            </w:r>
            <w:r>
              <w:rPr>
                <w:rStyle w:val="StrongEmphasis"/>
                <w:b w:val="false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 «Круг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809625" cy="7785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>290х290х30 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1,89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                «Рваный камень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733425" cy="733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>290х290х30 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1,89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Т-П</w:t>
            </w:r>
            <w:r>
              <w:rPr>
                <w:sz w:val="19"/>
                <w:szCs w:val="19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«</w:t>
            </w:r>
            <w:r>
              <w:rPr>
                <w:b/>
                <w:sz w:val="19"/>
                <w:szCs w:val="19"/>
              </w:rPr>
              <w:t>Готика</w:t>
            </w:r>
            <w:r>
              <w:rPr>
                <w:sz w:val="19"/>
                <w:szCs w:val="19"/>
              </w:rPr>
              <w:t xml:space="preserve">»         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074420" cy="10744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>290х290х30 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1,89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             «Малый песчаник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762000" cy="762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17"/>
                <w:szCs w:val="17"/>
              </w:rPr>
              <w:t>290х290х30 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1,89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Т-П           «Кирпич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762000" cy="762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>290х290х30 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1,89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  <w:r>
              <w:rPr>
                <w:sz w:val="19"/>
                <w:szCs w:val="19"/>
              </w:rPr>
              <w:t xml:space="preserve">                  </w:t>
            </w:r>
            <w:r>
              <w:rPr>
                <w:b/>
                <w:bCs/>
                <w:sz w:val="19"/>
                <w:szCs w:val="19"/>
              </w:rPr>
              <w:t>«Малый прямой кирпич»</w:t>
            </w:r>
            <w:r>
              <w:rPr>
                <w:sz w:val="19"/>
                <w:szCs w:val="19"/>
              </w:rPr>
              <w:t xml:space="preserve">          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733425" cy="733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17"/>
                <w:szCs w:val="17"/>
              </w:rPr>
              <w:t>290х290х30 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1,89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Т-П</w:t>
            </w:r>
            <w:r>
              <w:rPr>
                <w:sz w:val="19"/>
                <w:szCs w:val="19"/>
              </w:rPr>
              <w:t xml:space="preserve">             «</w:t>
            </w:r>
            <w:r>
              <w:rPr>
                <w:b/>
                <w:sz w:val="19"/>
                <w:szCs w:val="19"/>
              </w:rPr>
              <w:t>Галька</w:t>
            </w:r>
            <w:r>
              <w:rPr>
                <w:sz w:val="19"/>
                <w:szCs w:val="19"/>
              </w:rPr>
              <w:t xml:space="preserve">» </w:t>
            </w:r>
            <w:r>
              <w:rPr>
                <w:b/>
                <w:sz w:val="19"/>
                <w:szCs w:val="19"/>
              </w:rPr>
              <w:t>А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762000" cy="762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17"/>
                <w:szCs w:val="17"/>
              </w:rPr>
              <w:t>290х290х30 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1,89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Солнце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834390" cy="8343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34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17"/>
                <w:szCs w:val="17"/>
              </w:rPr>
              <w:t>290х290х30 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1,89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«Шагрень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                     </w:t>
            </w:r>
            <w:r>
              <w:rPr>
                <w:b/>
                <w:sz w:val="17"/>
                <w:szCs w:val="17"/>
              </w:rPr>
              <w:drawing>
                <wp:inline distT="0" distB="0" distL="0" distR="0">
                  <wp:extent cx="781050" cy="781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17"/>
                <w:szCs w:val="17"/>
              </w:rPr>
              <w:t xml:space="preserve">                             </w:t>
            </w:r>
            <w:r>
              <w:rPr>
                <w:b/>
                <w:sz w:val="17"/>
                <w:szCs w:val="17"/>
              </w:rPr>
              <w:t>290х290х30 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1,89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«Протектор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133475" cy="7600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>290х290х30 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1,89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9"/>
                <w:szCs w:val="19"/>
              </w:rPr>
            </w:pPr>
            <w:r>
              <w:rPr>
                <w:b/>
                <w:color w:val="333399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Т-П  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«Крупное солнце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142365" cy="7613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7"/>
                <w:szCs w:val="17"/>
              </w:rPr>
              <w:t>290х290х30 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1,89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Трансформер малый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732790" cy="7327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17"/>
                <w:szCs w:val="17"/>
              </w:rPr>
              <w:t>290х290х30 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1,89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«Насечк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133475" cy="7600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17"/>
                <w:szCs w:val="17"/>
              </w:rPr>
              <w:t>290х290х30 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1,89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«Калифорния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834390" cy="8343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34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17"/>
                <w:szCs w:val="17"/>
              </w:rPr>
              <w:t>300х300х30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1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«Калифорния рельефная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834390" cy="8343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34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17"/>
                <w:szCs w:val="17"/>
              </w:rPr>
              <w:t>300х300х30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1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Львовский тротуар»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 xml:space="preserve"> 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158240" cy="8293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>300х300х30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1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Шахматка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 xml:space="preserve"> 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068705" cy="8902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>300х300х30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1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«Галька» Б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drawing>
                <wp:inline distT="0" distB="0" distL="0" distR="0">
                  <wp:extent cx="737870" cy="7378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17"/>
                <w:szCs w:val="17"/>
              </w:rPr>
              <w:t>300х300х30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1,11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«Колотый камень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952500" cy="600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sz w:val="17"/>
                <w:szCs w:val="17"/>
              </w:rPr>
              <w:t>300х300х30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1,11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«Коврик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drawing>
                <wp:inline distT="0" distB="0" distL="0" distR="0">
                  <wp:extent cx="1068705" cy="8902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17"/>
                <w:szCs w:val="17"/>
              </w:rPr>
              <w:t>300х300х30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1,11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Циновка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952500" cy="7696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>300х300х30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1,11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Самарканд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989965" cy="6165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>300х300х30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1,11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Роза ветров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77290" cy="9658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>300х300х30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1,11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«Галька» Б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drawing>
                <wp:inline distT="0" distB="0" distL="0" distR="0">
                  <wp:extent cx="737870" cy="7378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17"/>
                <w:szCs w:val="17"/>
              </w:rPr>
              <w:t>350х350х35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16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«Колотый камень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952500" cy="600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sz w:val="17"/>
                <w:szCs w:val="17"/>
              </w:rPr>
              <w:t>350х350х35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8,16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«Коврик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drawing>
                <wp:inline distT="0" distB="0" distL="0" distR="0">
                  <wp:extent cx="1068705" cy="8902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17"/>
                <w:szCs w:val="17"/>
              </w:rPr>
              <w:t>350х350х35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8,16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Роза ветров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880110" cy="8801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>350х350х35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8,16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Циновка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952500" cy="7696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>350х350х35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8,16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Самарканд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989965" cy="6165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>350х350х35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8,16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«Галька» Б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drawing>
                <wp:inline distT="0" distB="0" distL="0" distR="0">
                  <wp:extent cx="737870" cy="7378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17"/>
                <w:szCs w:val="17"/>
              </w:rPr>
              <w:t>400х400х35 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19"/>
                <w:szCs w:val="19"/>
              </w:rPr>
              <w:t>6,25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Тротуарная плитка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Спирали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952500" cy="9525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>400х400х35 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19"/>
                <w:szCs w:val="19"/>
              </w:rPr>
              <w:t>6,25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Трансформер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732790" cy="7327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0х400х35 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19"/>
                <w:szCs w:val="19"/>
              </w:rPr>
              <w:t>6,25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Львовский тротуар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795020" cy="7905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0х400х35 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19"/>
                <w:szCs w:val="19"/>
              </w:rPr>
              <w:t>6,25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Самарканд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114425" cy="6934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0х400х35 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19"/>
                <w:szCs w:val="19"/>
              </w:rPr>
              <w:t>6,25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Роза ветров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909320" cy="9093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0х400х35 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19"/>
                <w:szCs w:val="19"/>
              </w:rPr>
              <w:t>6,25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Т-П   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</w:t>
            </w:r>
            <w:r>
              <w:rPr>
                <w:b/>
                <w:sz w:val="19"/>
                <w:szCs w:val="19"/>
              </w:rPr>
              <w:t>«Булыжник» 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909320" cy="9093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0х400х35 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19"/>
                <w:szCs w:val="19"/>
              </w:rPr>
              <w:t>6,25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Гладкая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9295" cy="70929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0х400х35 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19"/>
                <w:szCs w:val="19"/>
              </w:rPr>
              <w:t>6,25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Готика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723265" cy="7232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0х400х35 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19"/>
                <w:szCs w:val="19"/>
              </w:rPr>
              <w:t>6,25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Булыжник» Б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drawing>
                <wp:inline distT="0" distB="0" distL="0" distR="0">
                  <wp:extent cx="790575" cy="7905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0х400х35 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19"/>
                <w:szCs w:val="19"/>
              </w:rPr>
              <w:t>6,25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Циновка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4120" cy="736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>400х400х35 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19"/>
                <w:szCs w:val="19"/>
              </w:rPr>
              <w:t>6,25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«Большой песчаник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942340" cy="6572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17"/>
                <w:szCs w:val="17"/>
              </w:rPr>
              <w:t>500х500х50мм.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«Колодец большо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664210" cy="6642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17"/>
                <w:szCs w:val="17"/>
              </w:rPr>
              <w:t>500х500х50мм.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«Ларнак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234440" cy="6781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678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17"/>
                <w:szCs w:val="17"/>
              </w:rPr>
              <w:t>500х500х50мм.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Доска»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143000" cy="7315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>450х450х40мм.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5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Доска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9"/>
                <w:szCs w:val="19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FF"/>
                <w:sz w:val="19"/>
                <w:szCs w:val="19"/>
              </w:rPr>
              <w:drawing>
                <wp:inline distT="0" distB="0" distL="0" distR="0">
                  <wp:extent cx="890270" cy="89027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890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>500х200х35 мм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0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Доска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  <w:drawing>
                <wp:inline distT="0" distB="0" distL="0" distR="0">
                  <wp:extent cx="890270" cy="89027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890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>1000х300х40мм.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4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4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Бетонопаркет.</w:t>
            </w:r>
          </w:p>
          <w:p>
            <w:pPr>
              <w:pStyle w:val="Normal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«Черепаха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17"/>
                <w:szCs w:val="17"/>
              </w:rPr>
              <w:t xml:space="preserve">Размер плитки </w:t>
            </w:r>
            <w:r>
              <w:rPr>
                <w:b/>
                <w:bCs/>
                <w:sz w:val="17"/>
                <w:szCs w:val="17"/>
              </w:rPr>
              <w:t>0,0956 кв.м.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Форель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азмер плитки 0,0604 кв.м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х400х40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 шт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Бабочка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952500" cy="9525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41 кв. 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х400х40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 xml:space="preserve">,5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Пазлы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952500" cy="9525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17"/>
                <w:szCs w:val="17"/>
              </w:rPr>
              <w:t>450 х300 х40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шт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9"/>
                <w:szCs w:val="19"/>
              </w:rPr>
              <w:t>Концевики к плитке «</w:t>
            </w:r>
            <w:r>
              <w:rPr>
                <w:b/>
                <w:bCs/>
                <w:sz w:val="19"/>
                <w:szCs w:val="19"/>
              </w:rPr>
              <w:t>Пазлы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695960" cy="6959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0 х150х40м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5х300х40м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шт.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омплек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50</w:t>
            </w:r>
            <w:r>
              <w:rPr>
                <w:sz w:val="17"/>
                <w:szCs w:val="17"/>
              </w:rPr>
              <w:t xml:space="preserve"> за комплект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0</w:t>
            </w:r>
            <w:r>
              <w:rPr>
                <w:sz w:val="17"/>
                <w:szCs w:val="17"/>
              </w:rPr>
              <w:t xml:space="preserve"> за комплект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«Арабика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952500" cy="9525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Cs/>
                <w:sz w:val="18"/>
                <w:szCs w:val="18"/>
              </w:rPr>
              <w:t>0,136 кв.м</w:t>
              <w:br/>
            </w:r>
            <w:r>
              <w:rPr>
                <w:b/>
                <w:bCs/>
                <w:sz w:val="18"/>
                <w:szCs w:val="18"/>
              </w:rPr>
              <w:t>400х340х40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«Япония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952500" cy="9525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Cs/>
                <w:sz w:val="18"/>
                <w:szCs w:val="18"/>
              </w:rPr>
              <w:t>0,136 кв.м</w:t>
              <w:br/>
            </w:r>
            <w:r>
              <w:rPr>
                <w:b/>
                <w:bCs/>
                <w:sz w:val="18"/>
                <w:szCs w:val="18"/>
              </w:rPr>
              <w:t>400х340х40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«Египет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952500" cy="9525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Cs/>
                <w:sz w:val="18"/>
                <w:szCs w:val="18"/>
              </w:rPr>
              <w:t>0,136 кв.м</w:t>
              <w:br/>
            </w:r>
            <w:r>
              <w:rPr>
                <w:b/>
                <w:bCs/>
                <w:sz w:val="18"/>
                <w:szCs w:val="18"/>
              </w:rPr>
              <w:t>400х340х40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9"/>
                <w:szCs w:val="19"/>
              </w:rPr>
              <w:t>«Концевик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952500" cy="7429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12 кв. м. </w:t>
            </w:r>
            <w:r>
              <w:rPr>
                <w:b/>
                <w:bCs/>
                <w:sz w:val="18"/>
                <w:szCs w:val="18"/>
              </w:rPr>
              <w:t>400х300х40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,33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«Танец змей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024890" cy="7810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81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128 +0,0224 кв.м.</w:t>
            </w:r>
            <w:r>
              <w:rPr>
                <w:b/>
                <w:bCs/>
                <w:sz w:val="18"/>
                <w:szCs w:val="18"/>
              </w:rPr>
              <w:t xml:space="preserve"> 450х40 +200х40мм</w:t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.кв. = 5,8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11,6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Греция малая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Комплект 6 элементов</w:t>
            </w:r>
            <w:r>
              <w:rPr>
                <w:b/>
                <w:sz w:val="20"/>
                <w:szCs w:val="20"/>
              </w:rPr>
              <w:t xml:space="preserve"> 300х300х35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м.кв. =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шт.</w:t>
            </w:r>
          </w:p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</w:rPr>
              <w:t>(12 бол, 12 мал.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Греция большая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952500" cy="9525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>500х500х35мм.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Т-П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Осень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952500" cy="85534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5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12 элемент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шт. - </w:t>
            </w:r>
            <w:r>
              <w:rPr>
                <w:b/>
                <w:bCs/>
                <w:sz w:val="18"/>
                <w:szCs w:val="18"/>
              </w:rPr>
              <w:t>300х350х35м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шт. –</w:t>
            </w:r>
            <w:r>
              <w:rPr>
                <w:b/>
                <w:bCs/>
                <w:sz w:val="18"/>
                <w:szCs w:val="18"/>
              </w:rPr>
              <w:t>140х140х35мм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Cs/>
                <w:sz w:val="18"/>
                <w:szCs w:val="18"/>
              </w:rPr>
              <w:t xml:space="preserve">4 шт. – </w:t>
            </w:r>
            <w:r>
              <w:rPr>
                <w:b/>
                <w:bCs/>
                <w:sz w:val="18"/>
                <w:szCs w:val="18"/>
              </w:rPr>
              <w:t>190х140х35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Style w:val="StrongEmphasis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«Каменная роза малая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143000" cy="10001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17"/>
                <w:szCs w:val="17"/>
              </w:rPr>
              <w:t xml:space="preserve">Размер </w:t>
            </w:r>
            <w:r>
              <w:rPr>
                <w:b/>
                <w:bCs/>
                <w:sz w:val="17"/>
                <w:szCs w:val="17"/>
              </w:rPr>
              <w:t>0,086кв.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17"/>
                <w:szCs w:val="17"/>
              </w:rPr>
              <w:t xml:space="preserve">    </w:t>
            </w:r>
            <w:r>
              <w:rPr>
                <w:bCs/>
                <w:sz w:val="20"/>
                <w:szCs w:val="20"/>
              </w:rPr>
              <w:t>11,5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Т-П</w:t>
            </w:r>
            <w:r>
              <w:rPr>
                <w:sz w:val="19"/>
                <w:szCs w:val="19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«Каменный цветок»</w:t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6175" cy="11461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0"/>
                <w:szCs w:val="20"/>
              </w:rPr>
              <w:t>2,2 комплекта          (6 элементов в одном комплекте)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1 м.кв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-П           «Монарх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999490" cy="7556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х210х35 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13,3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>
                <w:b/>
                <w:sz w:val="19"/>
                <w:szCs w:val="19"/>
              </w:rPr>
              <w:t>Т-П   «Монарх 2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143000" cy="8572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19"/>
                <w:szCs w:val="19"/>
              </w:rPr>
              <w:t xml:space="preserve">                                            </w:t>
            </w:r>
            <w:r>
              <w:rPr>
                <w:rStyle w:val="StrongEmphasis"/>
                <w:sz w:val="19"/>
                <w:szCs w:val="19"/>
              </w:rPr>
              <w:t xml:space="preserve">Т-П                  </w:t>
            </w:r>
            <w:r>
              <w:rPr>
                <w:b/>
                <w:sz w:val="19"/>
                <w:szCs w:val="19"/>
              </w:rPr>
              <w:t>«</w:t>
            </w:r>
            <w:r>
              <w:rPr>
                <w:rStyle w:val="StrongEmphasis"/>
                <w:sz w:val="19"/>
                <w:szCs w:val="19"/>
              </w:rPr>
              <w:t>Веер</w:t>
            </w:r>
            <w:r>
              <w:rPr>
                <w:b/>
                <w:sz w:val="19"/>
                <w:szCs w:val="19"/>
              </w:rPr>
              <w:t xml:space="preserve"> 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028065" cy="7556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 кв. 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 50 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9"/>
                <w:szCs w:val="19"/>
              </w:rPr>
              <w:t>4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Т-П                   </w:t>
            </w:r>
            <w:r>
              <w:rPr>
                <w:b/>
                <w:bCs/>
                <w:sz w:val="19"/>
                <w:szCs w:val="19"/>
              </w:rPr>
              <w:t>«Банан - 3 доли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  <w:drawing>
                <wp:inline distT="0" distB="0" distL="0" distR="0">
                  <wp:extent cx="795020" cy="79502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9"/>
                <w:szCs w:val="19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>370х105х35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35 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-П «Банан – 4 доли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909320" cy="90932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909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0"/>
                <w:szCs w:val="20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370х105х35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5 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П «Торец к банану левый»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3305" cy="109283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420х200х25 мм.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 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5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200 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П «Торец к банану правый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58215" cy="102679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420х200х25 мм.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5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200 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П «Торец с бордюром  левый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151890" cy="71945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20х200х25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5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200 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П «Торец с бордюром правый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151890" cy="71945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20"/>
                <w:szCs w:val="20"/>
              </w:rPr>
              <w:t>420х200х25мм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5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200 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Т-П</w:t>
            </w:r>
            <w:r>
              <w:rPr>
                <w:sz w:val="19"/>
                <w:szCs w:val="19"/>
              </w:rPr>
              <w:t xml:space="preserve">          </w:t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Старый Арбат»</w:t>
            </w:r>
          </w:p>
        </w:tc>
        <w:tc>
          <w:tcPr>
            <w:tcW w:w="3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837565" cy="7048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Комплект  из 2 камней различной фактуры. Размер: </w:t>
              <w:br/>
              <w:t>1)160х200мм–4эл.   2)160x140мм-4эл.</w:t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8 комплект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91"/>
      <w:type w:val="nextPage"/>
      <w:pgSz w:w="11906" w:h="16838"/>
      <w:pgMar w:left="1701" w:right="386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5">
    <w:name w:val="font5"/>
    <w:basedOn w:val="Style14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18"/>
    <w:basedOn w:val="Normal"/>
    <w:qFormat/>
    <w:pPr>
      <w:spacing w:before="280" w:after="280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стиль11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forma.ru/" TargetMode="External"/><Relationship Id="rId4" Type="http://schemas.openxmlformats.org/officeDocument/2006/relationships/hyperlink" Target="mailto:center-form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9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3.jpeg"/><Relationship Id="rId50" Type="http://schemas.openxmlformats.org/officeDocument/2006/relationships/image" Target="media/image40.jpeg"/><Relationship Id="rId51" Type="http://schemas.openxmlformats.org/officeDocument/2006/relationships/image" Target="media/image28.jpeg"/><Relationship Id="rId52" Type="http://schemas.openxmlformats.org/officeDocument/2006/relationships/image" Target="media/image41.jpeg"/><Relationship Id="rId53" Type="http://schemas.openxmlformats.org/officeDocument/2006/relationships/image" Target="media/image37.jpeg"/><Relationship Id="rId54" Type="http://schemas.openxmlformats.org/officeDocument/2006/relationships/image" Target="media/image39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51.jpeg"/><Relationship Id="rId66" Type="http://schemas.openxmlformats.org/officeDocument/2006/relationships/image" Target="media/image52.jpeg"/><Relationship Id="rId67" Type="http://schemas.openxmlformats.org/officeDocument/2006/relationships/image" Target="media/image53.jpeg"/><Relationship Id="rId68" Type="http://schemas.openxmlformats.org/officeDocument/2006/relationships/image" Target="media/image54.jpeg"/><Relationship Id="rId69" Type="http://schemas.openxmlformats.org/officeDocument/2006/relationships/image" Target="media/image55.jpeg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58.jpeg"/><Relationship Id="rId73" Type="http://schemas.openxmlformats.org/officeDocument/2006/relationships/image" Target="media/image59.jpeg"/><Relationship Id="rId74" Type="http://schemas.openxmlformats.org/officeDocument/2006/relationships/image" Target="media/image60.jpeg"/><Relationship Id="rId75" Type="http://schemas.openxmlformats.org/officeDocument/2006/relationships/image" Target="media/image61.jpeg"/><Relationship Id="rId76" Type="http://schemas.openxmlformats.org/officeDocument/2006/relationships/image" Target="media/image62.jpeg"/><Relationship Id="rId77" Type="http://schemas.openxmlformats.org/officeDocument/2006/relationships/image" Target="media/image63.jpeg"/><Relationship Id="rId78" Type="http://schemas.openxmlformats.org/officeDocument/2006/relationships/image" Target="media/image64.jpeg"/><Relationship Id="rId79" Type="http://schemas.openxmlformats.org/officeDocument/2006/relationships/image" Target="media/image65.jpeg"/><Relationship Id="rId80" Type="http://schemas.openxmlformats.org/officeDocument/2006/relationships/image" Target="media/image66.jpeg"/><Relationship Id="rId81" Type="http://schemas.openxmlformats.org/officeDocument/2006/relationships/image" Target="media/image67.jpeg"/><Relationship Id="rId82" Type="http://schemas.openxmlformats.org/officeDocument/2006/relationships/image" Target="media/image68.jpeg"/><Relationship Id="rId83" Type="http://schemas.openxmlformats.org/officeDocument/2006/relationships/image" Target="media/image69.jpeg"/><Relationship Id="rId84" Type="http://schemas.openxmlformats.org/officeDocument/2006/relationships/image" Target="media/image70.jpeg"/><Relationship Id="rId85" Type="http://schemas.openxmlformats.org/officeDocument/2006/relationships/image" Target="media/image71.jpeg"/><Relationship Id="rId86" Type="http://schemas.openxmlformats.org/officeDocument/2006/relationships/image" Target="media/image72.jpeg"/><Relationship Id="rId87" Type="http://schemas.openxmlformats.org/officeDocument/2006/relationships/image" Target="media/image73.jpeg"/><Relationship Id="rId88" Type="http://schemas.openxmlformats.org/officeDocument/2006/relationships/image" Target="media/image74.jpeg"/><Relationship Id="rId89" Type="http://schemas.openxmlformats.org/officeDocument/2006/relationships/image" Target="media/image75.jpeg"/><Relationship Id="rId90" Type="http://schemas.openxmlformats.org/officeDocument/2006/relationships/image" Target="media/image76.jpeg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06:00Z</dcterms:created>
  <dc:creator>User</dc:creator>
  <dc:description/>
  <dc:language>en-US</dc:language>
  <cp:lastModifiedBy>Интернет Рая</cp:lastModifiedBy>
  <cp:lastPrinted>2009-09-10T13:12:00Z</cp:lastPrinted>
  <dcterms:modified xsi:type="dcterms:W3CDTF">2010-07-06T11:47:00Z</dcterms:modified>
  <cp:revision>763</cp:revision>
  <dc:subject/>
  <dc:title/>
</cp:coreProperties>
</file>