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t xml:space="preserve">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ОО «Центр-Форма»</w:t>
      </w:r>
    </w:p>
    <w:p>
      <w:pPr>
        <w:pStyle w:val="Normal"/>
        <w:rPr/>
      </w:pPr>
      <w:r>
        <w:rPr>
          <w:b/>
          <w:sz w:val="20"/>
          <w:szCs w:val="20"/>
        </w:rPr>
        <w:t>603079, г. Н. Новгород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Московское шоссе 1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31) 274-16-18, 414-35-69, 8-920-024-1-999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form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  <w:lang w:val="en-US"/>
          </w:rPr>
          <w:t>cen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for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райс-лист на формы из  высококачественного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FF"/>
        </w:rPr>
        <w:t>ПВХ</w:t>
      </w:r>
      <w:r>
        <w:rPr>
          <w:b/>
        </w:rPr>
        <w:t xml:space="preserve"> и </w:t>
      </w:r>
      <w:r>
        <w:rPr>
          <w:b/>
          <w:color w:val="FF0000"/>
        </w:rPr>
        <w:t>АБС</w:t>
      </w:r>
      <w:r>
        <w:rPr>
          <w:b/>
        </w:rPr>
        <w:t xml:space="preserve"> для производства  изделий  из архитектурного бетона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</w:t>
      </w:r>
      <w:r>
        <w:rPr>
          <w:b/>
          <w:color w:val="0000FF"/>
        </w:rPr>
        <w:t xml:space="preserve">Сертификат соответствия № </w:t>
      </w:r>
      <w:r>
        <w:rPr>
          <w:b/>
          <w:color w:val="0000FF"/>
          <w:lang w:val="en-US"/>
        </w:rPr>
        <w:t>POCCRU</w:t>
      </w:r>
      <w:r>
        <w:rPr>
          <w:b/>
          <w:color w:val="0000FF"/>
        </w:rPr>
        <w:t>.АИ50.Н02671</w:t>
      </w:r>
    </w:p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rPr/>
      </w:pPr>
      <w:r>
        <w:rPr>
          <w:b/>
          <w:color w:val="FF0000"/>
          <w:sz w:val="22"/>
          <w:szCs w:val="22"/>
        </w:rPr>
        <w:t xml:space="preserve">                                 </w:t>
      </w:r>
      <w:r>
        <w:rPr>
          <w:b/>
          <w:color w:val="FF0000"/>
          <w:sz w:val="22"/>
          <w:szCs w:val="22"/>
        </w:rPr>
        <w:t>Заказ каждой позиции не должен быть менее 3 м.кв.</w:t>
      </w:r>
    </w:p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b/>
        </w:rPr>
        <w:t>Если вы хотите оформить заказ, можете воспользоваться формой, указанной ниже,</w:t>
      </w:r>
    </w:p>
    <w:p>
      <w:pPr>
        <w:pStyle w:val="Normal"/>
        <w:rPr>
          <w:b/>
          <w:b/>
        </w:rPr>
      </w:pPr>
      <w:r>
        <w:rPr>
          <w:b/>
        </w:rPr>
        <w:t>также проставив в последней графе таблицы кол-во м.кв. и поверхность форм (глянец или шагрень)</w:t>
      </w:r>
    </w:p>
    <w:p>
      <w:pPr>
        <w:pStyle w:val="Normal"/>
        <w:rPr/>
      </w:pPr>
      <w:r>
        <w:rPr>
          <w:b/>
          <w:i/>
        </w:rPr>
        <w:t>Наименование организации: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визиты: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актные данные:______________________________________________________________</w:t>
      </w:r>
    </w:p>
    <w:p>
      <w:pPr>
        <w:pStyle w:val="Normal"/>
        <w:rPr/>
      </w:pPr>
      <w:r>
        <w:rPr>
          <w:b/>
          <w:i/>
        </w:rPr>
        <w:t>Фактический адрес доставки груза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если частное лицо, следует  указать:</w:t>
      </w:r>
    </w:p>
    <w:p>
      <w:pPr>
        <w:pStyle w:val="Normal"/>
        <w:rPr>
          <w:b/>
          <w:b/>
        </w:rPr>
      </w:pPr>
      <w:r>
        <w:rPr>
          <w:b/>
        </w:rPr>
        <w:t>ФИО: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аспортные данные:______________________________________________________________</w:t>
      </w:r>
    </w:p>
    <w:p>
      <w:pPr>
        <w:pStyle w:val="Normal"/>
        <w:rPr/>
      </w:pPr>
      <w:r>
        <w:rPr>
          <w:b/>
        </w:rPr>
        <w:t>Контакты: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Адрес доставки груза: _____________________________________________________________</w:t>
      </w:r>
    </w:p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ИНЫ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80"/>
        <w:gridCol w:w="1440"/>
        <w:gridCol w:w="1080"/>
        <w:gridCol w:w="1440"/>
      </w:tblGrid>
      <w:tr>
        <w:trPr>
          <w:trHeight w:val="659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дукции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штук в комплект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на руб. шт.  ПВХ (0,9м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ind w:left="-14"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руб.шт. АБС (2мм.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ind w:left="-14"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  <w:t>укажите кол-во и поверхность</w:t>
            </w:r>
          </w:p>
        </w:tc>
      </w:tr>
      <w:tr>
        <w:trPr>
          <w:trHeight w:val="2438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0" w:after="28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№ 001</w:t>
            </w:r>
          </w:p>
          <w:p>
            <w:pPr>
              <w:pStyle w:val="18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38580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954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8"/>
              <w:spacing w:before="28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1165 мм</w:t>
              <w:br/>
              <w:t>Ширина, по столешнице: 1350 мм</w:t>
              <w:br/>
              <w:t>Глубина, по столешнице:  300 мм</w:t>
              <w:br/>
              <w:t>Габариты большого основания: 445х1550 мм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шт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ГРЕЦИЯ» № 002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68095" cy="1217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та: 1165 мм</w:t>
              <w:br/>
              <w:t>Ширина, по столешнице: 1350 мм</w:t>
              <w:br/>
              <w:t>Глубина, по столешнице: 300 мм</w:t>
              <w:br/>
              <w:t>Габариты большого основания: 445х1550 мм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шт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2664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ГОТИКА» № 003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941705" cy="1320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та: 1165 мм</w:t>
              <w:br/>
              <w:t>Ширина, по столешнице: 1350 мм</w:t>
              <w:br/>
              <w:t>Глубина, по столешнице:300 мм</w:t>
              <w:br/>
              <w:t>Габариты большого основания: 445х1550 мм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шт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-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00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Ступени, подоконники, бордюры, водостоки.</w:t>
      </w:r>
    </w:p>
    <w:tbl>
      <w:tblPr>
        <w:tblW w:w="5250" w:type="pct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4546"/>
        <w:gridCol w:w="1215"/>
        <w:gridCol w:w="1472"/>
        <w:gridCol w:w="1419"/>
      </w:tblGrid>
      <w:tr>
        <w:trPr>
          <w:trHeight w:val="1692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Вид фото/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00"/>
                <w:sz w:val="18"/>
                <w:szCs w:val="18"/>
              </w:rPr>
              <w:t>Цена руб./шт ПВХ (0,9мм)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sz w:val="19"/>
                <w:szCs w:val="19"/>
              </w:rPr>
              <w:t>Цена руб./шт. АБС (2мм.)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666699"/>
                <w:sz w:val="20"/>
                <w:szCs w:val="20"/>
              </w:rPr>
            </w:pPr>
            <w:r>
              <w:rPr>
                <w:b/>
                <w:i/>
                <w:color w:val="666699"/>
                <w:sz w:val="20"/>
                <w:szCs w:val="20"/>
              </w:rPr>
              <w:t>укажите кол-во и поверхность</w:t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№1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прорезью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+ подступенок)</w:t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060575" cy="1180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180х320х4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№1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косичкой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+ подступенок)</w:t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423160" cy="1821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180х335х35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Ступень  №1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  (+ подступенок)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 антискользящей полосой</w:t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before="280" w:after="0"/>
              <w:ind w:left="331" w:hanging="331"/>
              <w:jc w:val="center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0589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80</w:t>
            </w:r>
            <w:r>
              <w:rPr>
                <w:b/>
                <w:sz w:val="20"/>
                <w:szCs w:val="20"/>
              </w:rPr>
              <w:t>х335х35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 к ступени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99210" cy="1235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35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350х350х35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упень  «Афинская   + подступенок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59840" cy="894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350х350х35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№2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«С косичкой»    (+ подступенок)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before="280" w:after="0"/>
              <w:ind w:left="331" w:hanging="33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680335" cy="1561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80</w:t>
            </w:r>
            <w:r>
              <w:rPr>
                <w:b/>
                <w:sz w:val="18"/>
                <w:szCs w:val="18"/>
              </w:rPr>
              <w:t>х400х4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№3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«С косичкой»    (+ подступенок)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00020" cy="1114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7</w:t>
            </w:r>
            <w:r>
              <w:rPr>
                <w:b/>
                <w:sz w:val="18"/>
                <w:szCs w:val="18"/>
              </w:rPr>
              <w:t>0х400х4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конник № 1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32050" cy="1045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600х350 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конник № 2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337435" cy="1476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1600х40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/>
                <w:b/>
                <w:color w:val="333399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конник № 3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336800" cy="1706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0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600 х450 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дюр тротуарный</w:t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0160" cy="908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>
                <w:b/>
                <w:sz w:val="17"/>
                <w:szCs w:val="17"/>
              </w:rPr>
              <w:t>1000х200 х7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ордюр тротуар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drawing>
                <wp:inline distT="0" distB="0" distL="0" distR="0">
                  <wp:extent cx="2031365" cy="967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b/>
                <w:sz w:val="17"/>
                <w:szCs w:val="17"/>
              </w:rPr>
              <w:t xml:space="preserve">      </w:t>
            </w:r>
            <w:r>
              <w:rPr>
                <w:b/>
                <w:sz w:val="17"/>
                <w:szCs w:val="17"/>
              </w:rPr>
              <w:t>600х200х4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Бордюр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04010" cy="12020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202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7"/>
                <w:szCs w:val="17"/>
              </w:rPr>
              <w:t>500х200х4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Бордюр «ГРЕЦИЯ»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695450" cy="855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55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17"/>
                <w:szCs w:val="17"/>
              </w:rPr>
              <w:t>600х200х4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ток</w:t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17"/>
                <w:szCs w:val="17"/>
              </w:rPr>
              <w:t>600х200х6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ток</w:t>
            </w:r>
          </w:p>
        </w:tc>
        <w:tc>
          <w:tcPr>
            <w:tcW w:w="4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95250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500х200х4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</w:r>
          </w:p>
        </w:tc>
      </w:tr>
    </w:tbl>
    <w:p>
      <w:pPr>
        <w:pStyle w:val="11"/>
        <w:spacing w:before="0" w:after="0"/>
        <w:ind w:right="125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footerReference w:type="default" r:id="rId24"/>
      <w:type w:val="nextPage"/>
      <w:pgSz w:w="11906" w:h="16838"/>
      <w:pgMar w:left="1701" w:right="38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orma.ru/" TargetMode="External"/><Relationship Id="rId4" Type="http://schemas.openxmlformats.org/officeDocument/2006/relationships/hyperlink" Target="mailto:center-form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6:00Z</dcterms:created>
  <dc:creator>User</dc:creator>
  <dc:description/>
  <dc:language>en-US</dc:language>
  <cp:lastModifiedBy>Сергей</cp:lastModifiedBy>
  <cp:lastPrinted>2008-12-03T10:59:00Z</cp:lastPrinted>
  <dcterms:modified xsi:type="dcterms:W3CDTF">2010-04-10T18:12:00Z</dcterms:modified>
  <cp:revision>743</cp:revision>
  <dc:subject/>
  <dc:title/>
</cp:coreProperties>
</file>