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ОО «Центр-Форма»</w:t>
      </w:r>
    </w:p>
    <w:p>
      <w:pPr>
        <w:pStyle w:val="Normal"/>
        <w:rPr/>
      </w:pPr>
      <w:r>
        <w:rPr>
          <w:b/>
          <w:sz w:val="20"/>
          <w:szCs w:val="20"/>
        </w:rPr>
        <w:t>603079, г. Н. Новгород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Московское шоссе 1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31) 274-16-18, 414-35-69, 8-920-024-1-999</w:t>
      </w:r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form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  <w:lang w:val="en-US"/>
          </w:rPr>
          <w:t>cen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for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Прайс-лист на формы из  высококачественного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FF"/>
        </w:rPr>
        <w:t>ПВХ</w:t>
      </w:r>
      <w:r>
        <w:rPr>
          <w:b/>
        </w:rPr>
        <w:t xml:space="preserve"> и </w:t>
      </w:r>
      <w:r>
        <w:rPr>
          <w:b/>
          <w:color w:val="FF0000"/>
        </w:rPr>
        <w:t>АБС</w:t>
      </w:r>
      <w:r>
        <w:rPr>
          <w:b/>
        </w:rPr>
        <w:t xml:space="preserve"> для производства  изделий  из архитектурного бетона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</w:t>
      </w:r>
      <w:r>
        <w:rPr>
          <w:b/>
          <w:color w:val="0000FF"/>
        </w:rPr>
        <w:t xml:space="preserve">Сертификат соответствия № </w:t>
      </w:r>
      <w:r>
        <w:rPr>
          <w:b/>
          <w:color w:val="0000FF"/>
          <w:lang w:val="en-US"/>
        </w:rPr>
        <w:t>POCCRU</w:t>
      </w:r>
      <w:r>
        <w:rPr>
          <w:b/>
          <w:color w:val="0000FF"/>
        </w:rPr>
        <w:t>.АИ50.Н02671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</w:t>
      </w:r>
      <w:r>
        <w:rPr>
          <w:b/>
        </w:rPr>
        <w:t>Цены указаны за 1 ш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вы хотите оформить заказ, можете воспользоваться формой, указанной ниже,</w:t>
      </w:r>
    </w:p>
    <w:p>
      <w:pPr>
        <w:pStyle w:val="Normal"/>
        <w:rPr>
          <w:b/>
          <w:b/>
        </w:rPr>
      </w:pPr>
      <w:r>
        <w:rPr>
          <w:b/>
        </w:rPr>
        <w:t>также проставив в последней графе таблицы кол-во м.кв. и поверхность форм (глянец или шагрен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именование организации: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визиты: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актные данные: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ктический адрес доставки груза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если частное лицо, следует  указать:</w:t>
      </w:r>
    </w:p>
    <w:p>
      <w:pPr>
        <w:pStyle w:val="Normal"/>
        <w:rPr>
          <w:b/>
          <w:b/>
        </w:rPr>
      </w:pPr>
      <w:r>
        <w:rPr>
          <w:b/>
        </w:rPr>
        <w:t>ФИО: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аспортные данные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нтакты: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Адрес доставки груза: _____________________________________________________________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андшафтная архитектура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752"/>
        <w:gridCol w:w="1896"/>
        <w:gridCol w:w="1620"/>
      </w:tblGrid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продукции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фото / размеры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Цена руб./м.2 АБС (2мм.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0"/>
                <w:szCs w:val="20"/>
              </w:rPr>
              <w:t>укажите кол-во и поверхность</w:t>
            </w:r>
          </w:p>
        </w:tc>
      </w:tr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ЛЯГУШКА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615440" cy="1329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329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итайские символы счастья»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95375" cy="1115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5690" cy="1097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мплект 40  различных элемента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х100х10)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Герб»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1518920" cy="1550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0х400 мм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Черепах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1984375" cy="1192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х400х180 мм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окодил»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2215515" cy="1370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х500х150 мм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леды великана»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242060" cy="882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ара следо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0х300х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5 шт./м2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оративная линия №1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5" w:leader="none"/>
              </w:tabs>
              <w:spacing w:before="0" w:after="0"/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81175" cy="779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779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0х120х20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оративная линия №2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52600" cy="741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41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х80х30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оративная линия №3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79575" cy="504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504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х55х30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оративная линия №4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670685" cy="523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523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00х55х25 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за декоратив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74775" cy="1375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ш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та 34 см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40 см.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ясина №1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2925" cy="1600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8" r="-3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балясины + 2 стакан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ясина - 70 см х 13 см.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стакан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универсальные – угол наклона любой)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см  х 15 см х 5 см.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балясин №1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9600" cy="1184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184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мплект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  балясин 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 см х 13 с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, 10 стаканов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см х15 см х 5 с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(универсальные – угол наклона любой),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ила длина 175 см, ширина 20 см, глубина 7 см.,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олб: ширина  30 см, длина 80 см, глубина 15 см.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е к балясинам: 165 см ширина 20 см, глубина 10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ставка под столб: 2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 х 28 см х 10 см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ышка на столб: 30 см х 30 см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ясина №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drawing>
                <wp:inline distT="0" distB="0" distL="0" distR="0">
                  <wp:extent cx="606425" cy="1778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8" r="-2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 балясины + 2 стакана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ясина -69 см х 13,5 см.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стак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универсальные – угол наклона любой)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см  х 15 см х 5 см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балясин №2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809750" cy="1206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06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  балясин 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 см х 13,5 см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10 стаканов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см х15 см х 5 с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(универсальные – угол наклона любой), 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ила длина 175 см, ширина 20 см, глубина 7 см.,</w:t>
            </w:r>
          </w:p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олб: ширина  30 см, длина 80 см, глубина 15 см.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е к балясинам: 165 см ширина 20 см, глубина 10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ставка под столб: 2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х28 смх10 см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ышка на столб: 30 смх30 см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ясина №3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3865" cy="1101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1101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 балясины + 2 стакана)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смх12 см.</w:t>
            </w:r>
          </w:p>
          <w:p>
            <w:pPr>
              <w:pStyle w:val="11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ножки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см х11смх3 см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амейка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38555" cy="129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295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 элемента)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зон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Дворцовый»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6020" cy="1131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131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см высота   60 см ширина по диаметру круга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зон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Елизавета»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6655" cy="11766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см высота    60 см ширина по диаметру круга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зон 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етергоф»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174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4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см высота   60 см ширина по диаметру круга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ЛЕШНИЦА№ 1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449705" cy="6597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659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D 118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 х 30 мм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1037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ЛЕШНИЦА№ 2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70025" cy="7486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748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D 118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 х 30 мм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tabs>
          <w:tab w:val="clear" w:pos="708"/>
          <w:tab w:val="left" w:pos="990" w:leader="none"/>
          <w:tab w:val="center" w:pos="4960" w:leader="none"/>
        </w:tabs>
        <w:spacing w:before="0" w:after="0"/>
        <w:rPr/>
      </w:pPr>
      <w:r>
        <w:rPr/>
      </w:r>
    </w:p>
    <w:sectPr>
      <w:footerReference w:type="default" r:id="rId28"/>
      <w:type w:val="nextPage"/>
      <w:pgSz w:w="11906" w:h="16838"/>
      <w:pgMar w:left="1701" w:right="386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">
    <w:name w:val="font5"/>
    <w:basedOn w:val="Style14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orma.ru/" TargetMode="External"/><Relationship Id="rId4" Type="http://schemas.openxmlformats.org/officeDocument/2006/relationships/hyperlink" Target="mailto:center-form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6:00Z</dcterms:created>
  <dc:creator>User</dc:creator>
  <dc:description/>
  <cp:keywords/>
  <dc:language>en-US</dc:language>
  <cp:lastModifiedBy>Сергей</cp:lastModifiedBy>
  <cp:lastPrinted>2008-12-03T10:59:00Z</cp:lastPrinted>
  <dcterms:modified xsi:type="dcterms:W3CDTF">2010-03-21T17:20:00Z</dcterms:modified>
  <cp:revision>747</cp:revision>
  <dc:subject/>
  <dc:title/>
</cp:coreProperties>
</file>