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3341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ухие токоограничивающие реак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за комплект в рублях без НДС</w:t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70"/>
        <w:gridCol w:w="1270"/>
        <w:gridCol w:w="1220"/>
        <w:gridCol w:w="1220"/>
      </w:tblGrid>
      <w:tr>
        <w:trPr>
          <w:trHeight w:val="27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3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1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-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4 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3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-1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5 8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 3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-1,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 9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 4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-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3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 6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-2,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 0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 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0,3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 0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1 3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0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4 4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0,4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 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3 1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0,5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0,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3 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 1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 8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 7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2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1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8 0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0 9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1,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5 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4 1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-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7 6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2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0,2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 9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 8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0,2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 9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0 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0,3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 2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9 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0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1 9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0,4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5 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4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0,5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0 0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1 4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0,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 0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4 2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50 1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1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2 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9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58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1,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5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6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630-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9 3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3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4 3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8 0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 4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1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3 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1 5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1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7 6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8 8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2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7 0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1 3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2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3 7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2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 6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1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12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3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9 5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8 3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3 9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9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 8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4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59 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7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5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8 7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8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97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000-0,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0 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8 3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0 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4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1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5 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9 9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2 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5 8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2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6 9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7 6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8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2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58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8 1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6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2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4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4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9 8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2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3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0 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36 6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3 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50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2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4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4 6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1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3 9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4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ТСТ 10 (6) -1600-0,5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6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4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90 8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9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8 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4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64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1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12 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5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5 0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22 1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7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2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0 1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7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2 6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6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2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3 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4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69 4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4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2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25 7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4 6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1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3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38 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3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62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8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58 1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7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89 3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4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30 6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6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67 5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21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2500-0,5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87 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4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94 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8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61 0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73 7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5 7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6 1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1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1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46 3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1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7 8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24 6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6 1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1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2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8 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1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9 6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2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97 1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9 8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1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2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45 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6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57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7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3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59 6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3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7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50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31 0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2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37 5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3200-0,4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80 5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9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92 0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47 7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4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58 0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1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55 9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91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90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1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45 8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23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50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2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22 9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16 2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34 4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28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2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94 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0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5 8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1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2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01 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27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36 9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6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2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47 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1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59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2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3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59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6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74 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8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5 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2 5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7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4000-0,4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87 2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6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99 8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73 7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5000-0,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83 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5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94 1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76 25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СТ 10 (6) -5000-0,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05 2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18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16 7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31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Цена оптовая, при  заказе от 3 комплек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-16510</wp:posOffset>
                </wp:positionV>
                <wp:extent cx="6858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pt;mso-wrap-distance-left:9pt;mso-wrap-distance-right:9pt;mso-wrap-distance-top:0pt;mso-wrap-distance-bottom:0pt;margin-top:-1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- Цена розничная, при заказе 1 комплекта</w:t>
      </w:r>
      <w:r>
        <w:rPr/>
        <w:br w:type="textWrapping" w:clear="all"/>
      </w:r>
    </w:p>
    <w:p>
      <w:pPr>
        <w:pStyle w:val="Normal"/>
        <w:rPr/>
      </w:pPr>
      <w:r>
        <w:rPr/>
        <w:tab/>
        <w:t>В зависимости от суммы заказа, предусмотрена система скидок и бонусов.</w:t>
      </w:r>
    </w:p>
    <w:p>
      <w:pPr>
        <w:pStyle w:val="Normal"/>
        <w:rPr/>
      </w:pPr>
      <w:r>
        <w:rPr/>
        <w:tab/>
        <w:t>Имеем возможность комплектации заявок различной сложности по поставкам энергетическ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всем интересующим вопросам, Вы можете проконсультироваться по телефону в Первоуральске +7(3439) 25-66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уважением,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ООО «ПРОТЭК»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1:00Z</dcterms:created>
  <dc:creator>Саня</dc:creator>
  <dc:description/>
  <cp:keywords/>
  <dc:language>en-US</dc:language>
  <cp:lastModifiedBy>MOZG</cp:lastModifiedBy>
  <dcterms:modified xsi:type="dcterms:W3CDTF">2010-06-09T04:50:00Z</dcterms:modified>
  <cp:revision>3</cp:revision>
  <dc:subject/>
  <dc:title> </dc:title>
</cp:coreProperties>
</file>