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7"/>
        <w:gridCol w:w="721"/>
        <w:gridCol w:w="1088"/>
      </w:tblGrid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йс – лист на 01.06.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 с НДС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ИТЕЛЬНЫЕ 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Тележка путеизмерительная ПТС-3м (ПТС-1520), ПТС-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Тележка путеизмерительная ПТ-7М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Автоматизированный комплекс натурного осмотра пути (АКНОП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Ультразвуковой рельсовый дефектоскоп "СПРУТ"+путеизмер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Ультразвуковой рельсовый дефектоскоп "СПРУТ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Ультразвуковой рельсовый дефектоскоп РД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Ультразвуковой двухниточный дефектоскоп АВИКОН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ибор оптический ПРП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-прозорник мод. 00318.002-1мм; 004-4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 08810 для колеи 1435 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мод. 08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мод. 08809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трамвайный путеизмерительный 08809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ЦУП-3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ЦУП-2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ЦУП1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ПШ-1520П (аналог ЦУП-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ПШ-1520 (аналог ЦУП-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путеизмерительный ПШ-1520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 универсальный модель 00316 (для зазоров,остр., "КОР"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тангенциркуль путевой ПШВ "Путеец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Скоба для измерения износа рельса типа Р75, Р65, Р50 мод. 08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и контршаблоны  для контролля парпаметров поверхности катания колёсных п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и контршаблоны  для автосцепных устройств ваг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и контршаблоны  для тележки грузового ваг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и контршаблоны  для контролля профиля ободьев колёс подвижного соста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и контршаблоны  для измерения параметров колёсных пар ваг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Стенд для поверки путевых шаблонов СППШ –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Термометры ИТЦ 50-1, ИТЦ200, ИТЦ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Шаблоны для различного применения на железной дорог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К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путевой гидравлический 10 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путевой гидравлический 20 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ГД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10 тн ПДР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15 тн ДГ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20 тн Т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ГП</w:t>
            </w:r>
            <w:r>
              <w:rPr>
                <w:szCs w:val="28"/>
                <w:lang w:val="en-US"/>
              </w:rPr>
              <w:t xml:space="preserve"> 10-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 ДГП</w:t>
            </w:r>
            <w:r>
              <w:rPr>
                <w:szCs w:val="28"/>
                <w:lang w:val="en-US"/>
              </w:rPr>
              <w:t xml:space="preserve"> 12-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 ДГП</w:t>
            </w:r>
            <w:r>
              <w:rPr>
                <w:szCs w:val="28"/>
                <w:lang w:val="en-US"/>
              </w:rPr>
              <w:t xml:space="preserve"> 20-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ПГ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ПГ-10/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ПГ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ПГ-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Г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Г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Домкрат  ДГУ-10 Универсаль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Домкраты марки ДЖ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ные установки типа УДС, УДСП, УД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мкрат  ДПВ-12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Домкрат  ДРП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Домкрат  ДПН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ДВМ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чный домкрат ДР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чный домкрат ДР-8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чный домкрат ДР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чный домкрат ДР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ГОНЩ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РН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РН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Р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Р-25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РЗВ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нщик зазоров РЗ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разгонщики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ХТОВЩИК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Рихтовщик ГР-12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 РПВ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 РГ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 РГ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ихтовщик РГУ1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Р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  РГУ-4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овщик ГР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рихтовщ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ЛЬСОСВЕРЛИЛЬНЫЕ И ФАСКОСЪЁМНЫЕ СТАНКИ И 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СТ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СТР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71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СТР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2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СТР2Д-02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11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1024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РСМ1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 Р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РСС-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«Жейсма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рельсосверлильный «Хусквар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сверлильное устройство РСУп-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шина ручная сверлильно-шлифовальная МРШ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шлифовальный станок для стрелочных переводов СШ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скосъёмник Фс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ФС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ЛЬСОРЕЗНЫЕ СТА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РР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РМК-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РР-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РА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РМ5Г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СРР-80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 Husqvarna K 1250/14" Ra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 Husqvarna K 1250/16" Ra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«робель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ьсорезный станок «жейсма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станки для резки рель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284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04685" cy="168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04685" cy="168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double" w:sz="6" w:space="1" w:color="000000"/>
      </w:pBdr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6:00Z</dcterms:created>
  <dc:creator>Admin</dc:creator>
  <dc:description/>
  <cp:keywords/>
  <dc:language>en-US</dc:language>
  <cp:lastModifiedBy>Денис&amp;Анна</cp:lastModifiedBy>
  <cp:lastPrinted>2010-06-08T09:51:00Z</cp:lastPrinted>
  <dcterms:modified xsi:type="dcterms:W3CDTF">2010-06-08T08:16:00Z</dcterms:modified>
  <cp:revision>10</cp:revision>
  <dc:subject/>
  <dc:title/>
</cp:coreProperties>
</file>