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1"/>
        <w:gridCol w:w="901"/>
        <w:gridCol w:w="1258"/>
        <w:gridCol w:w="124"/>
        <w:gridCol w:w="1422"/>
      </w:tblGrid>
      <w:tr>
        <w:trPr>
          <w:trHeight w:val="55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CMG ZL 30G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олесный (Z3G.2.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587,2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в сб. ZL30 (75201916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981,9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поидная пара (82000402) Пере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068,9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поидная пара (82000302) За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068,9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дуктор (8303050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645,36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тормозной (72006561/72006560B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996,3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рт тормозной ZL30 в сборе (75700432А-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3,26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(53000010/75700432А-4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,1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(75700432А-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,1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75х3,1 (GB1235-76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5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вертор ZL30 (500305/YJ315X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6 232,5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CB32/500018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П в сборе (Z3.6.0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8 697,7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на большая ZL30 (IS967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учного тормоза ZL30G     (ZL20-03810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,8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3.8.9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679,36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3.8.4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4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3G.8.8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88,7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3G.8.1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5</w:t>
            </w:r>
            <w:r>
              <w:rPr/>
              <w:t>68,14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полурамы нижний ZL30 (Z3G.8.5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717,44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ос (CB550/500003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 442,1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 ГУР ZL30 (FKAR-103015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 083,3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рулевой (BZZ1-40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 797,2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линдр (Z3G.9.1A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 793,6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линдр (Z3G.9.2A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 793,6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линдр (Z3G.10.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 xml:space="preserve"> 739,54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линдр (Z3G.10.3/932799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851,7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линдр (Z3G.10.2//932799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851,7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аспределитель (DF25B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304,6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CBGj210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 884,1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ронка + адаптер ZL30  (Z3.11.1-1/930165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88,7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ья Z3,11,1-1    Центральн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72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ья боковые Z3G,11,3-1    Боков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08,5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3G.11.5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77,56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(Z3G.11-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4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3.11.5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88,7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3.11.4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721,0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(Z3.11-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4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3.11.6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608,2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(YY242A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62,9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(SW242A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65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(YY242C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65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мер (RY242A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65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(YG2221C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608,2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(WG1371E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65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(630-3708010/97309699-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(6105QA-3701010A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ГБЦ (целая) ZL30 (330-1003011D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</w:t>
            </w:r>
            <w:r>
              <w:rPr/>
              <w:t>07,6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ное кольцо гильзы (A3000-100206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5,8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орсунка (330-1112000)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921,6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(630-130601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(630-130701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 347,9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генератора (6105Q-1307042/630-1307042A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680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(630-350900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 347,9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трансмиссии (100х100 inside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81,16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трансмиссии (100х100 outside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81,16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мент гидр. фильтра  (XGHL4-560х1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54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мент гидр. фильтра  (XGXL2-800х1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54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 карданный промежуточный  ZL30 (Z3G.4.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355,1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 карданный заднего моста ZL30 (Z3G.4.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511,0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 карданный переднего моста ZL30 (Z3G.4.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 134,3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овина малая ZL30 (22010408-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нец насоса ГУР ZL30 (Z3.3-1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562,9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CMG ZL 50G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л карданный переднего моста ZL50 (9322646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511,0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л карданный заднего моста ZL50 (932487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 246,5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ст задний в сборе (5004447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3 988,4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ст передний в сборе (5004446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8 517,4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вертер (9300528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1 703,5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П (Z5G.1.3.5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8 429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цилиндр подъема ковша правый ZL50 (9326008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 xml:space="preserve"> 703,5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цилиндр подъема ковша левый ZL50 (9326009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 xml:space="preserve"> 703,5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цилиндр наклона ковша ZL50 (9322835/Z5G.7.1.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3 479,0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ск колесный (ZL50E.5.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304,6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идная пара ZL50 (75200507) Пере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793,6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идная пара ZL50 (75200507A) За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793,6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бортовой (в сборе) 832283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 116,2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 центральный ZL50 (ZL40A.11.1-18B/9304904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724,6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(Z5G.8.1-2/9329619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7,1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боковой ZL50 (Z5G.8.1-1/9321675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086,9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бокового зуба ZL50 (440409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6,23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5G.8.7/9321715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15,23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(Z5G.8-6A/932167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62,33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5G.8.6/932171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996,3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ZL50 (9321669/Z5G.8.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951,1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5G.8.5/932171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529,0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L50E.8.7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15,23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(Z5G.8-1/9321668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52,9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(Z5G.8-3/932165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905,8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5G.6.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358,7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5G.6.2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905,8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5G.6.4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717,44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L50E.6.10/9302309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902,2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(Z5G.6.13/9322586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30,46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ос гидравлики ZL50 (5002532/CBGj310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 851,7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аспределитель (500024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 174,4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(932298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88,14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(933230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68,7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ос ГУР ZL50 (5002029/CBGJ208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793,6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цилиндр поворота левый ZL50 (9332315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246,5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цилиндр поворота правый ZL50 (9332314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246,5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 (ZLF25A1/500024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304,6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ойстик ZL50/30 (500040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721,0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ограничения (XF-B6/5000399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898,6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усилитель (BZZ3-125/5000158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804,4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ормозной цилиндр (934479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623,26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(615G00060016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416,8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ахометр ZL30/50  (5004502) без счетчика мотточасов/</w:t>
            </w: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 счетчиком моточасов </w:t>
            </w:r>
            <w:r>
              <w:rPr>
                <w:color w:val="FF0000"/>
                <w:lang w:val="en-US"/>
              </w:rPr>
              <w:t>SIEMENS</w:t>
            </w:r>
            <w:r>
              <w:rPr>
                <w:color w:val="FF0000"/>
              </w:rPr>
              <w:t xml:space="preserve"> (Германия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724,65</w:t>
            </w:r>
            <w:r>
              <w:rPr>
                <w:lang w:val="en-US"/>
              </w:rPr>
              <w:t xml:space="preserve"> / 11 3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учного тормоза ZL50G    (YCX4.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45,8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ц (LZ40.13.1-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102,7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 тормозной ручника ZL50G            (YCX-4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887,7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одка  тормозная ZL50/ZL30 (ZL40.12.4-4/72006560B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0</w:t>
            </w:r>
            <w:r>
              <w:rPr/>
              <w:t>,8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рт тормозной ZL50 (ZL40.12.4-3C/JB3616.1-84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895,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(ZL40.12.4-8/75700439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3,5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(ZL50.12.4-6/75700438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3,5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(ZL40.12.4-7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(5001390/6120009004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 246,51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(615 60 04 0027) (61560040049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35,8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поликлиновый (8PK1350E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88,7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поликлиновы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25,3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поликлиновый (8PK2080E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4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поликлиновый (8PK0950E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4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помпы (WD615.46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34,07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электромагнитный остановки двигателя (DYQ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193,3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зажигания  ZL50/30 (08086-10000/500129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27,03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ос топливоподкачивающий (61567G3-1) ZL5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15,82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орсунка (61560080178)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536,28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 (61500060033/612600060131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347,9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массы ZL50 (500139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43,49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H380A-3511010   воздушный клапа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875,5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L 40.3.2-2/SFM 360-100   Фильтр трансмиссии  ZL50 (нов.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88,2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L40A.3.200A  Фильтр трансмиссии ZL50 (стар.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88,2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U-630*100F-J     Элемент гидр. фильтра  ZL5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654,5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W560F.7.1.13.2/9314932   Элемент гидр. фильтра ZL50E.7.3.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117,6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ь гусеничная к-т SD16(203MA-37000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8 099,6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ленвал 61560020024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2 80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кольца коленвала (1 компл=4шт)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,5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кладыш коренной 111510870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13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кладыш шатунный 1122710680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87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ильза VG 1500010344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625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шень VG 2600030011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38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а поршневые VG1560030040(комплект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8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лец поршневой VG1560030013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комплект прокладок ДВС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4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ник коленвала задний 675 р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5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ьник коленвала передний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5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т шатуна VG1560030023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5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тун 161500030008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72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бокомпрессор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52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рессор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4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ланец шкива коленвал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75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 прокладок КПП XK13-207-00187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 уплотнительных колец025Q10700ROS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 Сальников 403101/403102 (70*78*5, 45*53*5)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ьная ведомая пластина 403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5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икционная ведомая пластина 403012-1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 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ВД (330-1111000В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0</w:t>
            </w:r>
          </w:p>
        </w:tc>
        <w:tc>
          <w:tcPr>
            <w:tcW w:w="1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5:00Z</dcterms:created>
  <dc:creator>наталия</dc:creator>
  <dc:description/>
  <cp:keywords/>
  <dc:language>en-US</dc:language>
  <cp:lastModifiedBy>Алена</cp:lastModifiedBy>
  <dcterms:modified xsi:type="dcterms:W3CDTF">2010-04-23T03:47:00Z</dcterms:modified>
  <cp:revision>10</cp:revision>
  <dc:subject/>
  <dc:title>XCMG ZL 30G</dc:title>
</cp:coreProperties>
</file>