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6"/>
        <w:gridCol w:w="57"/>
        <w:gridCol w:w="1728"/>
        <w:gridCol w:w="17"/>
        <w:gridCol w:w="142"/>
        <w:gridCol w:w="2376"/>
        <w:gridCol w:w="43"/>
        <w:gridCol w:w="142"/>
        <w:gridCol w:w="897"/>
        <w:gridCol w:w="6"/>
        <w:gridCol w:w="142"/>
        <w:gridCol w:w="1472"/>
        <w:gridCol w:w="18"/>
        <w:gridCol w:w="142"/>
        <w:gridCol w:w="922"/>
        <w:gridCol w:w="12"/>
        <w:gridCol w:w="142"/>
        <w:gridCol w:w="524"/>
        <w:gridCol w:w="42"/>
        <w:gridCol w:w="100"/>
        <w:gridCol w:w="982"/>
        <w:gridCol w:w="87"/>
        <w:gridCol w:w="91"/>
        <w:gridCol w:w="51"/>
        <w:gridCol w:w="2225"/>
        <w:gridCol w:w="64"/>
        <w:gridCol w:w="80"/>
        <w:gridCol w:w="1720"/>
        <w:gridCol w:w="146"/>
        <w:gridCol w:w="36"/>
      </w:tblGrid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ный номер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оборудования(по классам: токарные, фрезерные, расточные, шлифовальные,кузнечно-прессовое, термическое, сварочное, грузоподъемное)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дислокации (корпус, цех)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ятие изготовитель, страна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, т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обная оценка состояния оборудования: % износа, подключен или нет, на хранении , имеются или нет паспорт, электросхемы и др. документац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 (год реализации и др.замечания)</w:t>
            </w:r>
          </w:p>
        </w:tc>
      </w:tr>
      <w:tr>
        <w:trPr>
          <w:trHeight w:val="165" w:hRule="atLeast"/>
        </w:trPr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0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ЦЕЛЕВОЕ ОБОРУДОВАНИЕ (ОБРАБАТЫВАЮЩИЕ ЦЕНТРЫ)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7615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щий центр НО-2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38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. 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, документы есть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а реализация через 2-3 года</w:t>
            </w:r>
          </w:p>
        </w:tc>
      </w:tr>
      <w:tr>
        <w:trPr>
          <w:trHeight w:val="530" w:hRule="atLeast"/>
        </w:trPr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63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рабатывающий центр СПУ «Ауктор 400/800»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. 4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. 10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ливети»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, документы есть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330" w:hRule="atLeast"/>
        </w:trPr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95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щий центр с ЧПУ ИР-50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44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мель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5 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720" w:hRule="atLeast"/>
        </w:trPr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86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щий центр СПУ МС12-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10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, докумен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1065" w:hRule="atLeast"/>
        </w:trPr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87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щий центр СПУ МС12-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10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, докумен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765" w:hRule="atLeast"/>
        </w:trPr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257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щий центр СПУ МС12-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8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ладимир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, докумен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0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СТАНКИ ТОКАРНОЙ ГРУПП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0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 ТОКАРНЫЕ с ЧПУ</w:t>
            </w:r>
          </w:p>
        </w:tc>
      </w:tr>
      <w:tr>
        <w:trPr>
          <w:trHeight w:val="345" w:hRule="atLeast"/>
        </w:trPr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260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ный СПУ ТПК 125ВН1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42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велово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. 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, документы есть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345" w:hRule="atLeast"/>
        </w:trPr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26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ный СПУ ТПК 125ВН1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42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велово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. 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, документы есть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360" w:hRule="atLeast"/>
        </w:trPr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30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ный СПУ ТПК 125ВН1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42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велово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. 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, документы есть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345" w:hRule="atLeast"/>
        </w:trPr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24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ный СПУ ТПК 125ВН1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42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велово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. 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, документы есть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540" w:hRule="atLeast"/>
        </w:trPr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967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ный ЧПУ АтПУ-125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10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ть на зап.части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ный с ЧПУ 16А20ф3с3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10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2 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ключен, документы есть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36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875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ный СПУ 16К20т1-02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10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,95 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. 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ключен, документы есть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339" w:hRule="atLeast"/>
        </w:trPr>
        <w:tc>
          <w:tcPr>
            <w:tcW w:w="150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ПОЛУАВТОМАТЫ ТОКАРНЫЕ МНОГОШПИНДЕЛЬНЫ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60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ный полуавтомат 6-ти шпиндельный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44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Киев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 схемы есть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65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ный полуавтомат 6-ти шпиндельный 1Б265П-6К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44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Киев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 схемы есть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61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ный полуавтомат 6-ти шпиндельный 1Б265П-6К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10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Киев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, документация есть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бран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59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ный полуавтомат 6-ти шпиндельный 1Б265П-6К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44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Киев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 схемы есть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933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ный полуавтомат 6-ти шпиндельный КСП6-16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44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Киев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5 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 схемы есть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17620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ный полуавтомат 6-ти шпиндельный 1Б216-6К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. 44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кументация есть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50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СТАНКИ ТОКАРНО-ВИНТОРЕЗНЫЕ</w:t>
            </w:r>
          </w:p>
        </w:tc>
      </w:tr>
      <w:tr>
        <w:trPr>
          <w:trHeight w:val="4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326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арный </w:t>
            </w:r>
            <w:r>
              <w:rPr>
                <w:sz w:val="20"/>
                <w:szCs w:val="20"/>
                <w:lang w:val="en-US"/>
              </w:rPr>
              <w:t>FOW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10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 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, документов нет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8387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ный модернизированный 1к62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38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. 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, документов нет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карно-винторезный 16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билиси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50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СТАНКИ ТОКАРНО-РЕВОЛЬВЕРНЫЕ</w:t>
            </w:r>
          </w:p>
        </w:tc>
      </w:tr>
      <w:tr>
        <w:trPr>
          <w:trHeight w:val="6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19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вольверный </w:t>
            </w:r>
            <w:r>
              <w:rPr>
                <w:sz w:val="20"/>
                <w:szCs w:val="20"/>
                <w:lang w:val="en-US"/>
              </w:rPr>
              <w:t>DRT</w:t>
            </w:r>
            <w:r>
              <w:rPr>
                <w:sz w:val="20"/>
                <w:szCs w:val="20"/>
              </w:rPr>
              <w:t>-50</w:t>
            </w:r>
            <w:r>
              <w:rPr>
                <w:sz w:val="20"/>
                <w:szCs w:val="20"/>
                <w:lang w:val="en-US"/>
              </w:rPr>
              <w:t>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10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Б ГДР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 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, документы есть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16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ольверный 1К341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10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 Бердичев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 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, документы есть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42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карно-револьверный </w:t>
            </w:r>
            <w:r>
              <w:rPr>
                <w:sz w:val="20"/>
                <w:szCs w:val="20"/>
                <w:lang w:val="en-US"/>
              </w:rPr>
              <w:t>RTV</w:t>
            </w:r>
            <w:r>
              <w:rPr>
                <w:sz w:val="20"/>
                <w:szCs w:val="20"/>
              </w:rPr>
              <w:t>-63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10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 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. 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есть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0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ТАНКИ СВЕРЛИЛЬНО-РАСТОЧНОЙ ГРУППЫ</w:t>
            </w:r>
          </w:p>
        </w:tc>
      </w:tr>
      <w:tr>
        <w:trPr>
          <w:trHeight w:val="330" w:hRule="atLeast"/>
        </w:trPr>
        <w:tc>
          <w:tcPr>
            <w:tcW w:w="150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СТАНКИ НАСТОЛЬНО-СВЕРЛИЛЬНЫЕ</w:t>
            </w:r>
          </w:p>
        </w:tc>
      </w:tr>
      <w:tr>
        <w:trPr>
          <w:trHeight w:val="345" w:hRule="atLeast"/>
        </w:trPr>
        <w:tc>
          <w:tcPr>
            <w:tcW w:w="150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СТАНКИ ВЕРТИКАЛЬНО-СВЕРЛИЛЬНЫЕ</w:t>
            </w:r>
          </w:p>
        </w:tc>
      </w:tr>
      <w:tr>
        <w:trPr>
          <w:trHeight w:val="7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339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о-сверлильный 2А135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3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 им. Ле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ерлитамак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 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, подключен, нет документов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367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о-сверлильный 2Н125Л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10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, документы есть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4940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о-сверлильный 2А125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10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 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, документы есть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01338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ртикально-сверлильный 2А125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4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. 10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,8 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, документы есть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366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о-сверлильный 2Н125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10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 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, документы есть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374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о-сверлильный 2Н1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10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 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, документы есть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372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о-сверлильный 2Н125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10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 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, документы есть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7607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ильный 4-х шпиндельный СТ-91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10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ключен, документов нет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50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СТАНКИ ГОРИЗОНТАЛЬНО-РАСТОЧНЫЕ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5146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зно-расточный ОС2А754В10Т11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38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есса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. 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, документов нет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0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ТАНКИ ШЛИФОВАЛЬНОЙ ГРУПП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50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 СТАНКИ КРУГЛОШЛИФОВАЛЬНЫЕ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166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шлифов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12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38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ильнюс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. 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, документов нет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7176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шлифовальный 3М152 ВМ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44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 схемы есть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07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шлифовальный 3Б151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10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арьков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8 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, документы есть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24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шлифовальный 3Б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10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арьков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8 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, документы есть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0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 СТАНКИ БЕСЦЕНТРОВО-ШЛИФОВАЛЬНЫЕ</w:t>
            </w:r>
          </w:p>
        </w:tc>
      </w:tr>
      <w:tr>
        <w:trPr>
          <w:trHeight w:val="274" w:hRule="atLeast"/>
        </w:trPr>
        <w:tc>
          <w:tcPr>
            <w:tcW w:w="150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 СТАНКИ ПЛОСКОШЛИФОВАЛЬНЫЕ</w:t>
            </w:r>
          </w:p>
        </w:tc>
      </w:tr>
      <w:tr>
        <w:trPr>
          <w:trHeight w:val="60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952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оскошлифовальный </w:t>
            </w:r>
            <w:r>
              <w:rPr>
                <w:sz w:val="20"/>
                <w:szCs w:val="20"/>
                <w:lang w:val="en-US"/>
              </w:rPr>
              <w:t>BRH</w:t>
            </w:r>
            <w:r>
              <w:rPr>
                <w:sz w:val="20"/>
                <w:szCs w:val="20"/>
              </w:rPr>
              <w:t>20А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10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словакия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1 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, документы есть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6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шлифовальный ВРН 320А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7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словакия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1 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рабочем состоя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5710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шлифовальный 3Г711В1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38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ный борец»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. 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, документов нет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50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 СТАНКИ ЗАТОЧНЫ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09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ально-заточной </w:t>
            </w:r>
            <w:r>
              <w:rPr>
                <w:sz w:val="20"/>
                <w:szCs w:val="20"/>
                <w:lang w:val="en-US"/>
              </w:rPr>
              <w:t>NUA-25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44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 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4710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чной 3Е642Е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3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XII</w:t>
            </w:r>
            <w:r>
              <w:rPr>
                <w:sz w:val="20"/>
                <w:szCs w:val="20"/>
              </w:rPr>
              <w:t xml:space="preserve"> Партсъезда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 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, подключен, паспорта есть</w:t>
            </w:r>
          </w:p>
        </w:tc>
        <w:tc>
          <w:tcPr>
            <w:tcW w:w="2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получения станка с телескопией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М-А ТОР </w:t>
            </w:r>
            <w:r>
              <w:rPr>
                <w:sz w:val="20"/>
                <w:szCs w:val="20"/>
                <w:lang w:val="en-US"/>
              </w:rPr>
              <w:t>VORK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6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чной 3Е642Е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3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XII</w:t>
            </w:r>
            <w:r>
              <w:rPr>
                <w:sz w:val="20"/>
                <w:szCs w:val="20"/>
              </w:rPr>
              <w:t xml:space="preserve"> Партсъезда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, подключен, паспорта есть</w:t>
            </w:r>
          </w:p>
        </w:tc>
        <w:tc>
          <w:tcPr>
            <w:tcW w:w="2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50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 СТАНКИ РАЗНЫЕ ШЛИФОВАЛЬНЫЕ</w:t>
            </w:r>
          </w:p>
        </w:tc>
      </w:tr>
      <w:tr>
        <w:trPr>
          <w:trHeight w:val="6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302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ко-шлифовальный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3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rezd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VLudvi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vi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 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, подключен, нет паспорта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сле получения станка с телескопией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М-А ТОР </w:t>
            </w:r>
            <w:r>
              <w:rPr>
                <w:sz w:val="20"/>
                <w:szCs w:val="20"/>
                <w:lang w:val="en-US"/>
              </w:rPr>
              <w:t>VORK</w:t>
            </w:r>
          </w:p>
        </w:tc>
      </w:tr>
      <w:tr>
        <w:trPr>
          <w:trHeight w:val="285" w:hRule="atLeast"/>
        </w:trPr>
        <w:tc>
          <w:tcPr>
            <w:tcW w:w="150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ТАНКИ ДОВОДОЧНОЙ ГРУПП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6689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онинговальный МВС-1804G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42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цария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. 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ключен, документов нет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05641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онинговальный МВС-1804G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42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вейцария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,5 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. 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ключен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50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ТАНКИ ЗУБООБРАБАТЫВАЮЩЕЙ ГРУПП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0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 СТАНКИ ЗУБОФРЕЗЕРНЫЕ</w:t>
            </w:r>
          </w:p>
        </w:tc>
      </w:tr>
      <w:tr>
        <w:trPr>
          <w:trHeight w:val="7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73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фрезерный 5304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10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ильнюс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, докумен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6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9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убофрезерный 5Б3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10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итебск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7 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, докумен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66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фрезерный 5Б312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10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итебск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7 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, докумен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66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фрезерный 5А30П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10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ключен, документы есть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фрезерный 5306В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10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ильнюс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ключен, документы есть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6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фрезерный 53В30П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10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итебск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ключен, документы есть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7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фрезерный 5Б312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10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итебск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ключен, документы есть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91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фрезерный 5Б312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10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итебск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ключен, документы есть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5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9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бофрезерный </w:t>
            </w:r>
            <w:r>
              <w:rPr>
                <w:sz w:val="20"/>
                <w:szCs w:val="20"/>
                <w:lang w:val="en-US"/>
              </w:rPr>
              <w:t>ZFWZ</w:t>
            </w:r>
            <w:r>
              <w:rPr>
                <w:sz w:val="20"/>
                <w:szCs w:val="20"/>
              </w:rPr>
              <w:t xml:space="preserve"> 250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10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Р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, документы есть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60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фрезерный 5Б3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10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итебск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7 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, документы есть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5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убофрезерный 5К31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7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итебск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390" w:hRule="atLeast"/>
        </w:trPr>
        <w:tc>
          <w:tcPr>
            <w:tcW w:w="150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 СТАНКИ ЗУБОДОЛБЁЖНЫЕ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945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долбежный ОНА-32А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10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словакия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, документы есть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5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убодолбежный 5А14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7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мель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330" w:hRule="atLeast"/>
        </w:trPr>
        <w:tc>
          <w:tcPr>
            <w:tcW w:w="150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 СТАНКИ ЗУБОШЛИФОВАЛЬНЫЕ</w:t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8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шлифовальный 5А8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7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 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6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56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шлифовальный 5851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10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, документы есть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67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55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шлифовальный 5851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10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, документы есть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345" w:hRule="atLeast"/>
        </w:trPr>
        <w:tc>
          <w:tcPr>
            <w:tcW w:w="150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СТАНКИ ФРЕЗЕРНОЙ ГРУПП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0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 СТАНКИ ФРЕЗЕРНЫЕ с ЧПУ</w:t>
            </w:r>
          </w:p>
        </w:tc>
      </w:tr>
      <w:tr>
        <w:trPr>
          <w:trHeight w:val="7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936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урно-фрезерный с ЧПУ КФПЭ-2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10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, документы есть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82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урно-фрезерный с ЧПУ КФПЭ-2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10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, документы есть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90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о-фрезерный СПУ 652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42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ьвов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 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. 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ключен, документы есть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65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247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о-фрезерный СПУ 652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42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ьвов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. 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ключен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254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о-фрезерный СПУ 652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42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ьвов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. 100%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345" w:hRule="atLeast"/>
        </w:trPr>
        <w:tc>
          <w:tcPr>
            <w:tcW w:w="150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 СТАНКИ ГОРИЗОНТАЛЬНО-ФРЕЗЕРНЫЕ</w:t>
            </w:r>
          </w:p>
        </w:tc>
      </w:tr>
      <w:tr>
        <w:trPr>
          <w:trHeight w:val="9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5108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зонтально-фрезерный 6Н82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42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митров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. 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ключен, документов нет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0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 СТАНКИ ВЕРТИКАЛЬНО-ФРЕЗЕРНЫЕ</w:t>
            </w:r>
          </w:p>
        </w:tc>
      </w:tr>
      <w:tr>
        <w:trPr>
          <w:trHeight w:val="67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5153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о-фрезерный 6М12П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42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рь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. 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ключен, документов нет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80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361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о-фрезерный 6М12ПБ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10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 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, документы есть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7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85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о-фрезерный 6Р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10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, документы есть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4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362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о-фрезерный 6М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10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, документы есть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345" w:hRule="atLeast"/>
        </w:trPr>
        <w:tc>
          <w:tcPr>
            <w:tcW w:w="150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 СТАНКИ УНИВЕРСАЛЬНО-ФРЕЗЕРНЫЕ</w:t>
            </w:r>
          </w:p>
        </w:tc>
      </w:tr>
      <w:tr>
        <w:trPr>
          <w:trHeight w:val="63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358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о-фрезерный 675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10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ключен, документы есть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о-фрезерный ОФ-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10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, документы есть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0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СТАНКИ СТРОГАЛЬНОЙ и ДОЛБЁЖНОЙ ГРУП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0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 СТАНКИ ПОПЕРЕЧНО-СТРОГАЛЬНЫЕ</w:t>
            </w:r>
          </w:p>
        </w:tc>
      </w:tr>
      <w:tr>
        <w:trPr>
          <w:trHeight w:val="6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7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перечно-строгольный 7Е35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7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ренбург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50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СТАНКИ ПРОТЯЖНОЙ ГРУПП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7611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ный станок (гидравлический)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44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асс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. 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 нет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0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ТАНКИ ОТРЕЗ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868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резной станок 8В-24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мель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4750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зной станок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50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СТАНКИ ЭЛЕКТРОФИЗИЧЕСКИЕ, ЭЛЕКТРОХИМ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48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 СТАНКИ ЭЛЕКТРОЭРОЗИОННЫЕ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9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эрозионный «</w:t>
            </w:r>
            <w:r>
              <w:rPr>
                <w:sz w:val="20"/>
                <w:szCs w:val="20"/>
                <w:lang w:val="en-US"/>
              </w:rPr>
              <w:t>Erosimat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lang w:val="en-US"/>
              </w:rPr>
              <w:t>SFE</w:t>
            </w:r>
            <w:r>
              <w:rPr>
                <w:sz w:val="20"/>
                <w:szCs w:val="20"/>
              </w:rPr>
              <w:t xml:space="preserve"> 30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44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рия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 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. 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ключен, документы есть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2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эрозионный «</w:t>
            </w:r>
            <w:r>
              <w:rPr>
                <w:sz w:val="20"/>
                <w:szCs w:val="20"/>
                <w:lang w:val="en-US"/>
              </w:rPr>
              <w:t>Erosimat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lang w:val="en-US"/>
              </w:rPr>
              <w:t>SFE</w:t>
            </w:r>
            <w:r>
              <w:rPr>
                <w:sz w:val="20"/>
                <w:szCs w:val="20"/>
              </w:rPr>
              <w:t xml:space="preserve"> 30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44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рия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 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. 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ключен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8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эрозионный «</w:t>
            </w:r>
            <w:r>
              <w:rPr>
                <w:sz w:val="20"/>
                <w:szCs w:val="20"/>
                <w:lang w:val="en-US"/>
              </w:rPr>
              <w:t>Erosimat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lang w:val="en-US"/>
              </w:rPr>
              <w:t>SFE</w:t>
            </w:r>
            <w:r>
              <w:rPr>
                <w:sz w:val="20"/>
                <w:szCs w:val="20"/>
              </w:rPr>
              <w:t xml:space="preserve"> 30</w:t>
            </w:r>
            <w:r>
              <w:rPr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38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рия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 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. 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93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л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эрозионный</w:t>
            </w:r>
            <w:r>
              <w:rPr>
                <w:sz w:val="20"/>
                <w:szCs w:val="20"/>
                <w:lang w:val="en-US"/>
              </w:rPr>
              <w:t xml:space="preserve"> «Erosimat» SFE 30C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4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. 38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нгрия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,9 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. 100%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дключен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48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УЗНЕЧНО-ПРЕССОВОЕ ОБОРУДОВАНИЕ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12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 свободной ковки М1343 2т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13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 ковочный М1340 1т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32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 2т М-212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 М4136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4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 штамповочный МА2143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 Воронеж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ресс 30тс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. 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54.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Омскагрегат»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 (без насосной стан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7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ресс 30тс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. 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54.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Омскагрегат»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 (без насосной стан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808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ресс 10тс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. 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Омскагрегат»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 (без насосной стан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8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ресс 10тс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. 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Омскагрегат»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 (без насосной стан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810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ресс 10тс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. 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Омскагрегат»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 (без насосной стан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064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ресс 28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77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 гидравлический п474А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Невья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 гидравлический п474А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евьянск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7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 гидравлический Д2430Б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 Невьянск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 гидравлический Д2430Б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евьянск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 гидравлический Д2430Б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евьянск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-ножницы Н5222А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вандык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13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-гидравлический 2135М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 гидравлический Д2430Б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евьянск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центриковый прес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932 </w:t>
            </w:r>
            <w:r>
              <w:rPr>
                <w:sz w:val="20"/>
                <w:szCs w:val="20"/>
                <w:lang w:val="en-US"/>
              </w:rPr>
              <w:t>VEB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1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 РЕЕ16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Р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есс обрезной </w:t>
            </w:r>
            <w:r>
              <w:rPr>
                <w:sz w:val="20"/>
                <w:szCs w:val="20"/>
                <w:lang w:val="en-US"/>
              </w:rPr>
              <w:t>KES</w:t>
            </w:r>
            <w:r>
              <w:rPr>
                <w:sz w:val="20"/>
                <w:szCs w:val="20"/>
              </w:rPr>
              <w:t>-25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славия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8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центриковый прес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Б РЕЕ-16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центриковый прес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-20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славия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центриковый прес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RS</w:t>
            </w:r>
            <w:r>
              <w:rPr>
                <w:sz w:val="20"/>
                <w:szCs w:val="20"/>
              </w:rPr>
              <w:t>-10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госла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066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альные ножницы </w:t>
            </w:r>
            <w:r>
              <w:rPr>
                <w:sz w:val="20"/>
                <w:szCs w:val="20"/>
                <w:lang w:val="en-US"/>
              </w:rPr>
              <w:t>SCPK-50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. 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070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сортовые Н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1432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. 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мопластавтомат </w:t>
            </w:r>
            <w:r>
              <w:rPr>
                <w:sz w:val="20"/>
                <w:szCs w:val="20"/>
                <w:lang w:val="en-US"/>
              </w:rPr>
              <w:t>SP-13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16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я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56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мопластавтомат </w:t>
            </w:r>
            <w:r>
              <w:rPr>
                <w:sz w:val="20"/>
                <w:szCs w:val="20"/>
                <w:lang w:val="en-US"/>
              </w:rPr>
              <w:t>SP-13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16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я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ЧЕСКОЕ ОБОРУД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27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ечь СДО10-12,5-1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Южно-Уральск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28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ечь СН3 8,16-5/1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льчан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29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ечь СН3 8,16-5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льчан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30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ечь СН3 8,16-5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льчан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34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ечь СНО 8,16-5/1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ийск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40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лектропечь СШЗ 10-10/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Южно-Уральск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04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ечь СШЦМ-6,6/9и3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ийск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5429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лектропечь СШО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6982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ечь СН3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7098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ь П-24 №14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7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чь П-24 №1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835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ечь КН-15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842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ечь со щитом СНО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844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ечь СНО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846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электропечь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825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ечь Н-3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829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ечь ПН-34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50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лектропечь ПЛ 5/12,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827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ечь подогрева кокилей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4836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лектропечь «Колейман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4837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ечь «Колейман»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4838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ечь «Колейман»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4839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ечь «Колейман»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4840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ечь «Колейман»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4841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ечь «Колейман»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31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ь для расплава алюминия №1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41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ь для расплава алюминия №2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жев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44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ь для расплава алюминия №3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ечь для расплава алюминия П179000А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ечь для расплава алюминия П179000А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0040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ая печь №12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ая печь №13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00348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здаточная печь для алюминия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50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ая печь алюминия на участке жидк.штамповки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51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ая печь для алюминия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821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ая печь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8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ая пе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82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здаточная печь № 3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824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ая печь №4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4825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ая печь 170 кг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4826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ая печь 170 кг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4827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ая печь 170 кг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4828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ая печь 170 кг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0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ПОДЪЁМНЫЕ МЕХАНИЗ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889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л.тельфер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890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л.тельфер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00892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л.тельфер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893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тельфер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895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тельфер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897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тельфер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898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тельфер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899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тельфер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900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тельфер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901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тельфер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903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тельфер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008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тельфер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4842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тельфер 1 тонна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4843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тельфер 1 тонна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4844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тельфер 1 тонна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. 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4845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тельфер 0,5 тонна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003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ь электрическая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896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ь электрическая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857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ь электрическая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63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ран-балк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ышна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64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ран-балка с тельферо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888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ран-балк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891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-балка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894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-ба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009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-балка опорная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010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-балка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51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-балка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011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штабелер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014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-балка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068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штабелер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069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штабелер КШО-25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885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ран-штабелер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071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рельс с эл.тельфером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073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ольн.пов.кран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. 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ран мостовой г/п5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Бурей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 резерв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22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ран «Укосина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ран «Укосина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0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КОНТРОЛЬНЫЕ и ИЗМЕРИТЕЛЬНЫЕ ПРИБО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26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гнитный дефектоскоп МДС-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жев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921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мер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. 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922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мер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. 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923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мер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. 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0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ОБОРУДОВАНИЕ ДЛЯ ОЧИСТКИ ДЕТА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59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емётный барабан 42233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мсомольск на Амуре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912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ометный барабан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00913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робометный барабан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914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ометный барабан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915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ометный барабан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01154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робоструйный барабан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55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оструйный барабан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робемётная машина 32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мсомольск на Амуре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60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арабан галтовочны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билиси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73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арабан галтовочны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886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чистной барабан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887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чистной барабан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0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343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ьбонарезной 2056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10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, документы есть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902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для навивки пружины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37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лупроводниковый преобразовате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фа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 резерв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38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оводниковый преобразователь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фа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 резерв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65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итель СМ-400М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астов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64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егуны 1А12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ковецк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70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уны смешив. 15104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ковыск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электрический автоматизированный КЭП-1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ийск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16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тел КЭП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855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ительный агрегат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. 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831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ильный шк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832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сушки извести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871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вная решетка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875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ый сепаратор   СМ-63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00324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йерная принудительного движения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931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йерная линия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932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йерная машина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04832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рмостат для приг.мод.масс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4833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рмостат для приг.мод.масс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цы ПД630-315/315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16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М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цы ПД-32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16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М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933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ватор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. 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934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ватор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. 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8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 транспортер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929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лизер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. 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930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лизер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6259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ый агрегат НМШГ20-25-14/1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70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ый выпрямитель ВД-306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48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ля керамики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4831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а выт.блоков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5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8" w:right="1138" w:gutter="0" w:header="0" w:top="850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8:36:00Z</dcterms:created>
  <dc:creator>mkalita</dc:creator>
  <dc:description/>
  <cp:keywords/>
  <dc:language>en-US</dc:language>
  <cp:lastModifiedBy>User</cp:lastModifiedBy>
  <cp:lastPrinted>2009-12-09T19:23:00Z</cp:lastPrinted>
  <dcterms:modified xsi:type="dcterms:W3CDTF">2009-12-09T13:34:00Z</dcterms:modified>
  <cp:revision>30</cp:revision>
  <dc:subject/>
  <dc:title>Список оборудования для реализации</dc:title>
</cp:coreProperties>
</file>