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9" w:hRule="atLeast"/>
        </w:trPr>
        <w:tc>
          <w:tcPr>
            <w:tcW w:w="10800" w:type="dxa"/>
            <w:tcBorders>
              <w:bottom w:val="thinThickSmallGap" w:sz="24" w:space="0" w:color="808080"/>
            </w:tcBorders>
          </w:tcPr>
          <w:p>
            <w:pPr>
              <w:pStyle w:val="Heading1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бщество с ограниченной ответственностью «Технов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. Екатеринбург, ул. 40 лет Комсомола, д. 38, Б1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673108390 \  КПП 667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: (343) 263-38-77, 345-57-29, 8 9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28 50 4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chnowo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.technowoo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айс-лист от 20.06.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УЮЩИЕ ДЕТАЛИ К ЛЕСОПИЛЬНОЙ РАМЕ Р63-4Б: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3600"/>
        <w:gridCol w:w="126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шестерен промежуточного вала </w:t>
            </w:r>
            <w:r>
              <w:rPr>
                <w:lang w:val="en-US"/>
              </w:rPr>
              <w:t>z</w:t>
            </w:r>
            <w:r>
              <w:rPr/>
              <w:t>-1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рамная 1250х180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шестерен промежуто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а </w:t>
            </w:r>
            <w:r>
              <w:rPr>
                <w:lang w:val="en-US"/>
              </w:rPr>
              <w:t>z</w:t>
            </w:r>
            <w:r>
              <w:rPr/>
              <w:t>-18,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рамная 1250х180х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шестерен ведущего </w:t>
            </w:r>
          </w:p>
          <w:p>
            <w:pPr>
              <w:pStyle w:val="Normal"/>
              <w:rPr/>
            </w:pPr>
            <w:r>
              <w:rPr/>
              <w:t>вала z-21,2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рамная со стеллитом 1250х180х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о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рамная со стеллитом 1250х180х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ед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 п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0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кор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нь Г(Д) 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од верхние ва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нь Г(Д) 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од нижние ва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нь плоский ТТЛ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омеж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промеж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повор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натя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б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уп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 передних 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пе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рса задних 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за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ПР 38,1-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ереди-рамная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ПР 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ади-рамная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ПРЛ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брон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СПР 38.1-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ереки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СПР-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верх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9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илка для рамных пил П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 деталей Р63-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ка для рамных пил Ф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о зубчатое </w:t>
            </w:r>
            <w:r>
              <w:rPr>
                <w:lang w:val="en-US"/>
              </w:rPr>
              <w:t>z</w:t>
            </w:r>
            <w:r>
              <w:rPr/>
              <w:t>=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скор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гайки подъема 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коробки скор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коробки скор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вик 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0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1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вик пра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0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о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1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подачи без эл.двиг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призматическая, чугу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ая плоская, чугу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6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6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ц шату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6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ун приз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зун пло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промежуточного вала  z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омого вала z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му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1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омого вала z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ведомого вала z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, подъем-опуск. рябух z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3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, промежуточного вала z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 промежуточного вала  z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ляем деревообрабатывающее оборудование отечественного и импортного производства, ленточные пилорамы, гидроманипуляторы и запасные части к ним, пилорамы Р63-4Б, а так же аспирационные установки (стружкоотсосы), шланги ПВХ Лигнум для удаления отходов от оборудования, сушильные камеры, гидравлическое и пневматическое оборудование отечественного и импортного производств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ЩАЕМ ВАШЕ ВНИМАНИЕ: У НАС НОВЫЕ ТЕЛЕФОНЫ И НОВЫЙ АДРЕС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./ф. (343) 263-38-77, г.ЕКАТЕРИНБУРГ, УЛ. 40 ЛЕТ КОМСОМОЛА, Д.38, Б1</w:t>
      </w:r>
    </w:p>
    <w:sectPr>
      <w:type w:val="nextPage"/>
      <w:pgSz w:w="11906" w:h="16838"/>
      <w:pgMar w:left="9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wood@yandex.ru" TargetMode="External"/><Relationship Id="rId3" Type="http://schemas.openxmlformats.org/officeDocument/2006/relationships/hyperlink" Target="http://www.techno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8:00Z</dcterms:created>
  <dc:creator>Шредер</dc:creator>
  <dc:description/>
  <dc:language>en-US</dc:language>
  <cp:lastModifiedBy>user</cp:lastModifiedBy>
  <cp:lastPrinted>2007-06-29T10:34:00Z</cp:lastPrinted>
  <dcterms:modified xsi:type="dcterms:W3CDTF">2007-11-01T10:55:00Z</dcterms:modified>
  <cp:revision>73</cp:revision>
  <dc:subject/>
  <dc:title>Общество с ограниченной ответственностью «Техновуд»</dc:title>
</cp:coreProperties>
</file>