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123825</wp:posOffset>
            </wp:positionV>
            <wp:extent cx="6877050" cy="10690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5" w:right="466" w:gutter="0" w:header="0" w:top="1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27:00Z</dcterms:created>
  <dc:creator/>
  <dc:description/>
  <dc:language>en-US</dc:language>
  <cp:lastModifiedBy/>
  <cp:revision>0</cp:revision>
  <dc:subject/>
  <dc:title/>
</cp:coreProperties>
</file>