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CQ       245132671      </w:t>
                              <w:tab/>
                              <w:tab/>
                              <w:t xml:space="preserve">      Skype   plasma-c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CQ       245132671      </w:t>
                        <w:tab/>
                        <w:tab/>
                        <w:t xml:space="preserve">      Skype   plasma-c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Cs/>
          <w:iCs/>
        </w:rPr>
      </w:pPr>
      <w:r>
        <w:rPr>
          <w:bCs/>
          <w:iCs/>
        </w:rPr>
        <w:t>ООО "ПлазмаТехСервис-Украина" предлагает Вашему вниманию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/>
        <w:t xml:space="preserve">Станки гидроабразивной резки с ЧПУ </w:t>
      </w:r>
      <w:r>
        <w:rPr>
          <w:b w:val="false"/>
          <w:bCs w:val="false"/>
        </w:rPr>
        <w:t>«</w:t>
      </w:r>
      <w:r>
        <w:rPr/>
        <w:t>ArtJet</w:t>
      </w:r>
      <w:r>
        <w:rPr>
          <w:b w:val="false"/>
          <w:bCs w:val="false"/>
        </w:rPr>
        <w:t>»</w:t>
      </w:r>
    </w:p>
    <w:p>
      <w:pPr>
        <w:pStyle w:val="Normal"/>
        <w:spacing w:lineRule="exac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Станки "ArtJet" созданы по современным передовым технологиям, которые объединили преимущества высокого качества гидроабразивной резки и безграничные возможности числового программного управления (ЧП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Гидроабразивные станки ArtJ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047875" cy="2286000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Универсальность. </w:t>
      </w:r>
      <w:r>
        <w:rPr/>
        <w:t xml:space="preserve">Может резать: металлы, камень, стекло, пластики, композитные материалы и т.д… даже торт, если под рукой нет ножа :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ачество.</w:t>
      </w:r>
      <w:r>
        <w:rPr/>
        <w:t xml:space="preserve"> Кромка не требует дополнительной механической обработки. Материал не коробится и не деформируется, не упрочняется и не расплавляе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иапазон.</w:t>
      </w:r>
      <w:r>
        <w:rPr/>
        <w:t xml:space="preserve"> Максимальная толщина – до 140мм, минимальная – практически не ограниче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Точность. </w:t>
      </w:r>
      <w:r>
        <w:rPr/>
        <w:t xml:space="preserve">Абсолютное соблюдение размеров, высокая повторяемость издел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Скрупулезность. </w:t>
      </w:r>
      <w:r>
        <w:rPr/>
        <w:t xml:space="preserve">Возможность вырезать мельчайшие детали, вплоть до единичного проко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Дружелюбность. </w:t>
      </w:r>
      <w:r>
        <w:rPr/>
        <w:t xml:space="preserve">Станок оснащен программным обеспечением, понятным в эксплуатации. ПО совместимо с основными CAD-программ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Фантазия. </w:t>
      </w:r>
      <w:r>
        <w:rPr/>
        <w:t xml:space="preserve">Ваше творчество не ограничено ничем: станок гидроабразивной резки "ArtJet" позволяет вырезать ВСЕ из ВСЕГО. </w:t>
      </w:r>
      <w:r>
        <w:br w:type="page"/>
      </w:r>
    </w:p>
    <w:p>
      <w:pPr>
        <w:pStyle w:val="TextBody"/>
        <w:jc w:val="center"/>
        <w:rPr/>
      </w:pPr>
      <w:r>
        <w:rPr/>
        <w:t>Сферы применения станка гидроабразивной резки с ЧПУ ArtJet:</w:t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троительство</w:t>
      </w:r>
      <w:r>
        <w:rPr/>
        <w:t xml:space="preserve"> – мозаика, плитка, фигурная обработка камня (мрамор, гранит…)… 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ашиностроение</w:t>
      </w:r>
      <w:r>
        <w:rPr/>
        <w:t xml:space="preserve"> – создание деталей оборудования из черных и цветных металлов, включая высокопрочные сплавы, титан; из пластика и композитных материалов… Изготовление электронных плат и других компонентов приборов 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оздание художественных изделий</w:t>
      </w:r>
      <w:r>
        <w:rPr/>
        <w:t xml:space="preserve"> и элементов декора из стекла, металла, камня, пластика и др. материалов 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ысококачественный раскрой листового металла</w:t>
      </w:r>
      <w:r>
        <w:rPr/>
        <w:t>, в т.ч. большой толщины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езинотехническая и легкая промышленность</w:t>
      </w:r>
      <w:r>
        <w:rPr/>
        <w:t>, многое другое…</w:t>
      </w:r>
    </w:p>
    <w:p>
      <w:pPr>
        <w:pStyle w:val="Heading3"/>
        <w:spacing w:lineRule="exact" w:line="380"/>
        <w:rPr/>
      </w:pPr>
      <w:r>
        <w:rPr/>
      </w:r>
    </w:p>
    <w:tbl>
      <w:tblPr>
        <w:tblW w:w="9072" w:type="dxa"/>
        <w:jc w:val="left"/>
        <w:tblInd w:w="-60" w:type="dxa"/>
        <w:tblLayout w:type="fixed"/>
        <w:tblCellMar>
          <w:top w:w="90" w:type="dxa"/>
          <w:left w:w="15" w:type="dxa"/>
          <w:bottom w:w="90" w:type="dxa"/>
          <w:right w:w="15" w:type="dxa"/>
        </w:tblCellMar>
      </w:tblPr>
      <w:tblGrid>
        <w:gridCol w:w="4188"/>
        <w:gridCol w:w="4884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/>
              <w:t>Станки гидроабразивной резки "ArtJet"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абаритные размеры станка, мм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00х3000х1800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рабатываемая поверхность, мм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0х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0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лщина резки, мм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 140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корость холостого хода, м/мин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 8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корость резки, м/мин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висит от материала и требуемого качества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чность перемещения станка, мм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5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ип привода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ервомоторы и шарико-винтовая пара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сос высокого давления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KMT (Jetline JL-I 50)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бочее давление, бар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92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сход воды, л/мин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18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ача абразива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втоматическая, до 1000 г/мин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зирующее устройство для абразива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EDLINE IV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авление воздуха, бар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требляемая мощность станка, кВт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мкость для абразива, л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ъем бака для осадка, м куб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ъемный стол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сса станка, кг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0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истема ЧПУ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dor (Англия)</w:t>
              <w:br/>
              <w:t>Стойка поставляется без компьютера</w:t>
            </w:r>
          </w:p>
        </w:tc>
      </w:tr>
      <w:tr>
        <w:trPr/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граммное обеспечение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martCNC, Igems*</w:t>
            </w:r>
          </w:p>
        </w:tc>
      </w:tr>
      <w:tr>
        <w:trPr>
          <w:trHeight w:val="186" w:hRule="atLeast"/>
        </w:trPr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Цена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, USD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1440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*  </w:t>
      </w:r>
      <w:r>
        <w:rPr>
          <w:b/>
          <w:bCs/>
          <w:sz w:val="22"/>
        </w:rPr>
        <w:t>станок с рабочей зоной 2000х1000мм - 109440 USD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*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 xml:space="preserve">  </w:t>
      </w:r>
      <w:r>
        <w:rPr>
          <w:rFonts w:eastAsia="Arial Unicode MS"/>
          <w:b/>
          <w:bCs/>
          <w:color w:val="000000"/>
          <w:sz w:val="22"/>
          <w:szCs w:val="17"/>
        </w:rPr>
        <w:t>модули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 xml:space="preserve"> IGEMS: «</w:t>
      </w:r>
      <w:r>
        <w:rPr>
          <w:b/>
          <w:bCs/>
          <w:color w:val="000000"/>
          <w:sz w:val="22"/>
          <w:szCs w:val="17"/>
          <w:lang w:val="en-US"/>
        </w:rPr>
        <w:t>IGEMS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>», «</w:t>
      </w:r>
      <w:r>
        <w:rPr>
          <w:b/>
          <w:bCs/>
          <w:color w:val="000000"/>
          <w:sz w:val="22"/>
          <w:szCs w:val="17"/>
          <w:lang w:val="en-US"/>
        </w:rPr>
        <w:t>2D-CAM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>», «</w:t>
      </w:r>
      <w:r>
        <w:rPr>
          <w:b/>
          <w:bCs/>
          <w:color w:val="000000"/>
          <w:sz w:val="22"/>
          <w:szCs w:val="17"/>
          <w:lang w:val="en-US"/>
        </w:rPr>
        <w:t>AWJ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 xml:space="preserve"> »</w:t>
      </w:r>
      <w:r>
        <w:rPr>
          <w:rFonts w:eastAsia="Arial Unicode MS"/>
          <w:color w:val="000000"/>
          <w:sz w:val="22"/>
          <w:szCs w:val="17"/>
          <w:lang w:val="en-US"/>
        </w:rPr>
        <w:t xml:space="preserve"> (</w:t>
      </w:r>
      <w:hyperlink r:id="rId8">
        <w:r>
          <w:rPr>
            <w:rStyle w:val="InternetLink"/>
            <w:rFonts w:eastAsia="Arial Unicode MS"/>
            <w:sz w:val="22"/>
            <w:szCs w:val="17"/>
            <w:lang w:val="en-US"/>
          </w:rPr>
          <w:t>www.plasma.mk.ua/cutting.php</w:t>
        </w:r>
      </w:hyperlink>
      <w:r>
        <w:rPr>
          <w:rFonts w:eastAsia="Arial Unicode MS"/>
          <w:color w:val="000000"/>
          <w:sz w:val="22"/>
          <w:szCs w:val="17"/>
          <w:lang w:val="en-US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*  цены даны на условиях FCA - Николаев</w:t>
      </w:r>
    </w:p>
    <w:p>
      <w:pPr>
        <w:pStyle w:val="Normal"/>
        <w:rPr>
          <w:sz w:val="22"/>
        </w:rPr>
      </w:pPr>
      <w:r>
        <w:rPr>
          <w:sz w:val="22"/>
        </w:rPr>
        <w:t>*  форма оплаты: 50% - аванс, 50% - перед отгрузкой</w:t>
      </w:r>
    </w:p>
    <w:p>
      <w:pPr>
        <w:pStyle w:val="Normal"/>
        <w:rPr/>
      </w:pPr>
      <w:r>
        <w:rPr>
          <w:sz w:val="22"/>
        </w:rPr>
        <w:t>*  срок поставки: 90 дней с момента авансирования</w:t>
      </w:r>
      <w:r>
        <w:rPr>
          <w:rFonts w:cs="Verdana" w:ascii="Verdana" w:hAnsi="Verdana"/>
          <w:color w:val="000000"/>
          <w:sz w:val="22"/>
          <w:szCs w:val="17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*  доставка за счет Покупателя. Можем оказать помощь в организации доставки, а на  территории РФ также в организации таможенной очистки</w:t>
        <w:br/>
        <w:t xml:space="preserve">*  срок гарантии - 12 месяцев </w:t>
        <w:br/>
        <w:t xml:space="preserve">*  обучение обязательно и производится на базе производителя  </w:t>
        <w:br/>
        <w:t>*  пуско-наладочные работы и обучение входят в стоимость стан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без учета командировочных расходов)</w:t>
      </w:r>
    </w:p>
    <w:p>
      <w:pPr>
        <w:pStyle w:val="Normal"/>
        <w:spacing w:lineRule="exact" w:line="2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2pt" to="470.2pt,10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6"/>
        </w:rPr>
        <w:t xml:space="preserve">Директор </w:t>
      </w:r>
      <w:r>
        <w:rPr>
          <w:b/>
          <w:bCs/>
          <w:iCs/>
          <w:sz w:val="26"/>
        </w:rPr>
        <w:t>ООО «ПлазмаТехСервис - Украина»</w:t>
      </w:r>
    </w:p>
    <w:p>
      <w:pPr>
        <w:pStyle w:val="Normal"/>
        <w:rPr/>
      </w:pPr>
      <w:r>
        <w:rPr>
          <w:b/>
          <w:bCs/>
          <w:sz w:val="26"/>
        </w:rPr>
        <w:t>Бревда Вячеслав Владимирович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lasma.mk.ua/cutting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4:00Z</dcterms:created>
  <dc:creator>alex</dc:creator>
  <dc:description/>
  <dc:language>en-US</dc:language>
  <cp:lastModifiedBy>Alex</cp:lastModifiedBy>
  <dcterms:modified xsi:type="dcterms:W3CDTF">2015-04-23T08:59:00Z</dcterms:modified>
  <cp:revision>5</cp:revision>
  <dc:subject/>
  <dc:title> </dc:title>
</cp:coreProperties>
</file>