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313"/>
        <w:gridCol w:w="204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 описан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имость, руб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есс-форма горячеканальная на дет. «Кожух». Предназначалось для Интернет технологий США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40 440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Литьевая форма на деталь. «Панель передняя», «Панель задняя»;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итьевая форма на деталь. «Кожух»;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итьевая форма на деталь «Корпус»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зделия из АК 12 (собирается коробка для Интернет- технологии СШ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180 0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ресс-форма 4-х местная  горячеканальная на «Корпус баночки» с отрывной лентой первого вскрытия, </w:t>
            </w:r>
            <w:r>
              <w:rPr/>
              <w:t>V</w:t>
            </w:r>
            <w:r>
              <w:rPr>
                <w:lang w:val="ru-RU"/>
              </w:rPr>
              <w:t xml:space="preserve">=14,5 </w:t>
            </w:r>
            <w:r>
              <w:rPr/>
              <w:t>c</w:t>
            </w:r>
            <w:r>
              <w:rPr>
                <w:lang w:val="ru-RU"/>
              </w:rPr>
              <w:t xml:space="preserve">м³, Вес дет.= 13г. </w:t>
            </w:r>
            <w:r>
              <w:rPr/>
              <w:t>ТПА- SP130/CJ180V3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1 42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. 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ресс-форма 4-х местная  горячеканальная на «Крышку баночки» с отрывной лентой первого вскрытия, Вес дет.= 5г. </w:t>
            </w:r>
            <w:r>
              <w:rPr/>
              <w:t>ТПА- SP130/CJ180V3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8 53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4-х местная на «Переходник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1 98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астка для «Корпуса печати»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 пресс-форма 4-х местная на «Корпус»;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- пресс-форма 8-ми местная (по 4 гнезда на дет. </w:t>
            </w:r>
            <w:r>
              <w:rPr/>
              <w:t>«Крышка» и «Диафрагма»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9 84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тамповая оснастка на изделие «Скоба багажника» -4 штамп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4 32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еая на «Подложка  лапы багажни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6 56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на дет. «Заглушка» и «Шайба багажника» по 4 гнезда каждого наименования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7 21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н. «Крышка лапы багажни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6 94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н. «Опора лапы багажни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4 85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н. «Лапа багажника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6 75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н. «Стенка лотка делителя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4 00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4-х местн. «Проставка» - 2 шт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0 000 – 1 шт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ы на «Розарий»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1 местн на крышку;</w:t>
            </w:r>
          </w:p>
          <w:p>
            <w:pPr>
              <w:pStyle w:val="Style15"/>
              <w:rPr/>
            </w:pPr>
            <w:r>
              <w:rPr/>
              <w:t>- 1 местн на корпус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 799 97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на «Стул» (корпус, решетка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 899 96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17</w:t>
            </w:r>
            <w:r>
              <w:rPr/>
              <w:t>.</w:t>
            </w:r>
          </w:p>
        </w:tc>
        <w:tc>
          <w:tcPr>
            <w:tcW w:w="6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сс-форма 2-х местн «Крепеж лотка делителя»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6 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7:00Z</dcterms:created>
  <dc:creator/>
  <dc:description/>
  <cp:keywords/>
  <dc:language>en-US</dc:language>
  <cp:lastModifiedBy> AcerUser</cp:lastModifiedBy>
  <cp:lastPrinted>2009-02-19T13:53:00Z</cp:lastPrinted>
  <dcterms:modified xsi:type="dcterms:W3CDTF">2010-01-29T07:49:00Z</dcterms:modified>
  <cp:revision>2</cp:revision>
  <dc:subject/>
  <dc:title/>
</cp:coreProperties>
</file>