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Cs w:val="24"/>
        </w:rPr>
      </w:pPr>
      <w:r>
        <w:rPr/>
        <w:t xml:space="preserve">Печь пиролиза древесного угля стоимость от280 000 до 900 000 рублей </w:t>
      </w:r>
      <w:r>
        <w:rPr>
          <w:lang w:val="en-US"/>
        </w:rPr>
        <w:t>ROV</w:t>
      </w:r>
      <w:r>
        <w:rPr/>
        <w:t>4. /</w:t>
      </w:r>
      <w:r>
        <w:rPr>
          <w:lang w:val="en-US"/>
        </w:rPr>
        <w:t>ROV</w:t>
      </w:r>
      <w:r>
        <w:rPr/>
        <w:t>12</w:t>
      </w:r>
    </w:p>
    <w:p>
      <w:pPr>
        <w:pStyle w:val="Normal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5875</wp:posOffset>
            </wp:positionV>
            <wp:extent cx="3314700" cy="2926715"/>
            <wp:effectExtent l="0" t="0" r="0" b="0"/>
            <wp:wrapSquare wrapText="bothSides"/>
            <wp:docPr id="1" name="炭化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炭化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437"/>
        <w:gridCol w:w="1080"/>
        <w:gridCol w:w="1980"/>
        <w:gridCol w:w="1260"/>
        <w:gridCol w:w="1080"/>
        <w:gridCol w:w="720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аименование показателя печи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THL-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4A4A4A"/>
                <w:szCs w:val="24"/>
              </w:rPr>
              <w:t>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4A4A4A"/>
                <w:szCs w:val="24"/>
              </w:rPr>
              <w:t>Выход готов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  <w:r>
              <w:rPr>
                <w:color w:val="4A4A4A"/>
                <w:szCs w:val="24"/>
              </w:rPr>
              <w:t xml:space="preserve"> печи "Грильб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4A4A4A"/>
                <w:szCs w:val="24"/>
              </w:rPr>
              <w:t>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4A4A4A"/>
                <w:szCs w:val="24"/>
              </w:rPr>
              <w:t>Выход готов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авнение </w:t>
            </w:r>
          </w:p>
        </w:tc>
      </w:tr>
      <w:tr>
        <w:trPr>
          <w:trHeight w:val="138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 Производительность по древесному углю( дуб), цикл/, к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0/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%/4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Производительность по древесному углю( дуб), цикл/месяц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A4A4A"/>
                <w:szCs w:val="24"/>
              </w:rPr>
            </w:pPr>
            <w:r>
              <w:rPr>
                <w:b/>
                <w:color w:val="4A4A4A"/>
                <w:szCs w:val="24"/>
              </w:rPr>
              <w:t>800/8000</w:t>
            </w:r>
          </w:p>
          <w:p>
            <w:pPr>
              <w:pStyle w:val="Normal"/>
              <w:jc w:val="center"/>
              <w:rPr>
                <w:b/>
                <w:b/>
                <w:color w:val="4A4A4A"/>
                <w:szCs w:val="24"/>
              </w:rPr>
            </w:pPr>
            <w:r>
              <w:rPr>
                <w:b/>
                <w:color w:val="4A4A4A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Объем камеры углежжения, м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5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Объем камеры углежжения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Количество дров для пиролиза, складометр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.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Количество дров для пиролиза, складо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Количество дров для топки, не более складометр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Количество дров для топки, не более складо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Продолжительность цикла, сут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Продолжительность цикла, с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77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 Количество обслуживающего персонала на 3 печи, 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и 2 по совместительст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 Количество обслуживающего персонала на 3 печи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 Габариты печи, ширина*высота*длина, метр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лина2.5./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р 1.7/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 1.5/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 Габариты печи, ширина*высота*длина, 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0*2,70*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Отопление помещ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 м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Отопление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68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Получения дегт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-15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Получения дег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68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Газ Мет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7 м.куб на 1кг уг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Кроме того, преимуществом нашего оборудования является удобный процесс загрузки и выгрузки готовой продукции. Длина используемого для пиролиза сырья может достигать 1.5 до 6метров и не имеет ограничений в пределах 20-30 см как печь "Грильбон, т,е получаемая при переработки пиломатериала в деловую древесину мы загружаем фактически готовую срезку не подвергая ее дополнительной распиловки , что несет дополнительные  затрат как на  электро- энергию так и дополнительные затраты на использования рабочей сил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иролиз контролируется, что дает  получать уголь не только ресторанного качества, но и высокоактивный уголь класса А (Евростандарт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25:00Z</dcterms:created>
  <dc:creator>User</dc:creator>
  <dc:description/>
  <cp:keywords/>
  <dc:language>en-US</dc:language>
  <cp:lastModifiedBy>User</cp:lastModifiedBy>
  <dcterms:modified xsi:type="dcterms:W3CDTF">2010-01-24T09:30:00Z</dcterms:modified>
  <cp:revision>3</cp:revision>
  <dc:subject/>
  <dc:title/>
</cp:coreProperties>
</file>