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28"/>
          <w:szCs w:val="28"/>
          <w:u w:val="single"/>
        </w:rPr>
      </w:pPr>
      <w:r>
        <w:rPr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9321 Россия  Алтайский край г.Бийск ул.Советская 199/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 2204010272   КПП 220401001   р/с 4070281040245012209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лтайском банке СБ РФ г.Барнаул Бийское ОСБ № 153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 30101810200000000604   БИК 04017360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Х 71100   ОКПО 21430236   ОГРН 10222005638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, факс (3854) 363-741     E-mail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romcompan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.prom</w:t>
        </w:r>
        <w:r>
          <w:rPr>
            <w:rStyle w:val="InternetLink"/>
            <w:sz w:val="24"/>
            <w:szCs w:val="24"/>
          </w:rPr>
          <w:t>2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тинакипная установка АНУ электрообработки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назначена для предотвращения накипеобразования в водогрейных теплогенераторах и сетевых подогревателях паровых котельных. Используется для удаления из воды накипеобразующих солей (карбоната, сульфата кальция и магния, гидроокиси магния и железа) в водогрейных теплогенераторах и сетевых подогревателях паровых котельных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/>
      </w:pPr>
      <w:r>
        <w:rPr/>
        <w:t>2. Технические характеристики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82"/>
        <w:gridCol w:w="1482"/>
        <w:gridCol w:w="1482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У-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У-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2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оминальная производительность,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давление, МПа (кгс/с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( 6 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яжение сети трехфазного тока частотой 50Гц +10%; -15%, В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тока, питающего установку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е напряжение, 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ый ток на выходе,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аксимальная электрическая мощность, кВ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графитового электрода (анода), 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фитовых анодов,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ы корпуса установк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диаметр, м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, 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установки,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наработка на отказ (не менее), ч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ый назначенный срок службы, лет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а комплекта с НДС</w:t>
            </w:r>
            <w:r>
              <w:rPr>
                <w:b w:val="false"/>
                <w:sz w:val="24"/>
                <w:szCs w:val="24"/>
              </w:rPr>
              <w:t>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7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960,0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накипи резко снижает эффективность работы паровых и водогрейных котлов и нарушает нормальное теплоснабжение потребителей. Наличие слоя накипи в трубах котлов увеличивает термическое сопротивление стенки трубы, уменьшает расход воды, проходящей через котел. Это в свою очередь приводит к недогреву воды, к снижению теплопроизводительности котла, к перегреву труб и быстрому выходу их из стр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существующих способов борьбы с накипеобразованием сложны в аппаратурном устройстве и эксплуатации, в этом выгодно отличаются от них установки антинакипной электрообработки воды АНУ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а антинакипной обработки воды электрическим полем предназначена для защиты теплообменных поверхностей водогрейных котлов, водоподогревателей, конденсаторов и холодильников от отложений накипи.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ь применения установки: системы водяного теплоснабжения и горячего водоснабжения населенных пунктов и промышленных предприятий; системы водяного охлаждения промышленных предприятий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установки входят: антинакипной аппарат и стабилизатор тока (СТ-1) для питания его постоянным током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 представляет собой герметичный стальной разъемный корпус цилиндрической формы с двумя сферическими днищами, внутри которого расположены два графитовых электрода (анода). Катодами являются перегородки и корпус аппара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на электроды постоянного напряжения в 24В в воде, проходящей между ними, под действием постоянного тока, частицы накипи осаждаются на поверхности катодов в виде рыхлой зернистой массы, которая удаляется механическим путем через определенные промежутки времени (3-4 месяца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АНУ позволяет перевести системы теплоснабжения в бессточный режим и резко уменьшает забор свежей воды, а также исключает сброс в канализацию и водоемы продувочных вод и высокоминерализованных стоков химводоподготовки, исключает дополнительные затраты на очистку сливных вод, приобретение реагентов и содержание лаборантов и лабораторий химводоподготовки, уменьшает экологическое загрязнение прилега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насосов, смесителей и другого дополнительного оборудования, необходимого при установке химводоподготовки приводит к экономии электроэнергии. Потребление электроэнергии самой установки мало, что позволяет ее устанавливать на котельных в районах с дефицитом электроэнерг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та устройства АНУ и ее обслуживание позволяют контролировать работу дежурному оператору котельной, не требуя при этом дополнительного обслуживающего персонал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ыщенных технологическим оборудованием котельных всегда оказывается дефицит свободных площадей, поэтому небольшие габаритные размеры установки позволяют ее разместить в котельной, не создавая при этом специальных помещений. Этим же обусловлена комплектация АНУ блочных транспортабельных котель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оизводственные испытания АНУ позволили доработать ее конструкцию и во время промышленных испытаний на котельных в различных регионах страны получен эффект предотвращения накипеобразования от 93% до полного отсутствия накип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409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Рисунок 1 – Антинакипная установка АНУ</w:t>
      </w:r>
    </w:p>
    <w:sectPr>
      <w:footerReference w:type="default" r:id="rId5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rPr/>
    </w:pPr>
    <w:r>
      <w:rPr>
        <w:rFonts w:cs="Cambria" w:ascii="Cambria" w:hAnsi="Cambria"/>
        <w:b w:val="false"/>
        <w:sz w:val="24"/>
        <w:szCs w:val="24"/>
      </w:rPr>
      <w:t xml:space="preserve">ООО «Промышленная компания» </w:t>
    </w:r>
    <w:r>
      <w:rPr>
        <w:b w:val="false"/>
        <w:sz w:val="24"/>
        <w:szCs w:val="24"/>
      </w:rPr>
      <w:t>тел./факс: (3854) 363-741, сот. 8-905-083-5056</w:t>
    </w:r>
    <w:r>
      <w:rPr>
        <w:rFonts w:cs="Cambria" w:ascii="Cambria" w:hAnsi="Cambria"/>
        <w:b w:val="false"/>
        <w:sz w:val="24"/>
        <w:szCs w:val="24"/>
      </w:rPr>
      <w:tab/>
      <w:t xml:space="preserve">Страница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/>
      <w:sz w:val="32"/>
      <w:szCs w:val="32"/>
    </w:rPr>
  </w:style>
  <w:style w:type="character" w:styleId="Style16">
    <w:name w:val="Нижний колонтитул Знак"/>
    <w:basedOn w:val="Style14"/>
    <w:qFormat/>
    <w:rPr>
      <w:b/>
      <w:sz w:val="32"/>
      <w:szCs w:val="3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54:00Z</dcterms:created>
  <dc:creator/>
  <dc:description/>
  <cp:keywords/>
  <dc:language>en-US</dc:language>
  <cp:lastModifiedBy/>
  <cp:lastPrinted>2009-12-13T23:07:00Z</cp:lastPrinted>
  <dcterms:modified xsi:type="dcterms:W3CDTF">2010-03-24T13:47:00Z</dcterms:modified>
  <cp:revision>0</cp:revision>
  <dc:subject/>
  <dc:title/>
</cp:coreProperties>
</file>