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66925" cy="781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pacing w:val="15"/>
          <w:sz w:val="25"/>
          <w:szCs w:val="25"/>
        </w:rPr>
        <w:t xml:space="preserve">Научно-производственный центр </w:t>
      </w:r>
      <w:r>
        <w:rPr>
          <w:rFonts w:cs="Arial" w:ascii="Arial" w:hAnsi="Arial"/>
          <w:b/>
          <w:bCs/>
          <w:color w:val="28166F"/>
          <w:spacing w:val="30"/>
          <w:sz w:val="42"/>
          <w:szCs w:val="42"/>
        </w:rPr>
        <w:t>ВЕКТОР-КОНДВЕНТ</w:t>
      </w:r>
    </w:p>
    <w:p>
      <w:pPr>
        <w:pStyle w:val="Normal"/>
        <w:jc w:val="center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127238 Москва, Локомотивный пр., 21 </w:t>
      </w:r>
      <w:hyperlink r:id="rId4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www.condvent.ru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mailto:7308121@bk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730-81-21</w:t>
      </w:r>
      <w:r>
        <w:rPr>
          <w:rFonts w:cs="Arial" w:ascii="Arial" w:hAnsi="Arial"/>
          <w:i/>
          <w:iCs/>
          <w:sz w:val="21"/>
          <w:szCs w:val="21"/>
        </w:rPr>
        <w:t>(многоканальный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Прайс-лист на март 2012 г. Цены указаны с учетом НДС</w:t>
      </w:r>
    </w:p>
    <w:tbl>
      <w:tblPr>
        <w:tblW w:w="10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2560"/>
        <w:gridCol w:w="3180"/>
        <w:gridCol w:w="1240"/>
        <w:gridCol w:w="1240"/>
      </w:tblGrid>
      <w:tr>
        <w:trPr>
          <w:trHeight w:val="402" w:hRule="atLeast"/>
        </w:trPr>
        <w:tc>
          <w:tcPr>
            <w:tcW w:w="10360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32"/>
                <w:szCs w:val="32"/>
              </w:rPr>
              <w:t>Воздухораспределители эжекционные панельные штампованные ВЭПш</w:t>
            </w:r>
          </w:p>
        </w:tc>
      </w:tr>
      <w:tr>
        <w:trPr>
          <w:trHeight w:val="402" w:hRule="atLeast"/>
        </w:trPr>
        <w:tc>
          <w:tcPr>
            <w:tcW w:w="10360" w:type="dxa"/>
            <w:gridSpan w:val="5"/>
            <w:tcBorders/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32"/>
                <w:szCs w:val="32"/>
              </w:rPr>
              <w:t>(по серии 1.494-38)</w:t>
            </w:r>
          </w:p>
        </w:tc>
      </w:tr>
      <w:tr>
        <w:trPr>
          <w:trHeight w:val="9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Воздухораздающая</w:t>
              <w:br/>
              <w:t xml:space="preserve"> поверхность кв.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Способ устан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25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ольный или потолочный с вертикальным подводом возд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.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838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1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5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ольный, потолочный с вертикальн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.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7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1 Гб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5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боков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.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7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1 Гв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5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.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85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0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ольный, потолочный с вертикальн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3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47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2 Гб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0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боков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.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30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2 Гв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0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3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606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3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5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ольный, потолочный с вертикальн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3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 69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3 Гб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5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боков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 03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3 Гв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5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 39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4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5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ольный, потолочный с вертикальн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86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 79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4 Гб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5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боков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5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 91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14 Гв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5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 15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1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0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ольный, потолочный с вертикальн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8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658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0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ольный, потолочный с вертикальн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7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 64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2 Гб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0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боков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1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 41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2 Гв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0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 27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3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0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ольный, потолочный с вертикальн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6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 92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3 Гб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0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боков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3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 71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3 Гв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0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8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 682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4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0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апольный, потолочный с вертикальн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3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 56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4 Гб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0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боковым подводом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7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 49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24 Гв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00</w:t>
            </w:r>
          </w:p>
        </w:tc>
        <w:tc>
          <w:tcPr>
            <w:tcW w:w="31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толочный с верт. подводом воздуха через воздуховод круглого сечен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7.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 89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- Д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00</w:t>
            </w:r>
          </w:p>
        </w:tc>
        <w:tc>
          <w:tcPr>
            <w:tcW w:w="318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оздухораспределитель с двухсторонней раздачей воздух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.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98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ЭПш - 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5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оздухораспределитель с двухсторонней раздачей воздух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608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Другие прайсы — www.condvent.ru/price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83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http://condvent.ru/" TargetMode="External"/><Relationship Id="rId5" Type="http://schemas.openxmlformats.org/officeDocument/2006/relationships/hyperlink" Target="mailto:7308121@bk.ru" TargetMode="External"/><Relationship Id="rId6" Type="http://schemas.openxmlformats.org/officeDocument/2006/relationships/hyperlink" Target="http://www.condvent.ru/price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3:00Z</dcterms:created>
  <dc:creator>Polyakov</dc:creator>
  <dc:description/>
  <cp:keywords/>
  <dc:language>en-US</dc:language>
  <cp:lastModifiedBy>Polyakov</cp:lastModifiedBy>
  <dcterms:modified xsi:type="dcterms:W3CDTF">2012-04-09T09:45:00Z</dcterms:modified>
  <cp:revision>1</cp:revision>
  <dc:subject/>
  <dc:title> </dc:title>
</cp:coreProperties>
</file>