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185" w:hanging="0"/>
        <w:jc w:val="center"/>
        <w:rPr/>
      </w:pPr>
      <w:r>
        <w:rPr>
          <w:b/>
          <w:sz w:val="24"/>
          <w:szCs w:val="24"/>
          <w:lang w:val="ru-RU"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</w:t>
      </w:r>
      <w:r>
        <w:rPr>
          <w:b/>
          <w:sz w:val="24"/>
          <w:szCs w:val="24"/>
          <w:lang w:val="ru-RU"/>
        </w:rPr>
        <w:t>Промоборудовани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»</w:t>
      </w:r>
    </w:p>
    <w:p>
      <w:pPr>
        <w:pStyle w:val="Normal"/>
        <w:ind w:left="-900" w:right="0" w:hanging="0"/>
        <w:jc w:val="center"/>
        <w:rPr>
          <w:b/>
          <w:b/>
          <w:lang w:val="ru-RU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00" stroked="t" o:allowincell="f" style="position:absolute;margin-left:0pt;margin-top:0pt;width:498.7pt;height:44.95pt;mso-wrap-style:none;v-text-anchor:middle;mso-position-horizontal-relative:char" type="_x0000_t136">
            <v:path textpathok="t"/>
            <v:textpath on="t" fitshape="t" string=" ООО&quot;Промоборудование&quot;" style="font-family:&quot;Impact&quot;;font-size:12pt"/>
            <v:fill o:detectmouseclick="t" type="solid" color2="#ffccff"/>
            <v:stroke color="lime" weight="9360" joinstyle="miter" endcap="flat"/>
            <v:shadow on="t" obscured="f" color="silver"/>
            <w10:wrap type="none"/>
          </v:shape>
        </w:pict>
      </w:r>
    </w:p>
    <w:p>
      <w:pPr>
        <w:pStyle w:val="Normal"/>
        <w:ind w:left="-900" w:right="0" w:hanging="0"/>
        <w:jc w:val="center"/>
        <w:rPr/>
      </w:pPr>
      <w:r>
        <w:rPr>
          <w:b/>
          <w:lang w:val="ru-RU"/>
        </w:rPr>
        <w:t>Юридический адрес</w:t>
      </w:r>
      <w:r>
        <w:rPr>
          <w:rFonts w:cs="Times New Roman" w:ascii="Times New Roman" w:hAnsi="Times New Roman"/>
          <w:b/>
          <w:lang w:val="ru-RU"/>
        </w:rPr>
        <w:t>:</w:t>
      </w:r>
      <w:r>
        <w:rPr>
          <w:b/>
          <w:lang w:val="ru-RU"/>
        </w:rPr>
        <w:t xml:space="preserve"> 360016</w:t>
      </w:r>
      <w:r>
        <w:rPr>
          <w:rFonts w:cs="Times New Roman" w:ascii="Times New Roman" w:hAnsi="Times New Roman"/>
          <w:b/>
          <w:lang w:val="ru-RU"/>
        </w:rPr>
        <w:t>,</w:t>
      </w:r>
      <w:r>
        <w:rPr>
          <w:b/>
          <w:lang w:val="ru-RU"/>
        </w:rPr>
        <w:t xml:space="preserve"> Кабардино-Балкарская Республика, г. Нальчик, ул. Эльбрусская 19-а ИНН 0721057691,  КПП 072101001, Р/С 40702810200290000446 Нальчикский филиал ОАО «Банк ВЕФК» г. Нальчик, БИК 048327722,  К/С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b/>
          <w:lang w:val="ru-RU"/>
        </w:rPr>
        <w:t>30101810800000000722, Тел/факс +7(8662)915542,  Е-</w:t>
      </w:r>
      <w:r>
        <w:rPr>
          <w:b/>
        </w:rPr>
        <w:t>mail</w:t>
      </w:r>
      <w:r>
        <w:rPr>
          <w:b/>
          <w:lang w:val="ru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lang w:val="ru-RU"/>
          </w:rPr>
          <w:t>oilprom07</w:t>
        </w:r>
        <w:r>
          <w:rPr>
            <w:rStyle w:val="InternetLink"/>
            <w:b/>
            <w:lang w:val="ru-RU"/>
          </w:rPr>
          <w:t>@</w:t>
        </w:r>
        <w:r>
          <w:rPr>
            <w:rStyle w:val="InternetLink"/>
            <w:b/>
          </w:rPr>
          <w:t>mail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ru</w:t>
        </w:r>
      </w:hyperlink>
      <w:r>
        <w:rPr>
          <w:b/>
          <w:lang w:val="ru-RU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b/>
          <w:sz w:val="24"/>
          <w:szCs w:val="24"/>
          <w:lang w:val="ru-RU"/>
        </w:rPr>
        <w:drawing>
          <wp:inline distT="0" distB="0" distL="0" distR="0">
            <wp:extent cx="1238250" cy="514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ru-RU"/>
        </w:rPr>
        <w:drawing>
          <wp:inline distT="0" distB="0" distL="0" distR="0">
            <wp:extent cx="1362075" cy="904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ru-RU"/>
        </w:rPr>
        <w:drawing>
          <wp:inline distT="0" distB="0" distL="0" distR="0">
            <wp:extent cx="1190625" cy="7905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lang w:val="ru-RU"/>
        </w:rPr>
        <w:drawing>
          <wp:inline distT="0" distB="0" distL="0" distR="0">
            <wp:extent cx="1238250" cy="5429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66" r="-2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900" w:right="0" w:firstLine="9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заявку могут быть включены любые запчасти к ППУА 1600/100, АДПМ 12/150, ЦА 320 (АЦ 32). Компрессорной станции СД 9-101. А также запасные части к автомобилям КРАЗ (65101, 6443, 65053, 6510, 255), УРАЛ (4320, 5557), КАМАЗ (43118, 53228), двигатель ЯМЗ-238М2, ЯМЗ3-236НЕ, ЯМЗ-236-М2.</w:t>
      </w:r>
    </w:p>
    <w:p>
      <w:pPr>
        <w:pStyle w:val="Normal"/>
        <w:ind w:left="-900" w:right="0" w:firstLine="9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кже имеется возможность поставки навесного оборудования ППУА 1600/100 и АДПМ 12/150 и агрегатов на шасси, торцовых уплотнений по номенклатуре ОАО «Нальчикский машиностроительный завод», автоцистерн АЦН 10С, АЦН 12С, АЦН 14С, АЦН 17С, АКН 10С.</w:t>
      </w:r>
    </w:p>
    <w:p>
      <w:pPr>
        <w:pStyle w:val="Normal"/>
        <w:ind w:left="-900" w:right="0" w:firstLine="9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-900" w:right="0" w:firstLine="9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е оборудование новое – 2009г. выпуска. На всю продукцию имеются паспорта, сертификаты соответствия и  лицензии от завода-изготовителя.</w:t>
      </w:r>
    </w:p>
    <w:p>
      <w:pPr>
        <w:pStyle w:val="Normal"/>
        <w:ind w:left="-900" w:right="0" w:firstLine="9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зможна поставка продукции на экспорт в республики: Казахстан, Украина, Беларусь-  затамаживание СТ-1. Возможна доставка своим транспортом.</w:t>
      </w:r>
    </w:p>
    <w:p>
      <w:pPr>
        <w:pStyle w:val="Normal"/>
        <w:ind w:left="-900" w:right="0" w:firstLine="9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right="-42" w:hanging="0"/>
        <w:rPr/>
      </w:pPr>
      <w:r>
        <w:rPr>
          <w:rFonts w:cs="Times New Roman" w:ascii="Times New Roman" w:hAnsi="Times New Roman"/>
          <w:b/>
          <w:bCs/>
          <w:sz w:val="24"/>
          <w:lang w:val="ru-RU"/>
        </w:rPr>
        <w:t>Перечень основных запасных частей установок ППУА, АДПМ,</w:t>
      </w:r>
      <w:r>
        <w:rPr/>
        <w:t xml:space="preserve"> прилагаем:</w:t>
      </w:r>
    </w:p>
    <w:tbl>
      <w:tblPr>
        <w:tblW w:w="10150" w:type="dxa"/>
        <w:jc w:val="left"/>
        <w:tblInd w:w="-91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27"/>
        <w:gridCol w:w="5289"/>
        <w:gridCol w:w="3120"/>
        <w:gridCol w:w="1414"/>
      </w:tblGrid>
      <w:tr>
        <w:trPr>
          <w:trHeight w:val="23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№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зва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означ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Цена  </w:t>
            </w:r>
          </w:p>
        </w:tc>
      </w:tr>
      <w:tr>
        <w:trPr>
          <w:trHeight w:val="23" w:hRule="atLeast"/>
        </w:trPr>
        <w:tc>
          <w:tcPr>
            <w:tcW w:w="10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ЭЛЕКТРООБОРУДОВАНИЕ и КИП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Арматура светосигнальная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АС-1201 красн.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.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Арматура светосигнальная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АС-1201 зелен.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.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Блок вторичной индикации  ВИ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СБ 0,50м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00.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Буса фарфоровая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БФЦ -10/1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1</w:t>
            </w:r>
            <w:r>
              <w:rPr>
                <w:rFonts w:cs="Arial" w:ascii="Arial" w:hAnsi="Arial"/>
                <w:b/>
                <w:bCs/>
              </w:rPr>
              <w:t>5.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Вилка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РП14А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Вставка плавкая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ВП3Б-1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Выключатель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ВК-317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175</w:t>
            </w:r>
            <w:r>
              <w:rPr>
                <w:rFonts w:cs="Arial" w:ascii="Arial" w:hAnsi="Arial"/>
                <w:b/>
                <w:bCs/>
                <w:lang w:val="ru-RU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Гильза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к ТГП-100ЭК (0-400)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95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Гильза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к ТХК-008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90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атчик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1-М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ru-RU"/>
              </w:rPr>
              <w:t>4</w:t>
            </w:r>
            <w:r>
              <w:rPr>
                <w:rFonts w:cs="Arial" w:ascii="Arial" w:hAnsi="Arial"/>
                <w:b/>
                <w:bCs/>
              </w:rPr>
              <w:t>500.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1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Датчик давления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9.3820-24В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12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атчик реле давления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ЕМ-10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ru-RU"/>
              </w:rPr>
              <w:t>4</w:t>
            </w:r>
            <w:r>
              <w:rPr>
                <w:rFonts w:cs="Arial" w:ascii="Arial" w:hAnsi="Arial"/>
                <w:b/>
                <w:bCs/>
              </w:rPr>
              <w:t>850.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13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атчик реле напора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Н-4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510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14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атчик реле напора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Е-57-6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400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15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атчик реле напора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Н-6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10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16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атчик реле уровня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РУ 1ПМ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ru-RU"/>
              </w:rPr>
              <w:t>51</w:t>
            </w:r>
            <w:r>
              <w:rPr>
                <w:rFonts w:cs="Arial" w:ascii="Arial" w:hAnsi="Arial"/>
                <w:b/>
                <w:bCs/>
              </w:rPr>
              <w:t>00.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17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атчик уровня топлива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БМ-127 (5202)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80.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18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ержатель вставки плавкой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ВП 4-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19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иод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КД-20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0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Жгут проводов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ч.2012.08.22.000В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8500.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1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Жидкость полиэтилсилоксановая (кг)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ПЭС-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50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2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Индикатор давления (0-1,5МПа)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Д-1-1,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5200</w:t>
            </w:r>
            <w:r>
              <w:rPr>
                <w:rFonts w:cs="Arial" w:ascii="Arial" w:hAnsi="Arial"/>
                <w:b/>
                <w:bCs/>
                <w:lang w:val="ru-RU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3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ндикатор единичный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АЛ-307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4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Кнопка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КМ 1-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5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Лампа коммутаторная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КМ 24-9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ru-RU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6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Манометр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МП3У-0,6 МПа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7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Манометр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МП3У-1,6 МПа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8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Манометр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МП3У-16 МПа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9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Манометр   с фланцем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МП3У-16 МПа 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0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Манометр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МП3У-25 МПа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1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Манометр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МП4У-25 МПа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7</w:t>
            </w:r>
            <w:r>
              <w:rPr>
                <w:rFonts w:cs="Arial" w:ascii="Arial" w:hAnsi="Arial"/>
                <w:b/>
                <w:bCs/>
                <w:lang w:val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2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Манометр   с фланцем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МТП-3М-16МПа 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3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Манометр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МТП-1М 16МПа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4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Манометр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М 2005 х16 МПа (ЭКМ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160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5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Манометр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М 2005 х25 МПа (ЭКМ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160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6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Манометр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М 2010 х16 МПа (ЭКМ)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8</w:t>
            </w:r>
            <w:r>
              <w:rPr>
                <w:rFonts w:cs="Arial" w:ascii="Arial" w:hAnsi="Arial"/>
                <w:b/>
                <w:bCs/>
                <w:lang w:val="ru-RU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7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Манометр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М 2010 х25 МПа (ЭКМ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8</w:t>
            </w:r>
            <w:r>
              <w:rPr>
                <w:rFonts w:cs="Arial" w:ascii="Arial" w:hAnsi="Arial"/>
                <w:b/>
                <w:bCs/>
                <w:lang w:val="ru-RU"/>
              </w:rPr>
              <w:t>0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8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Манометр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ДМ-5001Гх 25 МП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50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9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Милливольтметр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ЭВ 0630 (400 С) 1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350</w:t>
            </w:r>
            <w:r>
              <w:rPr>
                <w:rFonts w:cs="Arial" w:ascii="Arial" w:hAnsi="Arial"/>
                <w:b/>
                <w:bCs/>
                <w:lang w:val="ru-RU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пороме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МП-100-10-2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420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Первичный преобразователь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ППЭ-Д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2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Прибор контроля факела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ПКФП «Факел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3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Прибор контроля факел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«Пламя М-02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100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4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Плафо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912.37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5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Преобразователь давления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КРТ-2,5МП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50.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6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Преобразователь давления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КРТ-25МПа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50.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7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Преобразователь давления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ПД-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8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Провод компенсационный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ПТВ 2х2,5 ХК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9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Провод высоковольтный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ПВВ-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0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Провод монтажный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ПГВА-1,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1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Разделитель мембранный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РМ 532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510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2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Разъем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РП-14А30Г6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3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Резистор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МЛТ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  <w:b/>
                <w:bCs/>
                <w:lang w:val="ru-RU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4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Реле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РП-21-003 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2</w:t>
            </w: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5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Реле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РПИ-20-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2</w:t>
            </w:r>
            <w:r>
              <w:rPr>
                <w:rFonts w:cs="Arial" w:ascii="Arial" w:hAnsi="Arial"/>
                <w:b/>
                <w:bCs/>
              </w:rPr>
              <w:t>370</w:t>
            </w:r>
            <w:r>
              <w:rPr>
                <w:rFonts w:cs="Arial" w:ascii="Arial" w:hAnsi="Arial"/>
                <w:b/>
                <w:bCs/>
                <w:lang w:val="ru-RU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6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Розетка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РП-14А3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7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Сигнализатор дистанционный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ru-RU"/>
              </w:rPr>
              <w:t>ДСБ-5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7</w:t>
            </w:r>
            <w:r>
              <w:rPr>
                <w:rFonts w:cs="Arial" w:ascii="Arial" w:hAnsi="Arial"/>
                <w:b/>
                <w:bCs/>
                <w:lang w:val="ru-RU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8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Сигнализатор дистанционный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  <w:lang w:val="ru-RU"/>
              </w:rPr>
              <w:t>ДСБ-7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8</w:t>
            </w:r>
            <w:r>
              <w:rPr>
                <w:rFonts w:cs="Arial" w:ascii="Arial" w:hAnsi="Arial"/>
                <w:b/>
                <w:bCs/>
                <w:lang w:val="ru-RU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9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Спираль контрольная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ПД-5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.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0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Счетчик наработки времени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СВН-2-0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750</w:t>
            </w:r>
            <w:r>
              <w:rPr>
                <w:rFonts w:cs="Arial" w:ascii="Arial" w:hAnsi="Arial"/>
                <w:b/>
                <w:bCs/>
                <w:lang w:val="ru-RU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1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Тахометр магнитоиндукционный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ТМИ-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10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2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Тахометр электронный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ТЭ-Д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55</w:t>
            </w:r>
            <w:r>
              <w:rPr>
                <w:rFonts w:cs="Arial" w:ascii="Arial" w:hAnsi="Arial"/>
                <w:b/>
                <w:bCs/>
              </w:rPr>
              <w:t>00</w:t>
            </w:r>
            <w:r>
              <w:rPr>
                <w:rFonts w:cs="Arial" w:ascii="Arial" w:hAnsi="Arial"/>
                <w:b/>
                <w:bCs/>
                <w:lang w:val="ru-RU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3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Термодатчик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ТУДЭ-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ru-RU"/>
              </w:rPr>
              <w:t>4</w:t>
            </w:r>
            <w:r>
              <w:rPr>
                <w:rFonts w:cs="Arial" w:ascii="Arial" w:hAnsi="Arial"/>
                <w:b/>
                <w:bCs/>
              </w:rPr>
              <w:t>9</w:t>
            </w:r>
            <w:r>
              <w:rPr>
                <w:rFonts w:cs="Arial" w:ascii="Arial" w:hAnsi="Arial"/>
                <w:b/>
                <w:bCs/>
                <w:lang w:val="ru-RU"/>
              </w:rPr>
              <w:t>0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4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Термодатчик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ТУДЭ-6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5</w:t>
            </w:r>
            <w:r>
              <w:rPr>
                <w:rFonts w:cs="Arial" w:ascii="Arial" w:hAnsi="Arial"/>
                <w:b/>
                <w:bCs/>
              </w:rPr>
              <w:t>85</w:t>
            </w:r>
            <w:r>
              <w:rPr>
                <w:rFonts w:cs="Arial" w:ascii="Arial" w:hAnsi="Arial"/>
                <w:b/>
                <w:bCs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5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Термометр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ТГП 100ЭК (0-400 С)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350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6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Термометр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ТКП-100ЭК (-25+75 С)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350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7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Термометр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ТКП-60/3М (0-120 С)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95</w:t>
            </w:r>
            <w:r>
              <w:rPr>
                <w:rFonts w:cs="Arial" w:ascii="Arial" w:hAnsi="Arial"/>
                <w:b/>
                <w:bCs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8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Термометр ртутный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ТПП-260-103 (0-100 С)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6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9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Термопара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ТСПУ-930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3</w:t>
            </w:r>
            <w:r>
              <w:rPr>
                <w:rFonts w:cs="Arial" w:ascii="Arial" w:hAnsi="Arial"/>
                <w:b/>
                <w:bCs/>
              </w:rPr>
              <w:t>500</w:t>
            </w:r>
            <w:r>
              <w:rPr>
                <w:rFonts w:cs="Arial" w:ascii="Arial" w:hAnsi="Arial"/>
                <w:b/>
                <w:bCs/>
                <w:lang w:val="ru-RU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0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Термопара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ТСПУ-930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3</w:t>
            </w:r>
            <w:r>
              <w:rPr>
                <w:rFonts w:cs="Arial" w:ascii="Arial" w:hAnsi="Arial"/>
                <w:b/>
                <w:bCs/>
              </w:rPr>
              <w:t>7</w:t>
            </w:r>
            <w:r>
              <w:rPr>
                <w:rFonts w:cs="Arial" w:ascii="Arial" w:hAnsi="Arial"/>
                <w:b/>
                <w:bCs/>
                <w:lang w:val="ru-RU"/>
              </w:rPr>
              <w:t>0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1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Термопара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ТХК-0179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2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Тумблер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ТВ1-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3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Указатель давления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УД-8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3</w:t>
            </w:r>
            <w:r>
              <w:rPr>
                <w:rFonts w:cs="Arial" w:ascii="Arial" w:hAnsi="Arial"/>
                <w:b/>
                <w:bCs/>
              </w:rPr>
              <w:t>85</w:t>
            </w:r>
            <w:r>
              <w:rPr>
                <w:rFonts w:cs="Arial" w:ascii="Arial" w:hAnsi="Arial"/>
                <w:b/>
                <w:bCs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4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Указатель давления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4.3810-2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5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Указатель уровня топлива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УБ-12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6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Устройство электронного розжига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УЗТ-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7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Фотодатчик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ФД-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lang w:val="ru-RU"/>
              </w:rPr>
              <w:t>9</w:t>
            </w:r>
            <w:r>
              <w:rPr>
                <w:rFonts w:cs="Arial" w:ascii="Arial" w:hAnsi="Arial"/>
                <w:b/>
                <w:bCs/>
              </w:rPr>
              <w:t>00</w:t>
            </w:r>
            <w:r>
              <w:rPr>
                <w:rFonts w:cs="Arial" w:ascii="Arial" w:hAnsi="Arial"/>
                <w:b/>
                <w:bCs/>
                <w:lang w:val="ru-RU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8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Фотодиод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ФД 26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9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Щит приборов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500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0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Щит приборов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35.08.01.000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  <w:lang w:val="ru-RU"/>
              </w:rPr>
              <w:t>П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1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Щит приборов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35.08.01.000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  <w:lang w:val="ru-RU"/>
              </w:rPr>
              <w:t>Ф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700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2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Щит приборов с сигнализатором ДСБ-050М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9000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3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Щит приборов с сигнализатором ДСБ-070М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10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Арматура запорно-регулирующая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Вентиль игольчатый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ВИ-1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Вентиль запорный Ду 10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93-10-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Вентиль запорный Ду 10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89-10-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385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Вентиль дроссельный Ду 20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31-20-1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00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Вентиль запорный Ду 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98-20-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50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Вентиль запорный Ду 20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99-20-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50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Вентиль регулирующий Ду 10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КЗ-27083 (15с92бк)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Вентиль запорный Ду 10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КЗ-22043 (15с11п)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Вентиль запорный Ду 15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КЗ-22004 (15лс9бк)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95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Клапан Ду 10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ПЗ.26227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50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1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Клапан ДУ 40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43-40-0А-0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1780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2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Задвижка клиновая фланцевая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0КЧ70БР Ду 8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3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Задвижка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ЗКС-160 Ду 1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ru-RU"/>
              </w:rPr>
              <w:t>380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4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Задвижка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ЗКС-160 Ду 4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600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5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Кран проходной муфтовый Ду 15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1б6бк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6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Кран проходной муфтовый Ду 25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1б6бк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lang w:val="ru-RU"/>
              </w:rPr>
              <w:t>0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7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Кран проходной муфтовый Ду 50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1б6бк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8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Клапан обратный  Ду 20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20-20-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95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19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Клапан обратный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КП-160  Ду 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2050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Клапан предохранительный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СППКмР 25х100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2550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21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Клапан предохранительный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СППКчР 50х16 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2230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22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Клапан электропневматическ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КЭБ-420,24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85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23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Пневмораспределитель 24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ПРЭ-3/2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55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24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Пружина № 5 к клапану предохранит.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СППКмР 25х100 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5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25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Пружина № 13 к клапану предохранит.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СППКчР 50х16 (Р-55173)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0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26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Редуктор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БКО-5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100,00</w:t>
            </w:r>
          </w:p>
        </w:tc>
      </w:tr>
      <w:tr>
        <w:trPr>
          <w:trHeight w:val="23" w:hRule="atLeast"/>
        </w:trPr>
        <w:tc>
          <w:tcPr>
            <w:tcW w:w="10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Котел паровой и комплектующие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Быстроразъемное соединение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АДПМ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150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Быстроразъемное соединение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ППУА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Горелочное устройство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5.02.00.4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50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Горелочное устройство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35.01.00.6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50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Горелочное устройство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35.01.01.0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1" w:right="99" w:hanging="0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700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Завихритель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5.02.00.409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Змеевик внутренний АДПМ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5.02.00.2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500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Змеевик внутренний ППУА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5.01.00.1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500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Змеевик наружный  АДПМ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5.02.00.3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500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Змеевик наружный ППУА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5.01.00.3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1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Змеевик потолочный АДПМ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200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2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Змеевик потолочный ППУА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5.01.00.30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200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3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скрогаситель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5.01.00.4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10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4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Корпус форсунки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5.02.00.41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5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Котел паровой ППУА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5.01.00.0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6500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6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Нагревательное устройство АДПМ (Котел)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/>
            </w:pPr>
            <w:r>
              <w:rPr>
                <w:rFonts w:eastAsia="Arial" w:cs="Arial" w:ascii="Arial" w:hAnsi="Arial"/>
                <w:b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ru-RU"/>
              </w:rPr>
              <w:t>65.02.00.0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29000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7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Сопло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5.02.00.41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8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Спираль розжига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35.01.00.62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9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Спираль розжига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65.02.00.416 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0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Труба магистральная  АДПМ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5.13.00.01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1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Труба магистральная  ППУА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5.13.00.1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98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2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Фильтр топливный, водяной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3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Форсунка в сборе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5.02.00.49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4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Форсунка топливная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FOSS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>
                <w:rFonts w:ascii="Arial" w:hAnsi="Arial" w:eastAsia="Arial" w:cs="Arial"/>
                <w:b/>
                <w:b/>
                <w:bCs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lang w:val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5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Электрод в сборе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5.02.00.42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10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Трансмиссия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Вал карданный АДПМ </w:t>
            </w:r>
            <w:r>
              <w:rPr>
                <w:rFonts w:cs="Arial" w:ascii="Arial" w:hAnsi="Arial"/>
                <w:b/>
                <w:bCs/>
              </w:rPr>
              <w:t>L</w:t>
            </w:r>
            <w:r>
              <w:rPr>
                <w:rFonts w:cs="Arial" w:ascii="Arial" w:hAnsi="Arial"/>
                <w:b/>
                <w:bCs/>
                <w:lang w:val="ru-RU"/>
              </w:rPr>
              <w:t>=550 мм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5.05.00.02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50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Вал карданный АДПМ </w:t>
            </w:r>
            <w:r>
              <w:rPr>
                <w:rFonts w:cs="Arial" w:ascii="Arial" w:hAnsi="Arial"/>
                <w:b/>
                <w:bCs/>
              </w:rPr>
              <w:t>L</w:t>
            </w:r>
            <w:r>
              <w:rPr>
                <w:rFonts w:cs="Arial" w:ascii="Arial" w:hAnsi="Arial"/>
                <w:b/>
                <w:bCs/>
                <w:lang w:val="ru-RU"/>
              </w:rPr>
              <w:t>=1080 мм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5.05.00.3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50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Вал карданный ППУА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69.220.101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Вентилятор №4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5.02.01.200СБ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500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Искрогаситель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5.10.00.03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5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Колено АДПМ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Колено ППУА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Коробка отбора мощности АДПМ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5.05.01.1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200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Коробка отбора мощности ППУА (КРАЗ)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КОМ-2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80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Коробка отбора мощности ППУА (УРАЛ)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ДОМ 5557 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650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1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lang w:val="ru-RU"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Редуктор ППУА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.02.01.1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lang w:val="ru-RU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10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Резинотехнические изделия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Манжета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х3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Манжета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0х6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Манжета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2х4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Ремень клиновой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-112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Ремень клиновой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А-125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Ремень клиновой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А-16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96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Ремень клиновой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А-18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98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Ремень клиновой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Б-16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Ремень клиновой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Б-18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ru-RU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Ремень клиновой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Б-19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Ремень клиново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Б-2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Ремень клиново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Б-26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2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РТИ к насосу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МШФ 0,6-2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3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РТИ к насосу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ПТ-25-1,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9</w:t>
            </w:r>
            <w:r>
              <w:rPr>
                <w:rFonts w:cs="Arial" w:ascii="Arial" w:hAnsi="Arial"/>
                <w:b/>
                <w:bCs/>
                <w:lang w:val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4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РТИ к насос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,1ПТ-25Д1М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9</w:t>
            </w:r>
            <w:r>
              <w:rPr>
                <w:rFonts w:cs="Arial" w:ascii="Arial" w:hAnsi="Arial"/>
                <w:b/>
                <w:bCs/>
                <w:lang w:val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5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РТИ к насос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,1ПТ-25Д1М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  <w:b/>
                <w:bCs/>
                <w:lang w:val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6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РТИ к насос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,1ПТ-25Д1М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  <w:b/>
                <w:bCs/>
                <w:lang w:val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7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РТИ к насос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,3ПТ-25Д1М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  <w:b/>
                <w:bCs/>
                <w:lang w:val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8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РТИ к насосу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,3ПТ-50Д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1</w:t>
            </w:r>
            <w:r>
              <w:rPr>
                <w:rFonts w:cs="Arial" w:ascii="Arial" w:hAnsi="Arial"/>
                <w:b/>
                <w:bCs/>
                <w:lang w:val="ru-RU"/>
              </w:rPr>
              <w:t>0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9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РТИ к насосу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ПТ 5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1</w:t>
            </w: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lang w:val="ru-RU"/>
              </w:rPr>
              <w:t>0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0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Рукав Ду 75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Б-2-75-5  6,0м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1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Рукав Ду 25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ПАР-2 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21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2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Рукав Ду 3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ПАР-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3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Сальник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-25х42-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10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Насосы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Вкладыш к насосу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1,1ПТ-25Д1 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Вкладыш к насосу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,3ПТ-25Д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lang w:val="ru-RU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Вкладыш к насосу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,3ПТ-50Д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lang w:val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ЗИП к насосу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,1ПТ-25Д1М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950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ЗИП к насосу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,1ПТ-25Д1М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1350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ЗИП к насосу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,1ПТ-25Д1М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1350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ЗИП к насосу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,3ПТ-50Д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485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ЗИП к насосу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,3ПТ-25Д1М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1050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ЗИП к насосу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МШФ 0,6-2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ЗИП к насосу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ПТ25-1,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50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1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ЗИП к насосу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ПТ5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850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12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сос водяной плунжерный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,1ПТ25Д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9500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3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сос водяной плунжерный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,3ПТ25Д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1</w:t>
            </w:r>
            <w:r>
              <w:rPr>
                <w:rFonts w:cs="Arial" w:ascii="Arial" w:hAnsi="Arial"/>
                <w:b/>
                <w:bCs/>
              </w:rPr>
              <w:t>6</w:t>
            </w:r>
            <w:r>
              <w:rPr>
                <w:rFonts w:cs="Arial" w:ascii="Arial" w:hAnsi="Arial"/>
                <w:b/>
                <w:bCs/>
                <w:lang w:val="ru-RU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4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сос водяной плунжерный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,3ПТ50Д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28200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5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Насос топливный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МШФ 0,6-2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1850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6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Насос топливный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Ш10-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95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7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Плунжер к насосу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,3ПТ-25Д1М2 (370)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8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Плунжер к насосу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,3ПТ-25Д1М2 (390)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280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9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Плунжер к насосу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/>
            </w:pPr>
            <w:r>
              <w:rPr>
                <w:rFonts w:cs="Arial" w:ascii="Arial" w:hAnsi="Arial"/>
                <w:b/>
                <w:bCs/>
              </w:rPr>
              <w:t>1,3ПТ</w:t>
            </w:r>
            <w:r>
              <w:rPr>
                <w:rFonts w:cs="Arial" w:ascii="Arial" w:hAnsi="Arial"/>
                <w:b/>
                <w:bCs/>
                <w:lang w:val="ru-RU"/>
              </w:rPr>
              <w:t>-</w:t>
            </w:r>
            <w:r>
              <w:rPr>
                <w:rFonts w:cs="Arial" w:ascii="Arial" w:hAnsi="Arial"/>
                <w:b/>
                <w:bCs/>
              </w:rPr>
              <w:t>50Д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390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Плунжер к насосу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1,1ПТ-25Д1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165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Плунжер к насос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ПТ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160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2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Плунжер к насос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ПТ25-1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165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3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Плунжер к насос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ПТ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3250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Запчасти, комплектующие к ЦА-320</w:t>
      </w:r>
    </w:p>
    <w:p>
      <w:pPr>
        <w:pStyle w:val="Normal"/>
        <w:rPr>
          <w:lang w:val="ru-RU"/>
        </w:rPr>
      </w:pPr>
      <w:r>
        <w:rPr>
          <w:lang w:val="ru-RU"/>
        </w:rPr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574675</wp:posOffset>
                </wp:positionH>
                <wp:positionV relativeFrom="paragraph">
                  <wp:posOffset>635</wp:posOffset>
                </wp:positionV>
                <wp:extent cx="6372860" cy="10692130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3"/>
                              <w:gridCol w:w="2842"/>
                              <w:gridCol w:w="4102"/>
                              <w:gridCol w:w="1777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bCs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 (Кириллица);Times New Roman" w:cs="Arial (Кириллица);Times New Roman" w:ascii="Arial (Кириллица);Times New Roman" w:hAnsi="Arial (Кириллица);Times New Roman"/>
                                      <w:b/>
                                      <w:bCs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bCs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bCs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bCs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  <w:t>Ц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>АНЦ-320 (ЦА-320)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4АН.3.53-01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Р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азделитель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(для насоса)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42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4АН.3.53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Р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азделитель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(ЗИП)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35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4АН.3.53.3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ембрана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5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9Т РТИ (для справок)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>К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омплект резино-технических изделий 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>9Т (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>без поршней)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632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АФНИ.067721.007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омплект резино-технических изделий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354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АФНИ.296372.001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Г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идросъемник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седел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клапанов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Ф111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072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АФНИ.296377.001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риспособление для съема 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>цилиндр. втулок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677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АФНИ.296441.002-01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люч торцовый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S=75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01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АФНИ.296441.002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Ключ торцовый Й S=65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62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АФНИ.301265.007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рышка 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клапана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71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АФНИ.304269.002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оронка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344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АФНИ.304513.004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Ш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атун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с втулкой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722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АФНИ.304515.001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>ал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эксцентриковый 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>в сборе с венцом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27324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АФНИ.304516.001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рейцкопф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784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АФНИ.305658.001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>К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>омплект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ЗИПа,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инструм 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>принадлежн.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5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АФНИ.306571.001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П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оршень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Ф90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86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АФНИ.306571.002-01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П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оршень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Ф115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89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АФНИ.306571.002-02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П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оршень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Ф127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93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АФНИ.306571.002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П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оршень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Ф100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8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АФНИ.306571.003-01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>Ш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ток 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>поршня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>поршнем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и гайками 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Ф115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344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АФНИ.306571.003-02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>Ш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ток 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>поршня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>поршнем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и гайками 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Ф90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336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АФНИ.306571.003-03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>Ш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ток 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>поршня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>поршнем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и гайками 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Ф100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338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АФНИ.306571.003-04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>Ш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ток 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>поршня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>поршнем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и гайками 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Ф127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344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АФНИ.306577.001-01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лапан в сборе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Ф111 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77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АФНИ.306577.001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лапан в сборе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Ф105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77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АФНИ.306577.002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лапан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предохранительный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617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АФНИ.712173.001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едло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клапана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Ф111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41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АФНИ.712351.002(клап.Ф105)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>едло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>клапана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А (для втулок Ф90)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41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АФНИ.713191.004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В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тулка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237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АФНИ.713312.001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П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алец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крейцкопфа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14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АФНИ.713542.002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Г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айка крышки клапанной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07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АФНИ.713622.002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оронка нажимная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344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АФНИ.715111.037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В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ороток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28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4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АФНИ.715113.005-01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Г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воздь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предохранительный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40 МПа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4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АФНИ.715113.005-02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Г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воздь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предохранительный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32 МПа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4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АФНИ.715113.005-03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Г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воздь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предохранительный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23 МПа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4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АФНИ.715113.005-04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Г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воздь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предохранительный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18,5 МПа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4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АФНИ.715412.001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Ш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ток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54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АФНИ.715441.001-01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В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тулка цилиндровая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Ф90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456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АФНИ.715441.001-02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В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тулка цилиндровая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Ф100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420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АФНИ.715441.001-03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В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тулка цилиндровая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Ф115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399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АФНИ.715441.001-04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В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тулка цилиндровая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Ф127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38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АФНИ.715513.005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Ш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ток 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поршня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242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АФНИ.722542.001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В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енец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червячного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колеса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9245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АФНИ.743411.002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Ш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атун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48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АФНИ.751612.002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В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ал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эксцентриковый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0216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АФНИ.751662.001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орпус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крейцкопфа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570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АФНИ.752411.001-01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Т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арелка 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клапана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Ф105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45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АФНИ.752411.001-02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Т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арелка 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клапана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Ф111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45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АФНИ.753691.003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мортизатор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4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АФНИ.753781.001-01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акладка 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станины верхняя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237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АФНИ.753781.001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акладка 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станины 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нижняя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237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АФНИ.753781.002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акладка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крейцкопфа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07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АФНИ.754152.017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У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плотнение 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цилиндровой втулки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7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АФНИ.754171.001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анжета штока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4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АФНИ.754171.003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анжета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8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АФНИ.754171.004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У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плотнение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6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АФНИ.754171.005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анжета поршня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3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АФНИ.754174.004-01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У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плотнение клапана 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ф111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6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АФНИ.754174.004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У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плотнение клапана 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ф105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6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АФНИ.754175.002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Кольцо уплотнительное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3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АФНИ.758412.006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онтргайка 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штока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7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АФНИ.758412.009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Гайка штока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3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НБ80.02.00.009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Уплотнение крышки клапана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8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НБ80.02.00.023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ружина 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клапана 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ПР52 (зам.на КН.00.001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>пружина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7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НЦ320 РТИ1(для справок)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Комплект 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>резино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технических 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>изделий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(без поршней)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564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ЦН-0206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Уплотнение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2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11Г-22-01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ран трехходовой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299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2АУ.21.002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Г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нездо конуса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81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2АУ.21.003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Г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айка 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накидная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82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3АУ.01.012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У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плотнение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6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3КШ.00.008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У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плотнение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6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АФНИ.302441.005-01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Т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руба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504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АФНИ.302441.005-02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Т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руба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448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АФНИ.302441.005-03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Т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руба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413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АФНИ.302441.005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Т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руба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703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АФНИ.302645.008-01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Р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укав 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всасывающий 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Ду75 L=6000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724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АФНИ.302645.008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Р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укав 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всасывающий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Ду75 L=4000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653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АФНИ.305365.006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З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аслонка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558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АФНИ.306121.005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>К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ран запорный шаровой 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>у50 Ру70МПа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306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АФНИ.306121.011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>К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ран 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шаровой 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с 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сектором 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>у25 Ру70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140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АФНИ.754174.003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анжета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6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АФНИ.754175.001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Кольцо уплотнительное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2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ЦА320А.04.00.003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Г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нездо 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уплотнения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07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ЦА320М.12.6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онус 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уплотнения (БРС2)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71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ЦА320М.17.28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Ш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ланг 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нагнетательный 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2"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727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ЦА320М.17.29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Ш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ланг 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сброса 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2"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627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ЦА320М.17.30.125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Г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айка 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накидная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78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ЦА320М.17.30.61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онус 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уплотнения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99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ЦА320М.17.30А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Ш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ланг 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всасывающий 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4"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742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ЭП9905.000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олено 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шарнирное 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50Х70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9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ЭП9906.000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олено 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шарнирное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 сдвоенное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069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3КШ.00.000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олено 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шарнирное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772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АФНИ.302631.003-01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оллектор 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всасывающий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425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3КМ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sz w:val="18"/>
                                      <w:szCs w:val="18"/>
                                      <w:lang w:val="ru-RU"/>
                                    </w:rPr>
                                    <w:t>Кран 3 КМ пробковый Ду50 Ру700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568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4КМ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sz w:val="18"/>
                                      <w:szCs w:val="18"/>
                                      <w:lang w:val="ru-RU"/>
                                    </w:rPr>
                                    <w:t>Кран 4КМ пробковый Ду25 Ру700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425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ЦА-320Б02.01.00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Коробка отбора мощности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4256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БГ 12-41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Насос (масляный) пластинчатый 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534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Arial (Кириллица);Times New Roman"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ГОСТ 22704-77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Манжета М100х125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7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3КШ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Ремкомплект колена шарнирного КШ 40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28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БРС 2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БРС 2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237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БРС 4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БРС 4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386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АФНИ.305659.001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sz w:val="18"/>
                                      <w:szCs w:val="18"/>
                                      <w:lang w:val="ru-RU"/>
                                    </w:rPr>
                                    <w:t>Комплект червячной пары без шатунов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38016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Насос НБ-125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1Т.122А Р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ольцо 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буферное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9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9Г-1-32-01(9МГР-61)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Ш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ток 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поршневой 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(9МГр-61)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38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9Г-1-32(9МГР-61)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Ш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ток 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поршневой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(9МГр-61)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38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9Г.01.011 (ШПЛ 55х445)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Ш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ток 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крейцкопфа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99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9Г.01.013 Р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анжета сальника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7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9Г.01.016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орпус сальника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78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9Г.02.005-01 (ШП 45х750)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Ш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ток 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поршня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242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9Г.02.005 (ШП 45х750)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Ш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ток 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поршня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242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9Г.06.00.120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Д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иафрагма 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Д-20 ТУ 38-1051096-77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273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9Г.11.16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Ш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естерня с валом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2281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9Г.11.55-01 Р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акладка 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станины 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нижняя 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>рем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>.НБ125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85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9Г.11.55 Р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акладка 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станины верхняя 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>рем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>.НБ125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83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АФНИ.067721.008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>К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омплект 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>резино-технических изделий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НБ125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900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АФНИ.296377.002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ъемник 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цилиндровых  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втулок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534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АФНИ.302637.017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оллектор 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нагнетательный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197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АФНИ.302669.001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Б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лок 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нагнетательный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7555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АФНИ.302669.001 А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>Б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лок 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нагнетательный 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>без коллектора нагнетательного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6415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АФНИ.305658.002(Ф100,127)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>К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омплект 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ЗИПа,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инструм. 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>и принадлежн.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712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АФНИ.305658.003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>К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омплект 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ЗИПа,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инструм. 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>и принадлежн.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889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АФНИ.715513.032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Ш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ток 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поршня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242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АФНИ.723413.005-01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акладка 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станины верхняя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225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АФНИ.723413.005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акладка 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станины 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нижняя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225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СО 205.00.001-07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Г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воздь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предохранительный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16 МПа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4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СО 205.00.001-08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Г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воздь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предохранительный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13 МПа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4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СО 205.00.001-09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Г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воздь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предохранительный 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10 МПа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4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СО 205.00.001-10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Г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воздь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предохранительный 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7,5 МПа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4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СО 205.00.001-11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Г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воздь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предохранительный 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17 МПа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4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СО 205.00.001-12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Г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воздь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предохранительный 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8,8 МПа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4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АФНИ.303812.002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Вал эксцентриковый с венцом 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>92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20196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Насос НБ-32, НБ-50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11Г-1-10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Г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айка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7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11Г-1-15Б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В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тулка 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биметаллическая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28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11Г-3-17А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П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ружина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6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11Г-3-55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П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оршень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П1-2-90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8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11ГРИ.02.200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П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оршень 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П1-2-100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86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11ГРИ.04.001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ланец 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нажимной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21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11ГРИ.04.003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В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тулка 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нажимного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фланца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53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11ГРИ.04.004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анжета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3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11ГРИ.04.005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орпус сальника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36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АФНИ.067721.009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Комплект 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ЗИПа (РТИ) НБ32,НБ50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29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К2А.00.00.001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едло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9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К2А.01.00.000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лапан 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тарельчатый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31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К2А.01.00.001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Т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арель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20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КС-10.00.00.002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табилизатор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9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КС-10.00.00.013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Ш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пилька 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предохранительная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КС-10.02.00.000А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Вентиль 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игольчатый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36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КС-10.04.00.000-1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Диафрагма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18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КС-10.05.00.000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Т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ройник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231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КС-10.06.00.000-01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Р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укав с 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заделками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224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КС-10.11.00.000А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П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ереходник в сборе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271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КС-10.12.00.000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лапан предохранительный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285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НБ32.00.006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Д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иск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отражатель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3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НБ32.00.008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онтргайка 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штока 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поршня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0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НБ32.00.009-01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В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ал 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трансмиссионный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834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НБ32.00.011-01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В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ал 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трансмиссионный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457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НБ32.01.052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акладка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4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Нб32.01.002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Ш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ток 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ползуна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01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НБ32.02.000(Ф110)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Б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лок 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гидравлический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92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НБ32.02.001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рышка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11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НБ32.02.002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рышка клапана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42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НБ32.02.100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Б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лок 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цилиндров 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со шпильками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72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НБ32.02.020-02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В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тулка цилиндровая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Ф90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313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НБ32.02.020-03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В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тулка цилиндровая 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Ф100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313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НБ32.02.102-02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В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тулка цилиндровая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Ф110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285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НБ32.02.102-03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В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тулка цилиндровая 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Ф120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285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НБ32.02.103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У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плотнение 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втулки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3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НБ32.02.104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ольцо 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распорное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61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НБ32.02.105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У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плотнение клапана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3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НБ32.02.200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П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оршень 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П1-4-120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93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НБ32.02.300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оллектор 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всасывающий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44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НБ32.02.501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Ш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ток поршня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35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НБ40.00.004-02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акладка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07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НБ40.00.084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П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алец 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крейцкопфа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54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НБ40.01.110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ран 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трехходовой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513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НБ40.01.270-01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П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оршень 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П1-4-110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90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НБ40.04.120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Ш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атун с втулкой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541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НБ40.04.121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Ш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атун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368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НБ40.00.005А-01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рейцкопф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левый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380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НБ40.00.005А-02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рейцкопф правый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380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11Г-3-14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У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плотнение 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крышки клапана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 (прокладка)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36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841.9pt;mso-wrap-distance-left:9pt;mso-wrap-distance-right:9pt;mso-wrap-distance-top:0pt;mso-wrap-distance-bottom:0pt;margin-top:0.05pt;mso-position-vertical-relative:text;margin-left:-45.2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3"/>
                        <w:gridCol w:w="2842"/>
                        <w:gridCol w:w="4102"/>
                        <w:gridCol w:w="1777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bCs/>
                                <w:i/>
                                <w:color w:val="FF0000"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rFonts w:eastAsia="Arial (Кириллица);Times New Roman" w:cs="Arial (Кириллица);Times New Roman" w:ascii="Arial (Кириллица);Times New Roman" w:hAnsi="Arial (Кириллица);Times New Roman"/>
                                <w:b/>
                                <w:bCs/>
                                <w:i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bCs/>
                                <w:i/>
                                <w:color w:val="FF0000"/>
                                <w:sz w:val="22"/>
                                <w:szCs w:val="22"/>
                              </w:rPr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bCs/>
                                <w:i/>
                                <w:color w:val="FF0000"/>
                                <w:sz w:val="22"/>
                                <w:szCs w:val="22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bCs/>
                                <w:i/>
                                <w:color w:val="FF0000"/>
                                <w:sz w:val="22"/>
                                <w:szCs w:val="22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2"/>
                                <w:szCs w:val="22"/>
                              </w:rPr>
                              <w:t>Цен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bCs/>
                                <w:i/>
                                <w:iCs/>
                              </w:rPr>
                              <w:t>АНЦ-320 (ЦА-320)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4АН.3.53-01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азделитель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 xml:space="preserve"> (для насоса)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1426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4АН.3.53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азделитель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(ЗИП)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1355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4АН.3.53.3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ембрана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57,0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9Т РТИ (для справок)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омплект резино-технических изделий 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  <w:lang w:val="ru-RU"/>
                              </w:rPr>
                              <w:t>9Т (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ru-RU"/>
                              </w:rPr>
                              <w:t>без поршней)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6321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АФНИ.067721.007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омплект резино-технических изделий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13544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АФНИ.296372.001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Г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идросъемник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седел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клапанов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 xml:space="preserve"> Ф111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10722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АФНИ.296377.001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риспособление для съема 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ru-RU"/>
                              </w:rPr>
                              <w:t>цилиндр. втулок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6772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АФНИ.296441.002-01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люч торцовый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 xml:space="preserve"> S=75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1016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АФНИ.296441.002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Ключ торцовый Й S=65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621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АФНИ.301265.007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рышка 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клапана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711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АФНИ.304269.002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оронка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3446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АФНИ.304513.004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Ш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атун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с втулкой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17226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АФНИ.304515.001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ru-RU"/>
                              </w:rPr>
                              <w:t>ал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эксцентриковый 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ru-RU"/>
                              </w:rPr>
                              <w:t>в сборе с венцом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27324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АФНИ.304516.001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рейцкопф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7841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АФНИ.305658.001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ru-RU"/>
                              </w:rPr>
                              <w:t>омплект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 ЗИПа,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инструм 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и 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ru-RU"/>
                              </w:rPr>
                              <w:t>принадлежн.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158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АФНИ.306571.001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оршень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 xml:space="preserve"> Ф90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868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АФНИ.306571.002-01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оршень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 xml:space="preserve"> Ф115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891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АФНИ.306571.002-02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оршень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 xml:space="preserve"> Ф127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939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АФНИ.306571.002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оршень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 xml:space="preserve"> Ф100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88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АФНИ.306571.003-01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  <w:lang w:val="ru-RU"/>
                              </w:rPr>
                              <w:t>Ш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ток 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ru-RU"/>
                              </w:rPr>
                              <w:t>поршня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ru-RU"/>
                              </w:rPr>
                              <w:t>поршнем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и гайками 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 Ф115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3446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АФНИ.306571.003-02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  <w:lang w:val="ru-RU"/>
                              </w:rPr>
                              <w:t>Ш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ток 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ru-RU"/>
                              </w:rPr>
                              <w:t>поршня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ru-RU"/>
                              </w:rPr>
                              <w:t>поршнем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и гайками 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 Ф90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3362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АФНИ.306571.003-03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  <w:lang w:val="ru-RU"/>
                              </w:rPr>
                              <w:t>Ш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ток 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ru-RU"/>
                              </w:rPr>
                              <w:t>поршня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ru-RU"/>
                              </w:rPr>
                              <w:t>поршнем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и гайками 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 Ф100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3386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АФНИ.306571.003-04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  <w:lang w:val="ru-RU"/>
                              </w:rPr>
                              <w:t>Ш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ток 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ru-RU"/>
                              </w:rPr>
                              <w:t>поршня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ru-RU"/>
                              </w:rPr>
                              <w:t>поршнем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и гайками 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 Ф127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3446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АФНИ.306577.001-01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лапан в сборе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 xml:space="preserve"> Ф111 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773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АФНИ.306577.001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лапан в сборе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 xml:space="preserve"> Ф105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773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АФНИ.306577.002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лапан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предохранительный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6178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АФНИ.712173.001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едло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клапана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 xml:space="preserve"> Ф111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416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АФНИ.712351.002(клап.Ф105)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ru-RU"/>
                              </w:rPr>
                              <w:t>едло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ru-RU"/>
                              </w:rPr>
                              <w:t>клапана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 А (для втулок Ф90)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416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АФНИ.713191.004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тулка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2376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АФНИ.713312.001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алец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крейцкопфа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1141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АФНИ.713542.002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Г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айка крышки клапанной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107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АФНИ.713622.002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оронка нажимная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3446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АФНИ.715111.037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ороток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 xml:space="preserve"> 28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147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АФНИ.715113.005-01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Г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воздь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предохранительный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 xml:space="preserve"> 40 МПа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48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АФНИ.715113.005-02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Г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воздь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предохранительный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 xml:space="preserve"> 32 МПа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48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АФНИ.715113.005-03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Г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воздь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предохранительный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 xml:space="preserve"> 23 МПа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48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АФНИ.715113.005-04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Г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воздь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предохранительный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 xml:space="preserve"> 18,5 МПа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48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АФНИ.715412.001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Ш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ток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547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АФНИ.715441.001-01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тулка цилиндровая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 xml:space="preserve"> Ф90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4562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АФНИ.715441.001-02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тулка цилиндровая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 xml:space="preserve"> Ф100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4206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АФНИ.715441.001-03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тулка цилиндровая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 xml:space="preserve"> Ф115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3992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АФНИ.715441.001-04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тулка цилиндровая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 xml:space="preserve"> Ф127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385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АФНИ.715513.005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Ш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ток 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поршня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2424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АФНИ.722542.001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енец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червячного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колеса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192456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АФНИ.743411.002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Ш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атун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1485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АФНИ.751612.002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ал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эксцентриковый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102168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АФНИ.751662.001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орпус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крейцкопфа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5703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АФНИ.752411.001-01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арелка 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клапана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 xml:space="preserve"> Ф105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452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АФНИ.752411.001-02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арелка 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клапана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 xml:space="preserve"> Ф111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452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АФНИ.753691.003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мортизатор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42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АФНИ.753781.001-01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акладка 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станины верхняя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237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АФНИ.753781.001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акладка 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станины 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нижняя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237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АФНИ.753781.002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акладка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крейцкопфа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107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АФНИ.754152.017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плотнение 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цилиндровой втулки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72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АФНИ.754171.001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анжета штока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48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АФНИ.754171.003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анжета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84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АФНИ.754171.004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плотнение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6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АФНИ.754171.005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анжета поршня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36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АФНИ.754174.004-01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плотнение клапана 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 xml:space="preserve"> ф111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66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АФНИ.754174.004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плотнение клапана 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 xml:space="preserve"> ф105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66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АФНИ.754175.002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Кольцо уплотнительное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3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АФНИ.758412.006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онтргайка 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штока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173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АФНИ.758412.009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Гайка штока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131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НБ80.02.00.009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Уплотнение крышки клапана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84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НБ80.02.00.023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ружина 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клапана 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 ПР52 (зам.на КН.00.001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ru-RU"/>
                              </w:rPr>
                              <w:t>пружина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72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НЦ320 РТИ1(для справок)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Комплект 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ru-RU"/>
                              </w:rPr>
                              <w:t>резино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технических 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ru-RU"/>
                              </w:rPr>
                              <w:t>изделий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 (без поршней)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5643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ЦН-0206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Уплотнение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22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11Г-22-01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ран трехходовой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2994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2АУ.21.002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Г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нездо конуса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814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2АУ.21.003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Г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айка 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накидная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826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3АУ.01.012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плотнение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6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3КШ.00.008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плотнение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6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АФНИ.302441.005-01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руба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5049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АФНИ.302441.005-02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руба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4485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АФНИ.302441.005-03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руба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4135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АФНИ.302441.005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руба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7033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АФНИ.302645.008-01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укав 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всасывающий 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 xml:space="preserve"> Ду75 L=6000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7247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АФНИ.302645.008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укав 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всасывающий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 xml:space="preserve"> Ду75 L=4000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6534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АФНИ.305365.006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З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аслонка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5584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АФНИ.306121.005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ран запорный шаровой 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  <w:lang w:val="ru-RU"/>
                              </w:rPr>
                              <w:t>у50 Ру70МПа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13068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АФНИ.306121.011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ран 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шаровой 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с 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сектором 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  <w:lang w:val="ru-RU"/>
                              </w:rPr>
                              <w:t>у25 Ру70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11405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АФНИ.754174.003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анжета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167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АФНИ.754175.001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Кольцо уплотнительное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24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ЦА320А.04.00.003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Г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нездо 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уплотнения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107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ЦА320М.12.6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онус 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уплотнения (БРС2)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713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ЦА320М.17.28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Ш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ланг 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нагнетательный 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 xml:space="preserve"> 2"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7271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ЦА320М.17.29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Ш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ланг 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сброса 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 xml:space="preserve"> 2"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6273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ЦА320М.17.30.125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Г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айка 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накидная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1782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ЦА320М.17.30.61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онус 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уплотнения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998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ЦА320М.17.30А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Ш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ланг 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всасывающий 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 xml:space="preserve"> 4"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7425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ЭП9905.000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олено 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шарнирное 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 xml:space="preserve"> 50Х70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96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ЭП9906.000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олено 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шарнирное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сдвоенное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10692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3КШ.00.000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олено 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шарнирное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7722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АФНИ.302631.003-01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оллектор 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всасывающий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14256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3КМ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i/>
                                <w:i/>
                                <w:iC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sz w:val="18"/>
                                <w:szCs w:val="18"/>
                                <w:lang w:val="ru-RU"/>
                              </w:rPr>
                              <w:t>Кран 3 КМ пробковый Ду50 Ру700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15682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4КМ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i/>
                                <w:i/>
                                <w:iC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sz w:val="18"/>
                                <w:szCs w:val="18"/>
                                <w:lang w:val="ru-RU"/>
                              </w:rPr>
                              <w:t>Кран 4КМ пробковый Ду25 Ру700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14256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ЦА-320Б02.01.00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sz w:val="18"/>
                                <w:szCs w:val="18"/>
                              </w:rPr>
                              <w:t>Коробка отбора мощности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14256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БГ 12-41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Насос (масляный) пластинчатый 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5346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Arial (Кириллица);Times New Roman"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ГОСТ 22704-77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sz w:val="18"/>
                                <w:szCs w:val="18"/>
                              </w:rPr>
                              <w:t>Манжета М100х125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72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3КШ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sz w:val="18"/>
                                <w:szCs w:val="18"/>
                              </w:rPr>
                              <w:t>Ремкомплект колена шарнирного КШ 40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286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БРС 2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sz w:val="18"/>
                                <w:szCs w:val="18"/>
                              </w:rPr>
                              <w:t>БРС 2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2376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БРС 4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sz w:val="18"/>
                                <w:szCs w:val="18"/>
                              </w:rPr>
                              <w:t>БРС 4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3861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АФНИ.305659.001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i/>
                                <w:i/>
                                <w:iC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sz w:val="18"/>
                                <w:szCs w:val="18"/>
                                <w:lang w:val="ru-RU"/>
                              </w:rPr>
                              <w:t>Комплект червячной пары без шатунов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380160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Насос НБ-125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1Т.122А Р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ольцо 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буферное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95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9Г-1-32-01(9МГР-61)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Ш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ток 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поршневой 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 xml:space="preserve"> (9МГр-61)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385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9Г-1-32(9МГР-61)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Ш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ток 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поршневой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 xml:space="preserve"> (9МГр-61)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385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9Г.01.011 (ШПЛ 55х445)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Ш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ток 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крейцкопфа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1996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9Г.01.013 Р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анжета сальника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72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9Г.01.016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орпус сальника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784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9Г.02.005-01 (ШП 45х750)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Ш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ток 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поршня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2424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9Г.02.005 (ШП 45х750)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Ш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ток 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поршня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2424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9Г.06.00.120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Д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иафрагма 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 xml:space="preserve"> Д-20 ТУ 38-1051096-77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2733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9Г.11.16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Ш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естерня с валом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2281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9Г.11.55-01 Р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акладка 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станины 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нижняя 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ru-RU"/>
                              </w:rPr>
                              <w:t>рем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  <w:lang w:val="ru-RU"/>
                              </w:rPr>
                              <w:t>.НБ125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1854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9Г.11.55 Р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акладка 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станины верхняя 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ru-RU"/>
                              </w:rPr>
                              <w:t>рем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  <w:lang w:val="ru-RU"/>
                              </w:rPr>
                              <w:t>.НБ125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183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АФНИ.067721.008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омплект 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ru-RU"/>
                              </w:rPr>
                              <w:t>резино-технических изделий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 НБ125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19008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АФНИ.296377.002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ъемник 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цилиндровых  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втулок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5346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АФНИ.302637.017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оллектор 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нагнетательный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11975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АФНИ.302669.001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Б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лок 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нагнетательный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75557,0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АФНИ.302669.001 А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  <w:lang w:val="ru-RU"/>
                              </w:rPr>
                              <w:t>Б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лок 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нагнетательный 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 (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ru-RU"/>
                              </w:rPr>
                              <w:t>без коллектора нагнетательного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64152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АФНИ.305658.002(Ф100,127)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омплект 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 ЗИПа,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инструм. 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ru-RU"/>
                              </w:rPr>
                              <w:t>и принадлежн.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7128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АФНИ.305658.003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омплект 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 ЗИПа,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инструм. 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ru-RU"/>
                              </w:rPr>
                              <w:t>и принадлежн.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1889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АФНИ.715513.032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Ш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ток 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поршня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2424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АФНИ.723413.005-01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акладка 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станины верхняя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2258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АФНИ.723413.005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акладка 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станины 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нижняя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2258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СО 205.00.001-07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Г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воздь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предохранительный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16 МПа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48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СО 205.00.001-08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Г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воздь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предохранительный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13 МПа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48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СО 205.00.001-09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Г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воздь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предохранительный 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 xml:space="preserve"> 10 МПа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48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СО 205.00.001-10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Г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воздь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предохранительный 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 xml:space="preserve"> 7,5 МПа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48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СО 205.00.001-11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Г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воздь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предохранительный 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 xml:space="preserve"> 17 МПа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48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СО 205.00.001-12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Г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воздь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предохранительный 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 xml:space="preserve"> 8,8 МПа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48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АФНИ.303812.002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Вал эксцентриковый с венцом 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  <w:lang w:val="ru-RU"/>
                              </w:rPr>
                              <w:t>92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201960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Насос НБ-32, НБ-50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11Г-1-10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Г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айка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72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11Г-1-15Б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тулка 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биметаллическая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1283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11Г-3-17А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ружина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66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11Г-3-55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оршень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 xml:space="preserve"> П1-2-90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82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11ГРИ.02.200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оршень 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 xml:space="preserve"> П1-2-100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868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11ГРИ.04.001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Ф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ланец 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нажимной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214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11ГРИ.04.003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тулка 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нажимного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фланца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535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11ГРИ.04.004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анжета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34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11ГРИ.04.005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орпус сальника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136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АФНИ.067721.009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Комплект 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 ЗИПа (РТИ) НБ32,НБ50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1295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К2А.00.00.001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едло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19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К2А.01.00.000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лапан 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тарельчатый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31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К2А.01.00.001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арель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202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КС-10.00.00.002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табилизатор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96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КС-10.00.00.013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Ш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пилька 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предохранительная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6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КС-10.02.00.000А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Вентиль 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игольчатый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1367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КС-10.04.00.000-1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Диафрагма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1188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КС-10.05.00.000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ройник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2317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КС-10.06.00.000-01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укав с 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заделками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2246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КС-10.11.00.000А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ереходник в сборе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271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КС-10.12.00.000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лапан предохранительный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2852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НБ32.00.006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Д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иск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отражатель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36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НБ32.00.008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онтргайка 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штока 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поршня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101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НБ32.00.009-01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ал 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трансмиссионный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834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НБ32.00.011-01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ал 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трансмиссионный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4574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НБ32.01.052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акладка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42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Нб32.01.002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Ш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ток 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ползуна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101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НБ32.02.000(Ф110)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Б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лок 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гидравлический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92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НБ32.02.001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рышка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1117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НБ32.02.002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рышка клапана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428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НБ32.02.100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Б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лок 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цилиндров 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со шпильками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72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НБ32.02.020-02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тулка цилиндровая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 xml:space="preserve"> Ф90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3137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НБ32.02.020-03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тулка цилиндровая 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 xml:space="preserve"> Ф100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3137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НБ32.02.102-02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тулка цилиндровая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 xml:space="preserve"> Ф110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2852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НБ32.02.102-03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тулка цилиндровая 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 xml:space="preserve"> Ф120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2852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НБ32.02.103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плотнение 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втулки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36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НБ32.02.104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ольцо 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распорное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618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НБ32.02.105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плотнение клапана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36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НБ32.02.200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оршень 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 xml:space="preserve"> П1-4-120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939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НБ32.02.300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оллектор 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всасывающий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442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НБ32.02.501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Ш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ток поршня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1355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НБ40.00.004-02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акладка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107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НБ40.00.084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алец 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крейцкопфа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547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НБ40.01.110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ран 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трехходовой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5133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НБ40.01.270-01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оршень 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П1-4-110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903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НБ40.04.120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Ш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атун с втулкой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5418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НБ40.04.121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Ш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атун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3683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НБ40.00.005А-01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рейцкопф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левый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3802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НБ40.00.005А-02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рейцкопф правый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3802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11Г-3-14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плотнение 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крышки клапана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 xml:space="preserve">  (прокладка)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36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35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(Кириллица)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MS Sans Serif;Arial" w:hAnsi="MS Sans Serif;Arial" w:eastAsia="Times New Roman" w:cs="Times New Roman"/>
      <w:color w:val="auto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  <w:u w:val="single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" w:right="0" w:hanging="0"/>
      <w:outlineLvl w:val="2"/>
    </w:pPr>
    <w:rPr>
      <w:rFonts w:ascii="Times New Roman" w:hAnsi="Times New Roman" w:cs="Times New Roman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8" w:right="0" w:hanging="0"/>
      <w:outlineLvl w:val="3"/>
    </w:pPr>
    <w:rPr>
      <w:rFonts w:ascii="Times New Roman" w:hAnsi="Times New Roman" w:cs="Times New Roman"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color w:val="000000"/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54" w:right="0" w:hanging="0"/>
      <w:outlineLvl w:val="5"/>
    </w:pPr>
    <w:rPr>
      <w:rFonts w:ascii="Arial" w:hAnsi="Arial" w:cs="Arial"/>
      <w:color w:val="000000"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96" w:right="0" w:hanging="0"/>
      <w:outlineLvl w:val="8"/>
    </w:pPr>
    <w:rPr>
      <w:rFonts w:ascii="Arial" w:hAnsi="Arial" w:cs="Arial"/>
      <w:color w:val="000000"/>
      <w:sz w:val="24"/>
      <w:lang w:val="ru-RU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sz w:val="28"/>
      <w:lang w:val="ru-RU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ru-R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ru-RU"/>
    </w:rPr>
  </w:style>
  <w:style w:type="paragraph" w:styleId="TextBodyIndent">
    <w:name w:val="Body Text Indent"/>
    <w:basedOn w:val="Normal"/>
    <w:pPr>
      <w:ind w:left="0" w:right="0"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1710" w:right="0" w:hanging="0"/>
    </w:pPr>
    <w:rPr>
      <w:rFonts w:ascii="Times New Roman" w:hAnsi="Times New Roman" w:cs="Times New Roman"/>
      <w:b/>
      <w:sz w:val="28"/>
      <w:lang w:val="ru-RU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001" w:leader="none"/>
        <w:tab w:val="left" w:pos="4428" w:leader="none"/>
      </w:tabs>
      <w:ind w:left="175" w:right="0" w:hanging="0"/>
    </w:pPr>
    <w:rPr>
      <w:rFonts w:ascii="Times New Roman" w:hAnsi="Times New Roman" w:cs="Times New Roman"/>
      <w:b/>
      <w:sz w:val="24"/>
      <w:lang w:val="ru-RU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  <w:lang w:val="ru-RU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" w:hAnsi="Times New Roman" w:cs="Times New Roman"/>
      <w:sz w:val="24"/>
      <w:szCs w:val="24"/>
      <w:lang w:val="ru-RU"/>
    </w:rPr>
  </w:style>
  <w:style w:type="paragraph" w:styleId="Xl26">
    <w:name w:val="xl26"/>
    <w:basedOn w:val="Normal"/>
    <w:qFormat/>
    <w:pPr>
      <w:pBdr>
        <w:top w:val="double" w:sz="2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Xl27">
    <w:name w:val="xl27"/>
    <w:basedOn w:val="Normal"/>
    <w:qFormat/>
    <w:pPr>
      <w:pBdr>
        <w:top w:val="double" w:sz="2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top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Xl28">
    <w:name w:val="xl28"/>
    <w:basedOn w:val="Normal"/>
    <w:qFormat/>
    <w:pPr>
      <w:spacing w:before="280" w:after="280"/>
      <w:jc w:val="right"/>
      <w:textAlignment w:val="top"/>
    </w:pPr>
    <w:rPr>
      <w:rFonts w:ascii="Times New Roman" w:hAnsi="Times New Roman" w:cs="Times New Roman"/>
      <w:sz w:val="24"/>
      <w:szCs w:val="24"/>
      <w:lang w:val="ru-RU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  <w:lang w:val="ru-RU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" w:hAnsi="Times New Roman" w:cs="Times New Roman"/>
      <w:sz w:val="24"/>
      <w:szCs w:val="24"/>
      <w:lang w:val="ru-RU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  <w:lang w:val="ru-RU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24"/>
      <w:szCs w:val="24"/>
      <w:lang w:val="ru-RU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4"/>
      <w:szCs w:val="24"/>
      <w:lang w:val="ru-RU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tabs>
        <w:tab w:val="clear" w:pos="708"/>
        <w:tab w:val="left" w:pos="1001" w:leader="none"/>
        <w:tab w:val="left" w:pos="4120" w:leader="none"/>
        <w:tab w:val="left" w:pos="4403" w:leader="none"/>
      </w:tabs>
      <w:ind w:left="175" w:right="317" w:hanging="0"/>
      <w:jc w:val="center"/>
    </w:pPr>
    <w:rPr>
      <w:rFonts w:ascii="Times New Roman" w:hAnsi="Times New Roman" w:cs="Times New Roman"/>
      <w:b/>
      <w:sz w:val="24"/>
      <w:lang w:val="ru-RU"/>
    </w:rPr>
  </w:style>
  <w:style w:type="paragraph" w:styleId="21">
    <w:name w:val="Основной текст 2"/>
    <w:basedOn w:val="Normal"/>
    <w:qFormat/>
    <w:pPr/>
    <w:rPr>
      <w:rFonts w:ascii="Times New Roman" w:hAnsi="Times New Roman" w:cs="Times New Roman"/>
      <w:b/>
      <w:bCs/>
      <w:sz w:val="24"/>
      <w:lang w:val="ru-RU"/>
    </w:rPr>
  </w:style>
  <w:style w:type="paragraph" w:styleId="Style10">
    <w:name w:val="Название объекта"/>
    <w:basedOn w:val="Normal"/>
    <w:next w:val="Normal"/>
    <w:qFormat/>
    <w:pPr/>
    <w:rPr>
      <w:b/>
      <w:bCs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ilprom07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7:07:00Z</dcterms:created>
  <dc:creator>User</dc:creator>
  <dc:description/>
  <dc:language>en-US</dc:language>
  <cp:lastModifiedBy>Digorec</cp:lastModifiedBy>
  <cp:lastPrinted>2009-04-15T09:44:00Z</cp:lastPrinted>
  <dcterms:modified xsi:type="dcterms:W3CDTF">2009-07-08T07:07:00Z</dcterms:modified>
  <cp:revision>2</cp:revision>
  <dc:subject/>
  <dc:title>   Перечень основных запасных частей установок ППУА, АДПМ, прилагаем:</dc:title>
</cp:coreProperties>
</file>