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/>
      </w:pPr>
      <w:r>
        <w:rPr>
          <w:b/>
          <w:color w:val="4700B8"/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900" w:right="0" w:hanging="0"/>
        <w:jc w:val="center"/>
        <w:rPr>
          <w:b/>
          <w:b/>
          <w:bCs/>
          <w:i w:val="false"/>
          <w:i w:val="false"/>
          <w:iCs w:val="false"/>
          <w:color w:val="4700B8"/>
          <w:sz w:val="40"/>
          <w:szCs w:val="40"/>
          <w:lang w:val="ru-RU"/>
        </w:rPr>
      </w:pPr>
      <w:r>
        <w:rPr>
          <w:b/>
          <w:bCs/>
          <w:i w:val="false"/>
          <w:iCs w:val="false"/>
          <w:color w:val="4700B8"/>
          <w:sz w:val="40"/>
          <w:szCs w:val="40"/>
          <w:lang w:val="ru-RU"/>
        </w:rPr>
        <w:t>ПРИМА СЕРВИС М</w:t>
      </w:r>
    </w:p>
    <w:p>
      <w:pPr>
        <w:pStyle w:val="Normal"/>
        <w:ind w:left="-900" w:right="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(495) 926-17-06 </w:t>
      </w:r>
    </w:p>
    <w:p>
      <w:pPr>
        <w:pStyle w:val="Normal"/>
        <w:ind w:left="-900" w:right="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(499) 168-80-92</w:t>
      </w:r>
    </w:p>
    <w:p>
      <w:pPr>
        <w:pStyle w:val="Normal"/>
        <w:ind w:left="-900" w:right="0" w:hanging="0"/>
        <w:jc w:val="left"/>
        <w:rPr>
          <w:b/>
          <w:b/>
          <w:color w:val="280099"/>
          <w:u w:val="single"/>
          <w:lang w:val="ru-RU"/>
        </w:rPr>
      </w:pPr>
      <w:hyperlink r:id="rId2">
        <w:r>
          <w:rPr>
            <w:rStyle w:val="InternetLink"/>
            <w:b/>
            <w:lang w:val="ru-RU"/>
          </w:rPr>
          <w:t>5401706@mail.ru</w:t>
        </w:r>
      </w:hyperlink>
    </w:p>
    <w:p>
      <w:pPr>
        <w:pStyle w:val="Normal"/>
        <w:ind w:left="-900" w:right="0" w:hanging="0"/>
        <w:jc w:val="left"/>
        <w:rPr>
          <w:b/>
          <w:b/>
          <w:color w:val="280099"/>
          <w:u w:val="single"/>
          <w:lang w:val="ru-RU"/>
        </w:rPr>
      </w:pPr>
      <w:r>
        <w:rPr>
          <w:b/>
          <w:color w:val="280099"/>
          <w:u w:val="single"/>
          <w:lang w:val="ru-RU"/>
        </w:rPr>
        <w:t>www.primaservic.ru</w:t>
      </w:r>
    </w:p>
    <w:p>
      <w:pPr>
        <w:pStyle w:val="Normal"/>
        <w:ind w:left="0" w:right="-42" w:hanging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еречень основных запасных частей установок ППУА, АДПМ,</w:t>
      </w:r>
      <w:r>
        <w:rPr/>
        <w:t xml:space="preserve"> прилагаем:</w:t>
      </w:r>
    </w:p>
    <w:tbl>
      <w:tblPr>
        <w:tblW w:w="10170" w:type="dxa"/>
        <w:jc w:val="left"/>
        <w:tblInd w:w="-92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7"/>
        <w:gridCol w:w="5289"/>
        <w:gridCol w:w="3120"/>
        <w:gridCol w:w="1434"/>
      </w:tblGrid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озна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Цена  без учета НДС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ЭЛЕКТРООБОРУДОВАНИЕ и КИП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матура светосигналь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С-1201 крас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матура светосигналь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С-1201 зелен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лок вторичной индикации  В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СБ 0,50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уса фарфоров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ФЦ -10/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лк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14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ставка плавк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П3Б-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ключате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К-31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75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ильз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 ТГП-100ЭК (0-400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ильз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 ТХК-00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1-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атчик давлени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.3820-24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М-10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8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напо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Н-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напо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-57-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напо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Н-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реле уровн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 1П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51</w:t>
            </w:r>
            <w:r>
              <w:rPr>
                <w:rFonts w:cs="Arial" w:ascii="Arial" w:hAnsi="Arial"/>
                <w:b/>
                <w:bCs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чик уровня топлив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БМ-127 (5202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ржатель вставки плавк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ВП 4-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ио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Д-20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Жгут проводов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ч.2012.08.22.000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5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дкость полиэтилсилоксановая (кг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ЭС-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дикатор давления (0-1,5МПа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Д-1-1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дикатор единич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Л-30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нопка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М 1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Лампа коммутатор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М 24-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0,6 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1,6 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16 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ометр   с фланце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П3У-16 МП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3У-25 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П4У-25 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5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ометр   с фланце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ТП-3М-16МП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ТП-1М 16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05 х16 МПа (ЭК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05 х25 МПа (ЭК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10 х16 МПа (ЭКМ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М 2010 х25 МПа (ЭК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анометр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М-5001Гх 25 МП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илливольтмет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В 0630 (400 С) 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5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пор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П-100-10-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ервичный преобразовате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ПЭ-Д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ибор контроля факел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КФП «Факел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бор контроля фак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ламя М-02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ф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2.37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еобразователь дав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Т-2,5М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еобразователь давлени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Т-25МП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0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еобразователь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Д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вод компенса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В 2х2,5 Х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вод высоковольт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ВВ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вод монтаж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ГВА-1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итель мембра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М 532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зъем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-14А30Г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зисто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Л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л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П-21-003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л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И-20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37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озетк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П-14А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гнализатор дистан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СБ-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ru-RU"/>
              </w:rPr>
              <w:t>5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гнализатор дистан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/>
              </w:rPr>
              <w:t>ДСБ-07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пираль контроль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Д-5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четчик наработки времени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ВН-2-0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ахометр магнитоиндукци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МИ-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ахометр электрон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Э-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УДЭ-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УДЭ-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>8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омет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ГП 100ЭК (0-400 С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ометр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КП-100ЭК (-25+75 С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мет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КП-60/3М (0-120 С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5</w:t>
            </w: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метр ртут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ПП-260-103 (0-100 С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п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СПУ-930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п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СПУ-93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пар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ХК-017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умбле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В1-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казатель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Д-800  0-1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казатель да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.3810-2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казатель уровня топлив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Б-12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стройство электронного розжиг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УЗТ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отодатчи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Д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отод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Д 26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Щит приборов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.08.01.000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ru-RU"/>
              </w:rPr>
              <w:t>П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.08.01.000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ru-RU"/>
              </w:rPr>
              <w:t>Ф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 с сигнализатором ДСБ-050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Щит приборов с сигнализатором ДСБ-070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ентиль игольчатый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-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3-10-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9-10-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дроссельный Ду 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1-20-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8-20-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-20-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регулирующи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З-27083 (15с92бк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З-22043 (15с11п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ь запорный Ду 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З-22004 (15лс9бк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Ду 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З.26227-010-0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движка клиновая фланцев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КЧ70БР Ду 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движка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КС-160 Ду 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движк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КС-160 Ду 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ан проходной муфтовый Ду 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б6б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ан проходной муфтовый Ду 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б6б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ан проходной муфтовый Ду 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б6б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обратный  Ду 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0-20-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лапан обрат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П-160  Ду 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лапан предохранительный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ПКмР 25х1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лапан предохранительный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ПКчР 50х16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3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пан электропневма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ЭБ-420,24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невмораспределитель 24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Э-3/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ужина № 5 к клапану предохранит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ПКмР 25х100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ужина № 13 к клапану предохранит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ППКчР 50х16 (Р-55173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дукто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КО-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ыстроразъемное соединение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П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ыстроразъемное соединение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ПУ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релочное устрой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релочное устрой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.01.00.6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релочное устройст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.01.01.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вихрите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0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внутренний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внутренний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наружный 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8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наружный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меевик потолочный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меевик потолочный ППУ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крогаситель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.01.00.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рпус форсунк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1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тел паровой ППУ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гревательное устройство АДПМ (Котел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пл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1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ираль розжиг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.01.00.62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пираль розжиг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5.02.00.416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руба магистральная 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.13.00.01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руба магистральная 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13.00.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льтр топливный, водян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орсунка в сбор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.02.00.4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орсунка топлив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FOSS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лектрод в сбор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2.00.4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ал карданный АДПМ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val="ru-RU"/>
              </w:rPr>
              <w:t>=550 м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5.00.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ал карданный АДПМ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val="ru-RU"/>
              </w:rPr>
              <w:t>=1080 м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5.00.3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ал карданный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9.220.10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нтилятор №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.02.01.200СБ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крогасител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.10.00.0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ено АДП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ено ППУ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робка отбора мощности АДП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.05.01.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робка отбора мощности ППУА (КРАЗ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М-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робка отбора мощности ППУА (УРАЛ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ОМ 5557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Редуктор ППУ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2.01.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х3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х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н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х4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-11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-12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-16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-18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16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18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19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2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мень клино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2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ШФ 0,6-2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-25-1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-50Д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ТИ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 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кав Ду 7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-2-75-5  6,0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кав Ду 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АР-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укав Ду 3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АР-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альник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-25х42-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кладыш к насосу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,1ПТ-25Д1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кладыш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кладыш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-50Д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-25Д1М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-50Д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ИП к насосу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ШФ 0,6-2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ИП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25-1,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ИП к насосу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5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сос водяной плунжер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1ПТ25Д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сос водяной плунжер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25Д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75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сос водяной плунжерны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3ПТ50Д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920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Насос топливны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МШФ 0,6-2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Насос топливный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Ш10-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 (370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,3ПТ-25Д1М2 (390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</w:rPr>
              <w:t>1,3ПТ</w:t>
            </w:r>
            <w:r>
              <w:rPr>
                <w:rFonts w:cs="Arial" w:ascii="Arial" w:hAnsi="Arial"/>
                <w:b/>
                <w:bCs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</w:rPr>
              <w:t>50Д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9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лунжер к насос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,1ПТ-25Д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25-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28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унжер к нас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143" w:right="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Т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В заявку могут быть включены любые запчасти к ППУА 1600/100, АДПМ 12/150, ЦА 320 (АЦ 32). Компрессорной станции СД 9-101. А также запасные части к автомобилям КРАЗ (65101, 6443, 65053, 6510, 255), УРАЛ (4320, 5557), КАМАЗ (43118, 53228), двигатель ЯМЗ-238М2, ЯМЗ3-236НЕ, ЯМЗ-236-М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638556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842"/>
                              <w:gridCol w:w="4102"/>
                              <w:gridCol w:w="179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АНЦ-320 (ЦА-320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АН.3.53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зделител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(для насоса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АН.3.5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зделител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(ЗИП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АН.3.53.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мбра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Т РТИ (для справок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резино-технических издели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9Т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ез поршней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067721.00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мплект резино-технических издел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5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37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дросъемник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дел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ов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377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испособление для съем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цилиндр. втуло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7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441.002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юч торцов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S=7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44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люч торцовый Й S=6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1265.00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рыш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269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он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513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 втулко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515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эксцентриков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в сборе с венцо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3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4516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йцкопф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8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омплект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струм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ринадлежн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2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2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2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11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3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3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1.003-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оршн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 гайками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12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7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 в сборе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7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 в сборе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577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2173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дл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2351.002(клап.Ф105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едл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А (для втулок Ф90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191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31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лец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54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йка крышки клапанно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362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онка нажимна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1.03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оток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40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32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3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113.005-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18,5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1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441.001-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2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513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2254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нец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ервячног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24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4341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161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эксцентриков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2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166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пус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2411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ре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2411.001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ре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691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ортизатор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781.00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нины верхня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781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станины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ижня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378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кладк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52.01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цилиндровой втулк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 што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1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 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4.004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клапа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4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клапа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5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льцо уплотнительно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8412.0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трг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то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8412.0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айка што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80.02.00.0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плотнение крышки клапа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80.02.00.02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ужи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лапан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Р52 (зам.на КН.00.00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пружи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Ц320 РТИ1(для справок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зин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хнических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здели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без поршней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6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Н-02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22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ан трехходово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9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2АУ.2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здо конус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2АУ.21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кидна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АУ.01.01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Ш.00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441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б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0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45.008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укав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всасывающи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Ду75 L=60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45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укав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асывающи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Ду75 L=40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5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365.0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слон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121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ан запорный шарово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у50 Ру70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6121.01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ран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шарово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ектором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у25 Ру7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4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4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54175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льцо уплотнительно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А.04.00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незд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А320М.12.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у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я (БРС2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2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г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нагнета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"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2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г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сброс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2"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2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30.12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кидна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30.6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у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уплотнен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320М.17.30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г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всасывающи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4"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ЭП9905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ен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шарнирно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50Х7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ЭП9906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ен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арнирное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сдвоенно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6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Ш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ен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арнирно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31.003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лектор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асывающ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ран 3 КМ пробковый Ду50 Ру7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4КМ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ран 4КМ пробковый Ду25 Ру7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ЦА-320Б02.01.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робка отбора мощн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БГ 12-4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Насос (масляный) пластинчатый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ГОСТ 22704-7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Манжета М100х12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3КШ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емкомплект колена шарнирного КШ 4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БРС 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РС 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БРС 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БРС 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9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омплект червячной пары без шатун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0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сос НБ-12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Т.122А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ьц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уферно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-1-32-01(9МГР-61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ршнево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(9МГр-61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-1-32(9МГР-61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ево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(9МГр-61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1.011 (ШПЛ 55х445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1.013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 сальн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1.01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пус сальн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2.005-01 (ШП 45х750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2.005 (ШП 45х750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06.00.12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иафрагм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Д-20 ТУ 38-1051096-7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11.1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стерня с вало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11.55-01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анины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ижня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НБ12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9Г.11.55 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танины верхня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м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НБ12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067721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резино-технических издели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Б12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0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296377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ъемни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цилиндровых 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37.01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лектор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гнетательн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69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гнетательн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55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2669.001 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агнета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ез коллектора нагнетательног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4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8.002(Ф100,127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струм.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ринадлежн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5658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нструм.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ринадлежн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15513.03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23413.005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нины верхня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723413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клад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станины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ижня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07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16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ый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13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10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7,5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1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17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СО 205.00.001-1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озд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редохранительный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8,8 МП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30381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ал эксцентриковый с венцом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1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асос НБ-32, НБ-5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1-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й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1-15Б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иметаллическа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3-17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жи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3-5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шень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П1-2-9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2.2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ршен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П1-2-1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нец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жимно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ажимного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ланц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нжет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РИ.04.0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рпус сальни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АФНИ.067721.009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омплект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ЗИПа (РТИ) НБ32,НБ5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2А.00.00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дл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2А.01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апан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арельчат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2А.01.00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рел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0.00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абилизатор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0.00.01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иль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охранительна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2.00.000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Вентил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гольчат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4.00.000-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иафрагм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5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ойник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06.00.000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укав с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делкам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11.00.000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реходник в сбор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КС-10.12.00.0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апан предохранительн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ск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ражател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08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нтргай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штока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09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рансмиссионн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0.011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рансмиссионн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5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1.05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клад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1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лзу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00(Ф110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идравлическ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ыш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ышка клапа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лок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цилиндров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о шпилькам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20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9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020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цилиндрова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1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2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лка цилиндровая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1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2-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тулка цилиндровая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Ф12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3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ьцо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аспорно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10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лотнение клапан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2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ршен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П1-4-12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30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ллектор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асывающ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32.02.5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ок поршн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04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кладк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8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алец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ейцкопф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1.11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ран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рехходово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1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1.270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оршень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П1-4-11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4.120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 с втулко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4.12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тун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05А-01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йцкопф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НБ40.00.005А-02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йцкопф правы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8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Кириллица);Times New Roman" w:hAnsi="Arial (Кириллица);Times New Roman" w:cs="Arial (Кириллица)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b/>
                                      <w:sz w:val="18"/>
                                      <w:szCs w:val="18"/>
                                    </w:rPr>
                                    <w:t>11Г-3-14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лотнение 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рышки клапана</w:t>
                                  </w:r>
                                  <w:r>
                                    <w:rPr>
                                      <w:rFonts w:cs="Arial (Кириллица);Times New Roman" w:ascii="Arial (Кириллица);Times New Roman" w:hAnsi="Arial (Кириллица);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(прокладка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41.9pt;mso-wrap-distance-left:9pt;mso-wrap-distance-right:9pt;mso-wrap-distance-top:0pt;mso-wrap-distance-bottom:0pt;margin-top:0.05pt;mso-position-vertical-relative:text;margin-left:-4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842"/>
                        <w:gridCol w:w="4102"/>
                        <w:gridCol w:w="179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i/>
                                <w:iCs/>
                              </w:rPr>
                              <w:t>АНЦ-320 (ЦА-320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АН.3.53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зделител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(для насоса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АН.3.5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зделител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(ЗИП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АН.3.53.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мбра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Т РТИ (для справок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резино-технических издели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9Т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ез поршней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32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067721.00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мплект резино-технических издели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54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37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дросъемник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дел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ов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377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испособление для съем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цилиндр. втуло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7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441.002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юч торцов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S=7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44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люч торцовый Й S=6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2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1265.00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рыш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269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он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513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 втулко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2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515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ал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эксцентриков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в сборе с венцо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32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4516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йцкопф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84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8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омплект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нструм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ринадлежн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2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2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2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11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3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3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1.003-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ршн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 гайками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Ф12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7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 в сборе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7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 в сборе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577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2173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дл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2351.002(клап.Ф105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едл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А (для втулок Ф90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191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31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лец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4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54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йка крышки клапанно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362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онка нажимна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1.03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оток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40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32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3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113.005-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18,5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1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0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99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441.001-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2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513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2254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нец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ервячног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24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4341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161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эксцентриков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21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166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пус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70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2411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ре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2411.001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ре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691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ортизатор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781.00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нины верхня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781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станины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ижня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378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кладк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52.01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илиндровой втулк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 што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1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 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4.004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клапа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4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клапа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5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ьцо уплотнительно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8412.0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трг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то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8412.0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айка што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80.02.00.0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плотнение крышки клапа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80.02.00.02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ужи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клапан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ПР52 (зам.на КН.00.00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ружи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Ц320 РТИ1(для справок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К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зин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ехнических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здели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без поршней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64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Н-02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22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ан трехходово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99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2АУ.2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здо конус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2АУ.21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кидна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АУ.01.01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Ш.00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4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48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441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б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03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45.008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кав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сасывающи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Ду75 L=60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45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кав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асывающи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Ду75 L=40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5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365.0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слон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5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121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ан запорный шарово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у50 Ру70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0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6121.01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ан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шарово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ектором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у25 Ру7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40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4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54175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ьцо уплотнительно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А.04.00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езд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А320М.12.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у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я (БРС2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2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г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агнета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"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7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2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г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сброс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2"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2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30.12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кидна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30.6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у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лотнен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9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320М.17.30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г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сасывающи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4"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42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ЭП9905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ен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шарнирно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50Х7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ЭП9906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ен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арнирное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сдвоенно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69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Ш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ен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арнирно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72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31.003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лектор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асывающи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ран 3 КМ пробковый Ду50 Ру7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6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4КМ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ран 4КМ пробковый Ду25 Ру7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5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ЦА-320Б02.01.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Коробка отбора мощн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25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БГ 12-4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Насос (масляный) пластинчатый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(Кириллица);Times New Roman"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ГОСТ 22704-7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Манжета М100х12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3КШ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Ремкомплект колена шарнирного КШ 4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БРС 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БРС 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БРС 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БРС 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6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9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омплект червячной пары без шатуно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01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асос НБ-12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Т.122А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ьц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уферно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-1-32-01(9МГР-61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ршнево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(9МГр-61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-1-32(9МГР-61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ево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(9МГр-61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1.011 (ШПЛ 55х445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9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1.013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 сальн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1.01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пус сальн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2.005-01 (ШП 45х750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2.005 (ШП 45х750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06.00.12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иафрагм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Д-20 ТУ 38-1051096-7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3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11.1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стерня с вало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8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11.55-01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танины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нижня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.НБ12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5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9Г.11.55 Р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станины верхня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м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.НБ12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067721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езино-технических издели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НБ12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00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296377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ъемни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цилиндровых 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37.01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лектор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гнетательн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97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69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гнетательн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5557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2669.001 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нагнета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ез коллектора нагнетательног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41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8.002(Ф100,127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нструм.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ринадлежн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2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5658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инструм.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ринадлежн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89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15513.03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23413.005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нины верхня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5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723413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клад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станины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ижня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5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07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16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ый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13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10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7,5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1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17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СО 205.00.001-1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зд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едохранительный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8,8 МП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30381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Вал эксцентриковый с венцом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196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асос НБ-32, НБ-5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1-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й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1-15Б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иметаллическа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8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3-17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жи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3-5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шень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П1-2-9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2.2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ршен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П1-2-1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нец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жимно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жимного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ланц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жет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РИ.04.0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рпус сальни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АФНИ.067721.009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Комплект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ЗИПа (РТИ) НБ32,НБ5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9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2А.00.00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дл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2А.01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апан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арельчат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2А.01.00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рель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0.00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абилизатор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0.00.01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иль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охранительна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2.00.000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ентил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гольчат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4.00.000-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иафрагм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8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5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ойник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06.00.000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кав с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делкам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11.00.000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реходник в сбор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7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КС-10.12.00.0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апан предохранительн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ск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ражатель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08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нтргай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штока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09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л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ансмиссионн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3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0.011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л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ансмиссионн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57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1.05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клад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1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лзу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1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00(Ф110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идравлически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ыш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ышка клапа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2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лок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цилиндров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 шпилькам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2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20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9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1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020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цилиндрова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13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2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лка цилиндровая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1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2-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тулка цилиндровая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Ф12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5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3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ьцо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аспорно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10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лотнение клапан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2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ршен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П1-4-12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30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ллектор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асывающи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4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32.02.5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к поршн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04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кладк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8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алец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ейцкопф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1.11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ран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ехходово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13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1.270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ршень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П1-4-11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0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4.120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 с втулко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1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4.12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тун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8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05А-01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йцкопф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НБ40.00.005А-02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йцкопф правый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8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(Кириллица);Times New Roman" w:hAnsi="Arial (Кириллица);Times New Roman" w:cs="Arial (Кириллица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Кириллица);Times New Roman" w:hAnsi="Arial (Кириллица);Times New Roman" w:cs="Arial (Кириллица)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b/>
                                <w:sz w:val="18"/>
                                <w:szCs w:val="18"/>
                              </w:rPr>
                              <w:t>11Г-3-14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лотнение 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рышки клапана</w:t>
                            </w:r>
                            <w:r>
                              <w:rPr>
                                <w:rFonts w:cs="Arial (Кириллица);Times New Roman" w:ascii="Arial (Кириллица);Times New Roman" w:hAnsi="Arial (Кириллица);Times New Roman"/>
                                <w:i/>
                                <w:sz w:val="18"/>
                                <w:szCs w:val="18"/>
                              </w:rPr>
                              <w:t xml:space="preserve">  (прокладка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имеется возможность поставки навесного оборудования ППУА 1600/100 и АДПМ 12/150 и агрегатов на шасси, торцовых уплотнений по номенклатуре ОАО «Нальчикский машиностроительный завод», автоцистерн АЦН 10С, АЦН 12С, АЦН 14С, АЦН 17С, АКН 10С.Мотор насос МН 250-160 48000руб с нд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12"/>
        <w:gridCol w:w="1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роду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сное оборудование ППУА 1600/100 (емкость для воды 4,2 к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сное оборудование ППУА 1600/100 (емкость для воды 5,2 к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есное оборудование АДПМ 12/15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сное оборудование ЦА-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оборудование новое – 2009г. выпуска. На всю продукцию имеются паспорта, сертификаты соответствия и  лицензии от завода-изгото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а поставка продукции на экспорт в республики: Казахстан, Украина, Беларусь-  затамаживание  СТ-1. Возможна доставка своим тран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(Кириллица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right="0" w:hanging="0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8" w:right="0" w:hanging="0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" w:right="0" w:hanging="0"/>
      <w:outlineLvl w:val="5"/>
    </w:pPr>
    <w:rPr>
      <w:rFonts w:ascii="Arial" w:hAnsi="Arial" w:cs="Arial"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" w:right="0" w:hanging="0"/>
      <w:outlineLvl w:val="8"/>
    </w:pPr>
    <w:rPr>
      <w:rFonts w:ascii="Arial" w:hAnsi="Arial" w:cs="Arial"/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10" w:right="0" w:hanging="0"/>
    </w:pPr>
    <w:rPr>
      <w:rFonts w:ascii="Times New Roman" w:hAnsi="Times New Roman" w:cs="Times New Roman"/>
      <w:b/>
      <w:sz w:val="28"/>
      <w:lang w:val="ru-RU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01" w:leader="none"/>
        <w:tab w:val="left" w:pos="4428" w:leader="none"/>
      </w:tabs>
      <w:ind w:left="175" w:right="0" w:hanging="0"/>
    </w:pPr>
    <w:rPr>
      <w:rFonts w:ascii="Times New Roman" w:hAnsi="Times New Roman" w:cs="Times New Roman"/>
      <w:b/>
      <w:sz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001" w:leader="none"/>
        <w:tab w:val="left" w:pos="4120" w:leader="none"/>
        <w:tab w:val="left" w:pos="4403" w:leader="none"/>
      </w:tabs>
      <w:ind w:left="175" w:right="317" w:hanging="0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17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3:00Z</dcterms:created>
  <dc:creator>User</dc:creator>
  <dc:description/>
  <dc:language>en-US</dc:language>
  <cp:lastModifiedBy>Athlon</cp:lastModifiedBy>
  <cp:lastPrinted>2009-01-30T08:19:00Z</cp:lastPrinted>
  <dcterms:modified xsi:type="dcterms:W3CDTF">2009-08-12T06:03:00Z</dcterms:modified>
  <cp:revision>2</cp:revision>
  <dc:subject/>
  <dc:title>   Перечень основных запасных частей установок ППУА, АДПМ, прилагаем:</dc:title>
</cp:coreProperties>
</file>