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417"/>
      </w:tblGrid>
      <w:tr>
        <w:trPr>
          <w:cantSplit w:val="true"/>
        </w:trPr>
        <w:tc>
          <w:tcPr>
            <w:tcW w:w="96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Прайс-лист 01.08.2009г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7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а, руб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НДС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ок отрезной СОМ-4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кВт, уголок, швеллер 120, круг 50мм, маятниковый узел на подшипни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5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ок абразивно-отрезной СОМ-4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кВт, уголок, швеллер 120, круг 50мм, маятниковый узел на подшипни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нок отрезной с поворотной головкой СОМП-400 (ООС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3кВт, угол поворота от –25 до +65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</w:t>
            </w:r>
            <w:r>
              <w:rPr>
                <w:color w:val="000000"/>
                <w:sz w:val="22"/>
              </w:rPr>
              <w:t>, уголок швеллер 120мм, маятниковый узел  на подшипни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38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ок отрезной с поворотной головкой СОМП-400 (ООС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5,5кВт, угол поворота от –25 до +6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, уголок швеллер 120мм, маятниковый узел  на подшипни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5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ок для резки стальных канатов СОМ-20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3кВт, 3550об/мин, маятниковый узел на подшипни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15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ок абразивно-отрезной СОМ-400ПМ-1 (ПМ-005), 5,5кВт, уголок, швеллер 140мм, маятниковый узел на подшипни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анок отрезной СОМ-400ПМ-2 (ПМ-005), 5,5кВт, уголок, швеллер 140мм, маятниковый узел на подшипни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ок для резки алюминиевого профиля САП-5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5кВт, фреза ф500мм, профиль до 350х350х7000мм, плавная по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ок ножовочно-отрезной 8725АМ, круг ф250мм, квадрат 250х250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ок торцовочный СТЦ-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кВт, пила ф300мм, нижнее расположение пилы, заготовка мах 250х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ок торцовочный СТЦ-4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кВт, пила ф450мм, толщина заготовки мах 160мм, ширина мах 350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омкообрезной станок для дерева СКО-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,5кВт, пила ф300мм, толщина доски до 70мм, маятникового тип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анок камнерезный консольно-раскроечный СКР-600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7,5кВт, диск алм. ф600мм, ход каретки продольный 700мм, поперечный 500мм, глубина реза до 220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анок камнерезный для резки камня на тонкие пластины СМР-5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5кВт, диск алм. ф500мм, ход каретки продольный 300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оперечный 200мм, глубина реза до 160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танок камнерезный для резки камня и огнеупорного кирпича КС-500-ОК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5,5кВт, диск 400-500мм, глубина реза до 190мм, ход каретки 300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50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орудование для порошкового окрашивания, малогабаритные комплек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200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меры полимеризации, камеры для нанесения полимерного покрытия , транспортные системы изготовление, монтаж, 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90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рудование для производства пенобетона, смесители, пеногенераторы, пеноконцентрат, смазка, ф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15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онштейны для ж/б опор освещения с хому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15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пора освещения трубная под светильники РКУ/ЖКУ, РТУ/ЖТУ высотой от 3-15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От 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урникет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30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вод д/распашных ворот до 1000кг интен-ть до 400цикл/день ПВ-9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30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монтаж, техническое обслуживание и ремонт электрических сетей. Лицензия №ЭЭ-54-000284, от 06.05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10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гностика эл/проводки, замеры сопротивления изоляции, контура заземления, поиск обрыва (провода) кабеля, ремонт, проверка защиты, лицен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От 3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готовление нестандартн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гов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граждение для газонов, м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1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онштейны для металлических опор освещения, кронштейны для проже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13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готовление металлических опор освещения ОТ, ОТф, ОНО, ОС, КО,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т 5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ы освещения с кронштейном и траверсой под светильник Р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8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на трансформаторного ма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6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 силовых высоковольтных трансформа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7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на изоляторов на трансформато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6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спытание кабеля силового,  ремонт кабеля, установка муф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6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лики кабельные на подшипниках прямые, угл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2000</w:t>
            </w:r>
          </w:p>
        </w:tc>
      </w:tr>
    </w:tbl>
    <w:p>
      <w:pPr>
        <w:pStyle w:val="Style12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7:53:00Z</dcterms:created>
  <dc:creator>Admin</dc:creator>
  <dc:description/>
  <cp:keywords/>
  <dc:language>en-US</dc:language>
  <cp:lastModifiedBy>Customer</cp:lastModifiedBy>
  <dcterms:modified xsi:type="dcterms:W3CDTF">2009-09-08T16:06:00Z</dcterms:modified>
  <cp:revision>6</cp:revision>
  <dc:subject/>
  <dc:title>ООО «УРАЛ-ПУЛЬС»</dc:title>
</cp:coreProperties>
</file>