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"/>
        <w:gridCol w:w="2027"/>
        <w:gridCol w:w="1055"/>
        <w:gridCol w:w="4813"/>
        <w:gridCol w:w="110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Модель </w:t>
            </w:r>
          </w:p>
        </w:tc>
        <w:tc>
          <w:tcPr>
            <w:tcW w:w="4813" w:type="dxa"/>
            <w:tcBorders>
              <w:top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Цена с учетом НДС (руб.)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I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БЕТОНОСМЕСИТЕ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гравитационные </w:t>
            </w:r>
          </w:p>
        </w:tc>
        <w:tc>
          <w:tcPr>
            <w:tcW w:w="5915" w:type="dxa"/>
            <w:gridSpan w:val="2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иготовление бетонных смесей и растворов, а также п риготовление кормовых смесей, перемешивание удобрений, посевных и других сыпучих материалов.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БР-100 / 220В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(общий/готового замеса), л – 100 / 40 Мощность, кВт – 0,7 Масса, кг – 48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55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120 / 22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(общий/готового замеса), л – 120 / 50 Мощность, кВт – 0,7 Масса, кг – 5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83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132А 3/ 22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общий/готового замеса), л – 132 / 60 Мощность, кВт – 0,7. Венец чугунный.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126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150А 3/ 38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общий/готового замеса), л – 152 / 80 Мощность, кВт – 0,7 Масса, кг – 71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823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150А 3/ 22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общий/готового замеса), л – 152 / 80 Мощность, кВт – 0,7 Масса, кг – 71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543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170А 3/ 38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общий/готового замеса), л – 170 / 96 Мощность, кВт – 0,7 Масса, кг – 74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4618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170А 3/ 22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общий/готового замеса), л – 170 / 96 Мощность, кВт – 0,7 Масса, кг – 74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4438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БР-190/220В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общий/готового замеса), л – 190 / 110 Мощность, кВт –1,0 Масса, кг – 77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9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БР-190-01/380В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общий/готового замеса), л – 190 / 110 Мощность, кВт –1,0 Масса, кг – 77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08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220-01/22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общий/готовый), л –220 / 120 Мощность, кВт – 0,75 Масса, кг – 125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198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220/38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общий/готовый), л –220 / 120 Мощность, кВт – 0,75 Масса, кг – 125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5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260 / 38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общий/готовый), л –260 / 150 Мощность, кВт – 0,75 Масса, кг – 150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8604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260А / 22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общий/готовый), л –260 / 150 Мощность, кВт – 0,75 Масса, кг – 150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9050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440 / 38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общий/готового замеса), л – 410 / 200 Мощность, кВт – 1,5 Масса, кг – 288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9807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500 / 38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общий/готовый), л –470 / 270 Мощность, кВт – 1,5 Масса, кг – 295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4859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800 (со скипом, эл.) мобильная бетоноустановка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по загрузке/готовый), л – 750 / 550 Установленная мощность, кВт – 7,5 Масса, кг – 1200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96104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1200(со скипом, эл. ) мобильная бетоноустановка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по загрузке/готовый), л – 1200 / 1000 Установленная мощность, кВт – 10 Масса, кг – 1420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54065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8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БР-1200А (со скипом дизель) мобильная бетоноустановка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ъём (по загрузке/готовый), л – 1200 / 1000 Масса, кг – 1500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91719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РАСТВОРОСМЕСИТЕЛИ принудительного действия </w:t>
            </w:r>
          </w:p>
        </w:tc>
        <w:tc>
          <w:tcPr>
            <w:tcW w:w="5915" w:type="dxa"/>
            <w:gridSpan w:val="2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Приготовление строительных растворов.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9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О – 46Б. 2 / 38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5 кВт 120 кг 1,6 х 0,57 х 1,14 м V по загрузке, л – 80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4224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H – 80 / 38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5 кВт 185 кг 1,4 х 0,73 х 0,99 м по V загрузке, л – 80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43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1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Н – 150 .2 / 38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5 кВт 200 кг 1,6 х 0,65 х 1,18 м V по загрузке, л –150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8202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2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Н – 200А / 38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5 кВт 215кг 1,5 х 0,78 х 1,06 м V по загрузке, л – 200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7015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3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Н – 300 / 380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,2 кВт 285 кг 1,65 х 0,98 х 1,31 м V по загрузке, л – 300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2457 </w:t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ТЕПЛОВЕНТИЛЯТОРЫ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4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В-3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0 кВт, производительность – 300 м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/ч, напряжение – 220В, 0,36 х 0,28 х 0,36, масса – 7,6 кг .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749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5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В-5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0 кВт, производительность – 260 м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/ч, напряжение – 220В, 0,36 х 0,28 х 0,36, масса – 8,7 кг .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588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6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В-9А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5/9,0 кВт, производительность – 575 м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/ч, напряжение – 380В, 0,36 х 0,49 х 0,52, масса – 19,5 кг .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463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7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В-18А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18 кВт, производительность – 1815 м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/ч, напряжение – 200В, 0,37 х 0,52 х 0,52, масса – 25 кг .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4568 </w:t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КОМПРЕССО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8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ЭВ 50.50А 220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оизводительность, л-мин - 350 Ресивер, л - 50 Раб. давление, МПа - 0,8 Мощность, кВт - 3,75 Габаритные размеры, м - 0,95 х 0,67 Масса, кг - 46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72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ТАЧКИ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9. </w:t>
            </w:r>
          </w:p>
        </w:tc>
        <w:tc>
          <w:tcPr>
            <w:tcW w:w="2027" w:type="dxa"/>
            <w:vMerge w:val="restart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ачка садово-строительная </w:t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СО 02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СО- 02 – колесо пневм., на подшипниках, кузов крашеный. Масса, кг – 16 грузоподъёмность до 120 кг Габаритные размеры , мм – 1550 х 720 х 6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0. </w:t>
            </w:r>
          </w:p>
        </w:tc>
        <w:tc>
          <w:tcPr>
            <w:tcW w:w="2027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СО 02 / 01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СО-02/01 – колесо цельнолитое, кузов крашеный . Масса, кг – 19 грузоподъёмность до 120 кг Габаритные размеры , мм – 1550 х 720 х 6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6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1. </w:t>
            </w:r>
          </w:p>
        </w:tc>
        <w:tc>
          <w:tcPr>
            <w:tcW w:w="2027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СО 02.ОЦ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СО- 02.ОЦ – колесо пневм., на подшипниках, кузов оцинкованный. Масса, кг – 16 грузоподъёмность до 120 кг . Габаритные размеры , мм – 1550 х 720 х 6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2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2. </w:t>
            </w:r>
          </w:p>
        </w:tc>
        <w:tc>
          <w:tcPr>
            <w:tcW w:w="2027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СО 02/01.ОЦ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СО-02/01.ОЦ – колесо цельнолитое, кузов оцинкованный. Масса, кг – 19 грузоподъёмность до 120 кг . Габаритные размеры , мм – 1550 х 720 х 6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2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3. </w:t>
            </w:r>
          </w:p>
        </w:tc>
        <w:tc>
          <w:tcPr>
            <w:tcW w:w="2027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СО 2-02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СО 2-02 - двухколесная с пневмоколесом, кузов крашеный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69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4. </w:t>
            </w:r>
          </w:p>
        </w:tc>
        <w:tc>
          <w:tcPr>
            <w:tcW w:w="2027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СО 2-02/01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СО 2-02/01 -двухколесная с цельнолитым колесом, кузов крашеный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33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5. </w:t>
            </w:r>
          </w:p>
        </w:tc>
        <w:tc>
          <w:tcPr>
            <w:tcW w:w="2027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СО2-02 ОЦ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СО2-02 ОЦ - двухколесная с пневмоколесом, кузов оцинкованный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1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6. </w:t>
            </w:r>
          </w:p>
        </w:tc>
        <w:tc>
          <w:tcPr>
            <w:tcW w:w="2027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СО2-02/01 ОЦ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СО2-02/01 ОЦ - двухколеснаяс цельнолитым колесом, кузов оцинкованный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ШТУКАТУРНЫЕ СТАНЦИИ, РАСТВОРОНАСОСЫ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7. </w:t>
            </w:r>
          </w:p>
        </w:tc>
        <w:tc>
          <w:tcPr>
            <w:tcW w:w="202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грегат штукатурно- смесительный с виброситом передвижной</w:t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ШС-2500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иготовление-транспортир-нанесение раствора (Штукатурка – кладка – заливка полов) Производительность, м3 /ч – 2,5 V по загрузке, л–150 Гор./верт. –100/30. Установленная мощность, кВт – 6,25 Масса , кг – 750 Габаритные размеры, м – 2,27х1,6х1,48 </w:t>
              <w:br/>
              <w:t>В комплекте форсунка и рукава 10 м – Ф38 и 30 м –Ф50 мм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636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8. </w:t>
            </w:r>
          </w:p>
        </w:tc>
        <w:tc>
          <w:tcPr>
            <w:tcW w:w="202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творонасос поршневой диференц. типа</w:t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НП -2500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ля транспортирования и нанесения раствора Производительность, м3 /ч - 2,5 Мощность, кВт– 3,0 Подача по гор/верт., м – 100/30 Масса , кг – 270 Габаритные размеры, м– 1,44 х 0,66 х 1,47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367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9. </w:t>
            </w:r>
          </w:p>
        </w:tc>
        <w:tc>
          <w:tcPr>
            <w:tcW w:w="202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творонасос поршневой диференц. типа</w:t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НП -4000А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ля транспортирования и нанесения раствора Производительность, м3 /ч - 4,0 Мощность, кВт– 7,5 Подача по гор/верт., м – 200/60 Масса , кг – 420 Габаритные размеры, м– 1,74 х 0,57 х 1,5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391</w:t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УСТАНОВКА ДЛЯ ПРОИЗВОДСТВА ПЕНОБЕТОНА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0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ПБ-300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изводство и транспортировка неавтоклавного пенобетона. Производительность, м3 /ч–2,5 V по загрузке, л-350. Установленная мощность, кВт – 12,2 Масса, кг – 870. Габ-ные р-ры, м – 2,57х1,87х1,6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667</w:t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МАШИНЫ ДЛЯ МАЛЯРНЫХ РАБОТ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1. </w:t>
            </w:r>
          </w:p>
        </w:tc>
        <w:tc>
          <w:tcPr>
            <w:tcW w:w="202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ппарат малярный</w:t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М-01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ля окраски поверхности зданий и сооружений Производительность, м3 /час – 0,5, Емкость бака, л – 60, Мощность, кВт – 5,5, Напряжение, В - 38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53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2. </w:t>
            </w:r>
          </w:p>
        </w:tc>
        <w:tc>
          <w:tcPr>
            <w:tcW w:w="202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льница</w:t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-223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тирание пастообразных составов Производительность , кг/ч от 310 до 450 Мощность, кВт – 3,0 Масса, кг – 100 Габаритные размеры, м–0,73х0,36х0,6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392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3. </w:t>
            </w:r>
          </w:p>
        </w:tc>
        <w:tc>
          <w:tcPr>
            <w:tcW w:w="202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скотёрка</w:t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-116А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тирание пастообразных составов Производительность , кг/ч от 115 до 150 Мощность, кВт – 2,2 Масса, кг – 108 Габаритные размеры, м–0,73х0,36х0,6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392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4. </w:t>
            </w:r>
          </w:p>
        </w:tc>
        <w:tc>
          <w:tcPr>
            <w:tcW w:w="202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скотёрка</w:t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-110А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тирание пастообразных составов Производительность, кг/ч – 420 Мощность, кВт – 5,5 Масса, кг – 340 Габаритные размеры, м–1,06х0,5х0,9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32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5. </w:t>
            </w:r>
          </w:p>
        </w:tc>
        <w:tc>
          <w:tcPr>
            <w:tcW w:w="202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лотёрка</w:t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-124А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ля помола комового мела. Производительность, кг/ч – 450 Мощность, кВт – 5,5 Масса, кг – 110 Габаритные размеры, м – 0,73 х 0,32 х 0,54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682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6. </w:t>
            </w:r>
          </w:p>
        </w:tc>
        <w:tc>
          <w:tcPr>
            <w:tcW w:w="202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шалка двухвальная</w:t>
            </w:r>
          </w:p>
        </w:tc>
        <w:tc>
          <w:tcPr>
            <w:tcW w:w="105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-210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готовление невзрывоопасной однородной вязкопластичной малярной продукции Производительность, кг/ч – 200 V по загрузке , л – 45 Мощность, кВт – 1,5 Масса, кг – 140 Габаритные размеры, м – 0,82 х 0,46 х 0,8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59</w:t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ТАНОК КАМНЕРЕЗНЫ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7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КЭ 350/600 220 В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ля резки керамогранитной и тротуарной плитки, кровельной черепицы, мрамора, базальта,гранита, бордюрного и дорожного камня, строительных бетонных и газобетонных блоков. Мощность, кВт - 2,04 Максимальная длина реза, мм- 600 Глубина реза, мм – 100 Масса, кг – 80 </w:t>
              <w:br/>
              <w:t>Габаритные размеры, мм - 1300х600х13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65</w:t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ТРАКТОРЫ «FOTON» и НАВЕСНОЕ ОБОРУДОВАНИЕ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8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T-254A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щность, кВт (л.с.) - 18,4 (25) Номинальная частота вращения, об/мин. – 2350, Колесная формула – 4х4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4637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9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M-454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щность, кВт (л.с.) - 33,1 (45) Номинальная частота вращения, об/мин. – 2400, Колесная формула – 4х4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3459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ужный отвал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ирина захвата, мм - 1500 – 2000, Угол установки, град. - 3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44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1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Щеточное устройство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ирина, мм - 1800 Ширина захвата, мм - 1500 Угол подметания, град - 3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80</w:t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2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грузчик фронтальный</w:t>
              <w:br/>
              <w:t>TZ-03D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узоподъемность, кг. - 300 Высота, мм: подъема – 2360, разгрузки – 18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28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грузчик фронтальный</w:t>
              <w:br/>
              <w:t>TZ-04D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узоподъемность, кг. - 400 Высота, мм: подъема – 2700, разгрузки – 20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60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3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каф гардеробный ШМГ-320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ные размеры м. – 1825х660х500, масса кг. – 40,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55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4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каф вещевой ШВ-4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ные размеры м. – 1825х365х500, масса кг. – 24,7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6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5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умба инструментальная ТИН-240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ные размеры м. - 825х505х620, масса кг.-48,2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6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6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умба инструментальная ТИН-310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ные размеры м. – 1050х520х580, масса кг.– 7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25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7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стак ВК-1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ные размеры м. – 1315х1600х600, масса кг.– 9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89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8. </w:t>
            </w:r>
          </w:p>
        </w:tc>
        <w:tc>
          <w:tcPr>
            <w:tcW w:w="7895" w:type="dxa"/>
            <w:gridSpan w:val="3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тор снегоуборочный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96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9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ни экскаватор навесной LW-6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ковша, м 3 - 003, Глубина копания, мм - 2000, Высота подъема, мм. - 3150, Высота разгрузки, мм. - 1760, Угол поворота стрелы, град. - 147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3565</w:t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АДОВО-ПАРКОВАЯ ТЕХНИК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0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зонокосилка КК35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щность электродвигателя - 1200Вт; ширина скашивания - 35 см; высота скашивания - 2,5-6,5 см; центральная регулировка высоты скашивания; объем травосборника - 30 л; корпус ударостойкий РР пластик; масса - 12 кг.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5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1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зонокосилка КК40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щность электродвигателя - 1500Вт; ширина скашивания - 40 см; высота скашивания - 2,5-6,5 см; центральная регулировка высоты скашивания; объем травосборника - 40 л; корпус ударостойкий РР пластик; масса - 14 кг.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4</w:t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САДОВО-ОГОРОДНЫЙ ИНВЕНТАРЬ 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2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учиватель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ля окучивания культур на приусадебных участках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7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3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ыхлитель комб.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ля рыхления почвы и пропалывания растений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4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ультиватор ручной 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ля рыхления почвы и пропалывания растений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5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бли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ля рыхления почвы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6. </w:t>
            </w:r>
          </w:p>
        </w:tc>
        <w:tc>
          <w:tcPr>
            <w:tcW w:w="3082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япка</w:t>
            </w:r>
          </w:p>
        </w:tc>
        <w:tc>
          <w:tcPr>
            <w:tcW w:w="481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ля пропалывания растений 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7. 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ентиль чугунный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У-20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ля перекрытия воды в магистрали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Бетономесители под поз. № 3, 4, 5, 6, 7 отгружаются в разборном виде, упакованные в коробки из гофрокартона. </w:t>
        <w:br/>
        <w:t>Размеры коробок, мм: поз № 2, 3 - 750х650х780; поз. № 4, 5, 6, 7 - 800х715х790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НАШ АДРЕС: </w:t>
      </w:r>
      <w:r>
        <w:rPr>
          <w:rFonts w:cs="Tahoma" w:ascii="Tahoma" w:hAnsi="Tahoma"/>
          <w:sz w:val="20"/>
          <w:szCs w:val="20"/>
        </w:rPr>
        <w:t>105203, г.Москва, ул. Нижняя Первомайская, д.46, офис 12   ООО "ТехноДром"</w:t>
        <w:br/>
      </w:r>
      <w:r>
        <w:rPr>
          <w:rStyle w:val="StrongEmphasis"/>
          <w:rFonts w:cs="Tahoma" w:ascii="Tahoma" w:hAnsi="Tahoma"/>
          <w:sz w:val="20"/>
          <w:szCs w:val="20"/>
        </w:rPr>
        <w:t>ТЕЛ:</w:t>
      </w:r>
      <w:r>
        <w:rPr>
          <w:rFonts w:cs="Tahoma" w:ascii="Tahoma" w:hAnsi="Tahoma"/>
          <w:sz w:val="20"/>
          <w:szCs w:val="20"/>
        </w:rPr>
        <w:t xml:space="preserve"> (495) 982-55-32, 778-82-37, 778-93-02</w:t>
      </w:r>
      <w:r>
        <w:rPr>
          <w:rStyle w:val="StrongEmphasis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ФАКС:</w:t>
      </w:r>
      <w:r>
        <w:rPr>
          <w:rFonts w:cs="Tahoma" w:ascii="Tahoma" w:hAnsi="Tahoma"/>
          <w:sz w:val="20"/>
          <w:szCs w:val="20"/>
        </w:rPr>
        <w:t xml:space="preserve"> (495) 465-21-56</w:t>
      </w:r>
      <w:r>
        <w:rPr/>
        <w:t> 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ИНТЕРНЕТ: </w:t>
      </w:r>
      <w:r>
        <w:rPr>
          <w:rFonts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texnodrom</w:t>
        </w:r>
        <w:r>
          <w:rPr>
            <w:rStyle w:val="InternetLink"/>
            <w:sz w:val="20"/>
            <w:szCs w:val="20"/>
          </w:rPr>
          <w:t>@mail.ru</w:t>
        </w:r>
      </w:hyperlink>
      <w:r>
        <w:rPr>
          <w:rFonts w:cs="Tahoma" w:ascii="Tahoma" w:hAnsi="Tahoma"/>
          <w:sz w:val="20"/>
          <w:szCs w:val="20"/>
        </w:rPr>
        <w:t xml:space="preserve">  Web-страница: </w:t>
      </w:r>
      <w:hyperlink r:id="rId3">
        <w:r>
          <w:rPr>
            <w:rStyle w:val="InternetLink"/>
            <w:sz w:val="20"/>
            <w:szCs w:val="20"/>
          </w:rPr>
          <w:t>http://www.texnodrom.ru</w:t>
        </w:r>
      </w:hyperlink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BC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nodrom@mail.ru" TargetMode="External"/><Relationship Id="rId3" Type="http://schemas.openxmlformats.org/officeDocument/2006/relationships/hyperlink" Target="http://www.texnodr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0:56:00Z</dcterms:created>
  <dc:creator>Андрей Усков</dc:creator>
  <dc:description/>
  <cp:keywords/>
  <dc:language>en-US</dc:language>
  <cp:lastModifiedBy>Андрей Усков</cp:lastModifiedBy>
  <dcterms:modified xsi:type="dcterms:W3CDTF">2009-08-15T11:07:00Z</dcterms:modified>
  <cp:revision>1</cp:revision>
  <dc:subject/>
  <dc:title>№ </dc:title>
</cp:coreProperties>
</file>