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пейский ремонтно-механический зав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филиал ООО « Коркинский экскаваторо-вагоноремонтный завод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09 г.</w:t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>456602 Россия, Челябинская область, г. Копейск, ул. Меховова 1-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ктронный адрес: </w:t>
      </w:r>
      <w:r>
        <w:rPr>
          <w:lang w:val="en-US"/>
        </w:rPr>
        <w:t>rmz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Директор: </w:t>
      </w:r>
      <w:r>
        <w:rPr/>
        <w:t>Ленивцев Виктор Николаевич  т/ф.  8-(35139)  7-55-22, т. 7-50-83</w:t>
      </w:r>
    </w:p>
    <w:p>
      <w:pPr>
        <w:pStyle w:val="Normal"/>
        <w:jc w:val="both"/>
        <w:rPr/>
      </w:pPr>
      <w:r>
        <w:rPr>
          <w:b/>
        </w:rPr>
        <w:t>Отдел маркетинга</w:t>
      </w:r>
      <w:r>
        <w:rPr/>
        <w:t>: тел.8-(35139) 7-50-12, факс 8-(35139) 7-73-12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2865</wp:posOffset>
                </wp:positionV>
                <wp:extent cx="60198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/сч.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407028104000000028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в ОАО «Уралпромбанк» г. Челяби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/сч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>301018106000000009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И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0475019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Н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74120127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ПП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74114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114pt;mso-wrap-distance-left:9.05pt;mso-wrap-distance-right:9.05pt;mso-wrap-distance-top:0pt;mso-wrap-distance-bottom:0pt;margin-top:4.9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/сч.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407028104000000028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в ОАО «Уралпромбанк» г. Челяби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/сч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ab/>
                        <w:t>301018106000000009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И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0475019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Н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>74120127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ПП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741143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ab/>
      </w:r>
      <w:r>
        <w:rPr/>
        <w:t xml:space="preserve">Предприятие </w:t>
      </w:r>
      <w:r>
        <w:rPr>
          <w:b/>
          <w:i/>
        </w:rPr>
        <w:t>Копейский ремонтно-механический завод</w:t>
      </w:r>
      <w:r>
        <w:rPr/>
        <w:t xml:space="preserve">  заключает разовые и долгосрочные договора на изготовление, ремонт и поставку продукции технического назначен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ЦЕНЫ ДОГОВОР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готовление и ремонт продукции техническ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72"/>
        <w:gridCol w:w="36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, услу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ы на раскрой листового металлопроката на машине термической резки «Кристалл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 сталь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-45 (по заказу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е чугун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 15-20 (по заказу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и качающиеся (дозатор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, П-2, П-2Б, П-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ая канатная дорога ПК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до 1200 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, прогоны, роликоопоры ленточных конвейер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противопожарные, герметические, вентиляционн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гибки и правки СВП (спецпрофиля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ВП 17; 22; 2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а посадочная ЛПК -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12 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монтажная лебедка ТОС-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лебедка ТОС-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0,5 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гнутья рельс Р33, Р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– 57 к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формы для изготовления ж/б издел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атели водоводяные (бойлер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 89; Ø 11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-4 м; Ø 159 4 м 2 секц.; Ø 273 4 м 2 секц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уж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ран-балок и кран укос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ЦНС 38; 60; 105; 180; 300  и запчасти к насоса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 воды, 44-6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казу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интовой 1В20/10 с двигател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 воды 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60 с двигател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ача воды 6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шламовый ШПН-2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ача воды и пульпы 1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 канализационный (чугунный , стальной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50 мм, вес 77 к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vertAlign w:val="subscript"/>
              </w:rPr>
              <w:t xml:space="preserve">воды  в сети </w:t>
            </w:r>
            <w:r>
              <w:rPr>
                <w:sz w:val="22"/>
                <w:szCs w:val="22"/>
              </w:rPr>
              <w:t>0,140 МП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РМ 3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=20; 35,5;  М</w:t>
            </w:r>
            <w:r>
              <w:rPr>
                <w:sz w:val="22"/>
                <w:szCs w:val="22"/>
                <w:vertAlign w:val="subscript"/>
              </w:rPr>
              <w:t>кр. мах на вых. валу</w:t>
            </w:r>
            <w:r>
              <w:rPr>
                <w:sz w:val="22"/>
                <w:szCs w:val="22"/>
              </w:rPr>
              <w:t>=800 КГ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червячный ПЧ 2-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=81; М</w:t>
            </w:r>
            <w:r>
              <w:rPr>
                <w:sz w:val="22"/>
                <w:szCs w:val="22"/>
                <w:vertAlign w:val="subscript"/>
              </w:rPr>
              <w:t>кр. мах на вых. валу</w:t>
            </w:r>
            <w:r>
              <w:rPr>
                <w:sz w:val="22"/>
                <w:szCs w:val="22"/>
              </w:rPr>
              <w:t>=210 КГ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воды, жидк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0,5 – 4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 асфальтоукладчика СД – 404. М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 отбойного молот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400 мм из круга Ø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 для изоляторов линии электропередач КН-18, КВ-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а гаражные металлически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,6 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металлический разбор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х 6 х 2 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ник печно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3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технические изделия (РТИ) в ассортимент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высокого дав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Ø8, 12, 20, 25 мм</w:t>
            </w:r>
            <w:r>
              <w:rPr>
                <w:sz w:val="22"/>
                <w:szCs w:val="22"/>
                <w:lang w:val="en-US"/>
              </w:rPr>
              <w:t xml:space="preserve"> L </w:t>
            </w:r>
            <w:r>
              <w:rPr>
                <w:sz w:val="22"/>
                <w:szCs w:val="22"/>
              </w:rPr>
              <w:t>до 4 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етка ВГ-2,2 и запасные части к н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скреперных лебедок А 1885.000.000, 3217.00.000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скреперной лебедки облегчен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пушка АФ574.00.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=</w:t>
            </w:r>
            <w:r>
              <w:rPr>
                <w:sz w:val="22"/>
                <w:szCs w:val="22"/>
              </w:rPr>
              <w:t>20 л, 50 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 разн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аз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идроцилиндр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скреперных лебед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-17,  ЛС-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экскаватора ЭКГ-5А (в т.ч. ползуны и друг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погрузочной машины ППН-1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51992; скоба 94711-0119-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мельницы ЮЖЗ 13.09.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уфта крестовая ЮЖЗ.13.09.0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и посадочные РО2.411.10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кругового опрокида А-1742 (в т.ч. ролики, валы мельницы, клин в сборе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ы к трубопровода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300, </w:t>
            </w:r>
            <w:r>
              <w:rPr>
                <w:sz w:val="22"/>
                <w:szCs w:val="22"/>
                <w:lang w:val="en-US"/>
              </w:rPr>
              <w:t>Dy</w:t>
            </w:r>
            <w:r>
              <w:rPr>
                <w:sz w:val="22"/>
                <w:szCs w:val="22"/>
              </w:rPr>
              <w:t xml:space="preserve"> 4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анатов, в т.ч. шахтны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дачей свиде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ятник классификат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1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 обработка деталей Ø от 10 до 2000 м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весного оборудования на экскаваторы (ковши, стрелы, отвалы и т.д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для литейного производств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и ремонт горно-шахтного оборуд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ы с секторным затвором, с опрокидным кузовом, с разгрузкой через д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1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ора автоматические с захватами за колеса для клети 21НВ31А.00.000 сб. (или по чертежам заказчика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750 мм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узочно-разгрузочная техни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фера для сыпучих материалов, металлолома; электрические и канатны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0,4 – 6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для леса ЗЛК-5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захвата</w:t>
            </w:r>
            <w:r>
              <w:rPr>
                <w:sz w:val="22"/>
                <w:szCs w:val="22"/>
              </w:rPr>
              <w:t xml:space="preserve"> =2,76 – 1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= 2</w:t>
            </w:r>
            <w:r>
              <w:rPr>
                <w:sz w:val="22"/>
                <w:szCs w:val="22"/>
              </w:rPr>
              <w:t>,0 м3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Продукция технического назначения – запасных частей железнодорожного подвижного состава – думп</w:t>
      </w:r>
      <w:r>
        <w:rPr/>
        <w:t>кр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590"/>
        <w:gridCol w:w="458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-281-3-0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у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18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бор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11-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тяговы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.001-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У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4161.6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3-193-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автосцепк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3-06-0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ька (балочка цинтрирующа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.011-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упорна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00.001-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чка центрирующа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.011-0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укс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155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нжет: Ø 686*656 </w:t>
            </w:r>
            <w:r>
              <w:rPr>
                <w:lang w:val="en-US"/>
              </w:rPr>
              <w:t>h=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  <w:r>
              <w:rPr>
                <w:lang w:val="en-US"/>
              </w:rPr>
              <w:t>761*831 h=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готовление и ремонт  продукции производится как по чертежам завода, так и по чертежам и эскизам Заказчика. Возможно изготовление любых деталей, узлов, металлоконструкц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пуск продукции производится после предварительной оплаты безналичным расчетам или ценными бумагами (вексел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товы рассмотреть выполнение заказов, с расчетом по барте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грузка производится самовывозом «Заказчика» или  контейнерным способом железнодорожным транспортом     по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Директор завода                                                       В.Н.Ленивцев.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40:00Z</dcterms:created>
  <dc:creator>Секретарь</dc:creator>
  <dc:description/>
  <cp:keywords/>
  <dc:language>en-US</dc:language>
  <cp:lastModifiedBy>Valentina</cp:lastModifiedBy>
  <cp:lastPrinted>2009-08-05T13:11:00Z</cp:lastPrinted>
  <dcterms:modified xsi:type="dcterms:W3CDTF">2009-08-05T07:13:00Z</dcterms:modified>
  <cp:revision>24</cp:revision>
  <dc:subject/>
  <dc:title/>
</cp:coreProperties>
</file>