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33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color w:val="C3110D"/>
          <w:sz w:val="28"/>
          <w:szCs w:val="28"/>
        </w:rPr>
        <w:t>ООО «Автомобильная компания</w:t>
      </w:r>
      <w:r>
        <w:rPr>
          <w:b/>
          <w:sz w:val="28"/>
          <w:szCs w:val="28"/>
        </w:rPr>
        <w:t xml:space="preserve">     </w:t>
      </w:r>
      <w:r>
        <w:rPr>
          <w:rFonts w:cs="Mistral" w:ascii="Mistral" w:hAnsi="Mistral"/>
          <w:b/>
          <w:sz w:val="44"/>
          <w:szCs w:val="44"/>
        </w:rPr>
        <w:t>«АВТОКЛАСС»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7884160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3550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г. Ставрополь ул. Ленина 220</w:t>
      </w:r>
      <w:r>
        <w:rPr>
          <w:sz w:val="14"/>
          <w:szCs w:val="1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Н 2634077409</w:t>
      </w:r>
      <w:r>
        <w:rPr>
          <w:rFonts w:cs="Times New Roman" w:ascii="Times New Roman" w:hAnsi="Times New Roman"/>
          <w:sz w:val="14"/>
          <w:szCs w:val="14"/>
        </w:rPr>
        <w:t xml:space="preserve"> КПП </w:t>
      </w:r>
      <w:r>
        <w:rPr>
          <w:rFonts w:cs="Times New Roman" w:ascii="Times New Roman" w:hAnsi="Times New Roman"/>
          <w:sz w:val="16"/>
          <w:szCs w:val="16"/>
        </w:rPr>
        <w:t>263401001</w:t>
      </w:r>
      <w:r>
        <w:rPr>
          <w:sz w:val="14"/>
          <w:szCs w:val="14"/>
        </w:rPr>
        <w:t xml:space="preserve">, </w:t>
      </w:r>
      <w:r>
        <w:rPr>
          <w:rFonts w:cs="Times New Roman" w:ascii="Times New Roman" w:hAnsi="Times New Roman"/>
          <w:sz w:val="14"/>
          <w:szCs w:val="14"/>
        </w:rPr>
        <w:t xml:space="preserve">р/сч </w:t>
      </w:r>
      <w:r>
        <w:rPr>
          <w:rFonts w:cs="Times New Roman" w:ascii="Times New Roman" w:hAnsi="Times New Roman"/>
          <w:sz w:val="16"/>
          <w:szCs w:val="16"/>
        </w:rPr>
        <w:t>40702810905200141418</w:t>
      </w:r>
      <w:r>
        <w:rPr>
          <w:rFonts w:cs="Times New Roman" w:ascii="Times New Roman" w:hAnsi="Times New Roman"/>
          <w:sz w:val="14"/>
          <w:szCs w:val="14"/>
        </w:rPr>
        <w:t xml:space="preserve">, ОКПО </w:t>
      </w:r>
      <w:r>
        <w:rPr>
          <w:rFonts w:cs="Times New Roman" w:ascii="Times New Roman" w:hAnsi="Times New Roman"/>
          <w:sz w:val="16"/>
          <w:szCs w:val="16"/>
        </w:rPr>
        <w:t>82062960</w:t>
      </w:r>
      <w:r>
        <w:rPr>
          <w:rFonts w:cs="Times New Roman" w:ascii="Times New Roman" w:hAnsi="Times New Roman"/>
          <w:sz w:val="14"/>
          <w:szCs w:val="14"/>
        </w:rPr>
        <w:t xml:space="preserve">, БИК </w:t>
      </w:r>
      <w:r>
        <w:rPr>
          <w:rFonts w:cs="Times New Roman" w:ascii="Times New Roman" w:hAnsi="Times New Roman"/>
          <w:sz w:val="16"/>
          <w:szCs w:val="16"/>
        </w:rPr>
        <w:t>040702762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к/сч   </w:t>
      </w:r>
      <w:r>
        <w:rPr>
          <w:rFonts w:cs="Times New Roman" w:ascii="Times New Roman" w:hAnsi="Times New Roman"/>
          <w:sz w:val="16"/>
          <w:szCs w:val="16"/>
        </w:rPr>
        <w:t xml:space="preserve">30101810100000000762 </w:t>
      </w:r>
      <w:r>
        <w:rPr>
          <w:rFonts w:cs="Times New Roman" w:ascii="Times New Roman" w:hAnsi="Times New Roman"/>
          <w:sz w:val="14"/>
          <w:szCs w:val="14"/>
        </w:rPr>
        <w:t xml:space="preserve"> в  Ставропольском  филиале  Банка  «Возрождение» (ОАО),  тел: </w:t>
      </w:r>
      <w:r>
        <w:rPr>
          <w:rFonts w:cs="Times New Roman" w:ascii="Times New Roman" w:hAnsi="Times New Roman"/>
          <w:sz w:val="16"/>
          <w:szCs w:val="16"/>
        </w:rPr>
        <w:t>(8652) 41-23-66</w:t>
      </w:r>
      <w:r>
        <w:rPr>
          <w:rFonts w:cs="Times New Roman" w:ascii="Times New Roman" w:hAnsi="Times New Roman"/>
          <w:sz w:val="14"/>
          <w:szCs w:val="14"/>
        </w:rPr>
        <w:t xml:space="preserve">,   тел/факс: </w:t>
      </w:r>
      <w:r>
        <w:rPr>
          <w:rFonts w:cs="Times New Roman" w:ascii="Times New Roman" w:hAnsi="Times New Roman"/>
          <w:sz w:val="16"/>
          <w:szCs w:val="16"/>
        </w:rPr>
        <w:t>(8652) 28-22-91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8"/>
        <w:gridCol w:w="2812"/>
        <w:gridCol w:w="1260"/>
      </w:tblGrid>
      <w:tr>
        <w:trPr>
          <w:trHeight w:val="39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ПРАЙС-ЛИСТ на автотехнику МАЗ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 (8652) 41-23-63, 41-23-66, 28-50-72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/факс  (8652) 28-22-91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avtoclass@mail.stv.r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раткие технические характеристики выпускаемой автотехни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СЕДЕЛЬНЫЕ ТЯГАЧ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(4х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33А2-3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х2) дв.ЯМЗ 6563.10 (Евро-3) 230 л.с.турбо, КПП ЯМЗ-2361-02, кабина малая без сп. мест, т/б 200л, высота ССУ - 1350мм, нагрузка на седло - 8,5т, шины 12.00R20, гидроотб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6 9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32А3-3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х2) дв.ЯМЗ 6562.10 (Евро-3) 250 л.с.турбо, КПП ЯМЗ-2381-02, каб. большая, 1 сп. место (+1 по заказу), т/б 350л, высота ССУ - 1290мм, нагрузка на седло - 10,3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23 9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40А5-330-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4х2) дв.ЯМЗ 6582.10 (Евро-3) 330 л.с.турбо, КПП ЯМЗ-2381, новая длинная высокая кабина, 2 сп. места , т/б 350л, 500 л , высо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СУ - 1350мм</w:t>
            </w:r>
            <w:r>
              <w:rPr>
                <w:rFonts w:cs="Arial" w:ascii="Arial" w:hAnsi="Arial"/>
                <w:sz w:val="16"/>
                <w:szCs w:val="16"/>
              </w:rPr>
              <w:t xml:space="preserve">, нагрузка на седло - 10,355 т, шины </w:t>
            </w:r>
            <w:r>
              <w:rPr>
                <w:sz w:val="16"/>
                <w:szCs w:val="16"/>
              </w:rPr>
              <w:t>315/80R22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Сиденья водителя и пассажира подрессоренные; ремни безопасности; подогреватель двигателя; шумоизоляция кабины; спойлер; АБС ("WABCO"). Тип задней подвески малолистовая рессорная со стабилизатором. Капсуляция двигателя (для рынка Украины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681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40А5-370-0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СУ - 1250мм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КПП 9JS135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657 800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40А8-360-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х2) дв.ЯМЗ 6581.10 (Евро-3) 400 л.с.турбо, КПП ZF-16S1650 16 ступ. (Бразилия), новая длинная высокая кабина, 2 сп. места, 4-х балонная задняя пневмоподвеска, высота ССУ - 1250 мм, т/б 500л, нагрузка на седло - 10,6т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868 700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40А8-360-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х2) дв.ЯМЗ 6581.10 (Евро-3) 400 л.с.турбо, КПП ZF-16S1650 16 ступ. (Бразилия), новая длинная высокая кабина, 2 сп. места, 4-х балонная задняя пневмоподвеска, высота ССУ - 1150 мм, т/б 500л, нагрузка на седло - 10,6т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868 700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40А9-320-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4х2) дв.ЯМЗ 650.10 (Евро-3) 412 л.с.турбо, КПП ZF-16S2220 16 ступ., новая длинная высокая кабина, 2 сп. места, 4-х балонная задняя пневмоподвеска, высота ССУ - 1250 мм, т/б 500л, нагрузка на седло - 10,6т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73 3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40А9-320-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4х2) дв.ЯМЗ 650.10 (Евро-3) 412 л.с.турбо, КПП ZF-16S2220 16 ступ., новая длинная высокая кабина, 2 сп. места, 4-х балонная задняя пневмоподвеска, высота ССУ - 1150 мм, т/б 500л, нагрузка на седло - 10,6т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73 3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4019-421-0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 xml:space="preserve">, автономный отопитель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tron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4 (24 вольт), подогрева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idronic</w:t>
            </w:r>
            <w:r>
              <w:rPr>
                <w:rFonts w:cs="Arial" w:ascii="Arial" w:hAnsi="Arial"/>
                <w:sz w:val="16"/>
                <w:szCs w:val="16"/>
              </w:rPr>
              <w:t xml:space="preserve"> 10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BC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R</w:t>
            </w:r>
            <w:r>
              <w:rPr>
                <w:rFonts w:cs="Arial" w:ascii="Arial" w:hAnsi="Arial"/>
                <w:sz w:val="16"/>
                <w:szCs w:val="16"/>
              </w:rPr>
              <w:t xml:space="preserve"> ССУ - 1250 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40 0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44019-421-03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 xml:space="preserve">, автономный отопитель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tron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4 (24 вольт), подогрева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idronic</w:t>
            </w:r>
            <w:r>
              <w:rPr>
                <w:rFonts w:cs="Arial" w:ascii="Arial" w:hAnsi="Arial"/>
                <w:sz w:val="16"/>
                <w:szCs w:val="16"/>
              </w:rPr>
              <w:t xml:space="preserve"> 10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BC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R</w:t>
            </w:r>
            <w:r>
              <w:rPr>
                <w:rFonts w:cs="Arial" w:ascii="Arial" w:hAnsi="Arial"/>
                <w:sz w:val="16"/>
                <w:szCs w:val="16"/>
              </w:rPr>
              <w:t xml:space="preserve"> с ССУ - 1150 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40 0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СЕДЕЛЬНЫЕ ТЯГАЧ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(6х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6422А5-3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х4) дв.ЯМЗ 6582.10 (Евро-3)  330 л.с.турбо, КПП ЯМЗ-2381-02, каб. большая, 1 сп.место (+1 по заказу), т/б 350л (по заказу 500л), высота ССУ - 1400мм, нагрузка на седло - 16,7т, шины 11.00R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830 5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6422А5-3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х4) дв.ЯМЗ 6582.10 (Евро-3)  330 л.с.турбо, КПП ЯМЗ-2381-02, каб. большая, 1 сп.место (+1 по заказу), т/б 350л, высота ССУ - 1400мм, нагрузка на седло - 16,7т, шины 12.00R20, гидроотб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977 700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6422А8-3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x4) дв.ЯМЗ 6581.10 (Евро-3) 400 л.с., КПП ЯМЗ-239-02, каб. большая, 1 сп.место (+1 по заказу), т/б 500л, высота ССУ - 1400мм, нагрузка на седло - 16,7т, шины 11.00R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914 800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6422А8-33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x4) дв.ЯМЗ 6581.10 (Евро-3) 400 л.с., КПП ЯМЗ-239-02, каб. большая, 1 сп.место (+1 по заказу), т/б 500л, высота ССУ - 1400мм, нагрузка на седло - 16,5т, шины 12.00R20, гидроотб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30 0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6430А8-360-0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x4) дв.ЯМЗ 6581.10 (Евро-3) 400 л.с. КПП ZF-16S1650 16 ступ., новая длинная высокая кабина, 2 сп. места, т/б 500 л, задняя балансирная многолистовая подвеска, высота ССУ - 1350мм, нагрузка на седло - 15,9т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69 500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6430А8-360-0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x4) дв.ЯМЗ 6581.10 (Евро-3) 400 л.с. КПП ZF-16S1650 16 ступ., новая длинная высокая кабина, 2 сп. места, т/б 500 л, задняя 4-х балонная пневмоподвеска, высота ССУ - 1250мм, нагрузка на седло - 15,8т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19 1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БОРТОВЫЕ ТЕНТОВАННЫЕ (4х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130-33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вро-3 (4х2), дв. </w:t>
            </w:r>
            <w:r>
              <w:rPr>
                <w:b/>
                <w:sz w:val="16"/>
                <w:szCs w:val="16"/>
              </w:rPr>
              <w:t>Deutz BF4M 1013FC</w:t>
            </w:r>
            <w:r>
              <w:rPr>
                <w:sz w:val="16"/>
                <w:szCs w:val="16"/>
              </w:rPr>
              <w:t xml:space="preserve">, 170 л.с., </w:t>
            </w:r>
            <w:r>
              <w:rPr>
                <w:b/>
                <w:sz w:val="16"/>
                <w:szCs w:val="16"/>
              </w:rPr>
              <w:t>КПП ZF 5S-4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/п 4,45 т</w:t>
            </w:r>
            <w:r>
              <w:rPr>
                <w:sz w:val="16"/>
                <w:szCs w:val="16"/>
              </w:rPr>
              <w:t xml:space="preserve">.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платф. 30</w:t>
            </w:r>
            <w:r>
              <w:rPr>
                <w:sz w:val="16"/>
                <w:szCs w:val="16"/>
              </w:rPr>
              <w:t xml:space="preserve">, шины- 235/75R17,5;  </w:t>
            </w:r>
            <w:r>
              <w:rPr>
                <w:b/>
                <w:sz w:val="16"/>
                <w:szCs w:val="16"/>
              </w:rPr>
              <w:t>бак -130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b/>
                <w:sz w:val="16"/>
                <w:szCs w:val="16"/>
              </w:rPr>
              <w:t>каб.М новая - 1 сп. место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. сцепка.     База 4200 м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37 4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130-33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/п 4,35 т.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платф. 35,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 тентованная с задним пологом, база 4200 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53 900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143-33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ро-3 (4х2), дв. </w:t>
            </w:r>
            <w:r>
              <w:rPr>
                <w:b/>
                <w:sz w:val="16"/>
                <w:szCs w:val="16"/>
              </w:rPr>
              <w:t>ММЗ Д-245.30</w:t>
            </w:r>
            <w:r>
              <w:rPr>
                <w:sz w:val="16"/>
                <w:szCs w:val="16"/>
              </w:rPr>
              <w:t xml:space="preserve">, 155 л.с., </w:t>
            </w:r>
            <w:r>
              <w:rPr>
                <w:b/>
                <w:sz w:val="16"/>
                <w:szCs w:val="16"/>
              </w:rPr>
              <w:t>КПП СААЗ-43342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/п 4,45 т</w:t>
            </w:r>
            <w:r>
              <w:rPr>
                <w:sz w:val="16"/>
                <w:szCs w:val="16"/>
              </w:rPr>
              <w:t xml:space="preserve">.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платф. 30</w:t>
            </w:r>
            <w:r>
              <w:rPr>
                <w:sz w:val="16"/>
                <w:szCs w:val="16"/>
              </w:rPr>
              <w:t xml:space="preserve">, шины- 235/75R17,5; </w:t>
            </w:r>
            <w:r>
              <w:rPr>
                <w:b/>
                <w:sz w:val="16"/>
                <w:szCs w:val="16"/>
              </w:rPr>
              <w:t>бак -200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b/>
                <w:sz w:val="16"/>
                <w:szCs w:val="16"/>
              </w:rPr>
              <w:t>каб.М новая - 1 сп. место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ез. сцепка.     База 3700 м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7 1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143-33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г/п 4,35 т.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платф. 35,5,  </w:t>
            </w:r>
            <w:r>
              <w:rPr>
                <w:b/>
                <w:sz w:val="16"/>
                <w:szCs w:val="16"/>
              </w:rPr>
              <w:t xml:space="preserve">бак -200.        </w:t>
            </w:r>
            <w:r>
              <w:rPr>
                <w:sz w:val="16"/>
                <w:szCs w:val="16"/>
              </w:rPr>
              <w:t>База 4200 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93 4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336А3-3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х2) дв.ЯМЗ 6562.10 (Евро-3) 250 л.с., турбо, КПП ЯМЗ-2381-02, каб. большая, 1 сп.место (+1 по заказу), Lкуз.= 6,1м т, V куз = 34,5 м.куб., г/п  9,3 т., тент. двери, т/б 350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1 330 2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336А5-3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х2) дв.ЯМЗ 6582.10 (Евро-3) 330 л.с., турбо, КПП ЯМЗ-2381-02, каб. большая, 1 сп.место (+1 по заказу), Lкуз.=6,1м, г/п 9,2 т., тент., двери, т/б 350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485 4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33632-3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.</w:t>
            </w:r>
            <w:r>
              <w:rPr>
                <w:b/>
                <w:sz w:val="16"/>
                <w:szCs w:val="16"/>
              </w:rPr>
              <w:t xml:space="preserve"> Deutz </w:t>
            </w:r>
            <w:r>
              <w:rPr>
                <w:b/>
                <w:sz w:val="16"/>
                <w:szCs w:val="16"/>
                <w:lang w:val="en-US"/>
              </w:rPr>
              <w:t>BF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1013</w:t>
            </w:r>
            <w:r>
              <w:rPr>
                <w:b/>
                <w:sz w:val="16"/>
                <w:szCs w:val="16"/>
                <w:lang w:val="en-US"/>
              </w:rPr>
              <w:t>FC</w:t>
            </w:r>
            <w:r>
              <w:rPr>
                <w:b/>
                <w:sz w:val="16"/>
                <w:szCs w:val="16"/>
              </w:rPr>
              <w:t xml:space="preserve">, 245 л.с., КПП </w:t>
            </w:r>
            <w:r>
              <w:rPr>
                <w:b/>
                <w:sz w:val="16"/>
                <w:szCs w:val="16"/>
                <w:lang w:val="en-US"/>
              </w:rPr>
              <w:t>ZF</w:t>
            </w:r>
            <w:r>
              <w:rPr>
                <w:b/>
                <w:sz w:val="16"/>
                <w:szCs w:val="16"/>
              </w:rPr>
              <w:t xml:space="preserve"> 9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75 каб. Б, 2 сп. места, г/п – 9.3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платф. 34,5,   </w:t>
            </w:r>
            <w:r>
              <w:rPr>
                <w:sz w:val="16"/>
                <w:szCs w:val="16"/>
              </w:rPr>
              <w:t xml:space="preserve">шины- 12.00R20; </w:t>
            </w:r>
            <w:r>
              <w:rPr>
                <w:b/>
                <w:sz w:val="16"/>
                <w:szCs w:val="16"/>
              </w:rPr>
              <w:t>бак -500 л.  База 4900 мм, Lкуз.= 6,1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467 0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6х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6303А5-3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2.10 (Евро-3) 330 л.с. турбо, КПП ЯМЗ-2381-02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б. Большая, 1 сп.место (+1 по заказу), Lкуз.=7,69 м, г/п 14,7т, тент. Двери, т/б 350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1 855 5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6312А8-360-0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1.10 (Евро-3) 400 л.с.турбо, КП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F</w:t>
            </w:r>
            <w:r>
              <w:rPr>
                <w:rFonts w:cs="Arial" w:ascii="Arial" w:hAnsi="Arial"/>
                <w:sz w:val="16"/>
                <w:szCs w:val="16"/>
              </w:rPr>
              <w:t xml:space="preserve"> 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1650 , новая длинная высокая кабина, 2 сп. места, Lкуз.=7,3м, V=43,5 куб.м, тент. Полог, г/п 14,3т, т/б 500л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 </w:t>
            </w:r>
            <w:r>
              <w:rPr>
                <w:rFonts w:cs="Arial" w:ascii="Arial" w:hAnsi="Arial"/>
                <w:b/>
                <w:sz w:val="16"/>
                <w:szCs w:val="16"/>
              </w:rPr>
              <w:t>202 0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БОР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043-32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вро-3, (4х2), </w:t>
            </w:r>
            <w:r>
              <w:rPr>
                <w:b/>
                <w:sz w:val="16"/>
                <w:szCs w:val="16"/>
              </w:rPr>
              <w:t>дв.ММЗ Д-245.30 Е3</w:t>
            </w:r>
            <w:r>
              <w:rPr>
                <w:sz w:val="16"/>
                <w:szCs w:val="16"/>
              </w:rPr>
              <w:t xml:space="preserve">, 155 л.с., </w:t>
            </w:r>
            <w:r>
              <w:rPr>
                <w:b/>
                <w:sz w:val="16"/>
                <w:szCs w:val="16"/>
              </w:rPr>
              <w:t>КПП СААЗ-3206.7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/п 5,05 т</w:t>
            </w:r>
            <w:r>
              <w:rPr>
                <w:sz w:val="16"/>
                <w:szCs w:val="16"/>
              </w:rPr>
              <w:t xml:space="preserve">.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платф. 15, шины- 235/75R17,5; бак -130, К</w:t>
            </w:r>
            <w:r>
              <w:rPr>
                <w:b/>
                <w:sz w:val="16"/>
                <w:szCs w:val="16"/>
              </w:rPr>
              <w:t>аб.М без сп. мест; букс. вил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 бортовая, база 4200 мм, водительское подрессоренное сиденье, ремни безопасности, подогреватель двигателя, заднее защитное устройство, шумоизоляция кабины, сиденья пассажира не подрессоренные, АБС, тахограф, боковое ограждение, корректор фа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90 6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043-32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г/п 5,15 т.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платф. 13 куб.м.,  Платформа бортовая, база 3700 м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1 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143-32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г/п 4,85 т.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платф. 15, куб.м.,  шины- 235/75R17,5; бак -130, Каб.М - новая без сп. мест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 бортовая, база 4200 м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26 7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143-32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г/п 4,94 т.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платф. 13 куб.м., шины- 235/75R17,5; бак -130, Каб.М - новая без сп. мест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 бортовая, база 3700 м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17 700</w:t>
            </w:r>
          </w:p>
        </w:tc>
      </w:tr>
      <w:tr>
        <w:trPr>
          <w:trHeight w:val="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336А3-3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4х2) дв.ЯМЗ 6562.10 (Евро-3) 250 л.с., турбо, КПП ЯМЗ-2381-02, каб. Большая, 1 сп.место (+1 по заказу), Lкуз.= 6,1м т, г/п  9,8 т., борт. Платформа, т/б 350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92 4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336А5-3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4х2) дв.ЯМЗ 6582.10 (Евро-3) 330 л.с., турбо, КПП ЯМЗ-2381-02, Каб. Большая, 1 сп.место (+1 по заказу), Lкуз.=6,1м, г/п 9,7 т., борт., т/б 350л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453 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6303А5-3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х4) дв.ЯМЗ 6582.10 (Евро-3) 330 л.с. турбо, КПП ЯМЗ-2381-02, Каб. Большая, 1 сп.место (+1 по заказу), Lкуз.=7,69 м, г/п 13,1т, борт. Платформа, т/б 350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841 500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6312А8-360-0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1.10 (Евро-3) 400 л.с.турбо, КП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F</w:t>
            </w:r>
            <w:r>
              <w:rPr>
                <w:rFonts w:cs="Arial" w:ascii="Arial" w:hAnsi="Arial"/>
                <w:sz w:val="16"/>
                <w:szCs w:val="16"/>
              </w:rPr>
              <w:t xml:space="preserve"> 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-1650 , новая длинная высокая кабина, 2 сп. места, Lкуз.=7,3м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18.1.м,кв. борт, г/п 14,4т, т/б 500л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159 500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ШАССИ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4х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030-34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вро-3, (4х2), дв. </w:t>
            </w:r>
            <w:r>
              <w:rPr>
                <w:b/>
                <w:sz w:val="16"/>
                <w:szCs w:val="16"/>
              </w:rPr>
              <w:t>Deutz BF4M 1013FC</w:t>
            </w:r>
            <w:r>
              <w:rPr>
                <w:sz w:val="16"/>
                <w:szCs w:val="16"/>
              </w:rPr>
              <w:t xml:space="preserve">, 170 л.с., </w:t>
            </w:r>
            <w:r>
              <w:rPr>
                <w:b/>
                <w:sz w:val="16"/>
                <w:szCs w:val="16"/>
              </w:rPr>
              <w:t>КПП ZF 5S-4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/п 5,95 т.</w:t>
            </w:r>
            <w:r>
              <w:rPr>
                <w:sz w:val="16"/>
                <w:szCs w:val="16"/>
              </w:rPr>
              <w:t xml:space="preserve">, шины- 235/75R17,5; </w:t>
            </w:r>
            <w:r>
              <w:rPr>
                <w:b/>
                <w:sz w:val="16"/>
                <w:szCs w:val="16"/>
              </w:rPr>
              <w:t>бак -130, каб.М без сп. мест; букс. вил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 </w:t>
            </w:r>
            <w:r>
              <w:rPr>
                <w:b/>
                <w:sz w:val="16"/>
                <w:szCs w:val="16"/>
              </w:rPr>
              <w:t>4200 мм</w:t>
            </w:r>
            <w:r>
              <w:rPr>
                <w:sz w:val="16"/>
                <w:szCs w:val="16"/>
              </w:rPr>
              <w:t>, водительское подрессоренное сиденье, ремни безопасности, подогреватель двигателя, заднее защитное устройство, шумоизоляция кабины, сиденья пассажира не подрессоренные, АБС, тахограф, боковое ограждение, корректор фа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94 600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030-341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г/п 6,05 т.,  База 3700 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7 900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043-34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ро-3, (4х2),  </w:t>
            </w:r>
            <w:r>
              <w:rPr>
                <w:b/>
                <w:sz w:val="16"/>
                <w:szCs w:val="16"/>
              </w:rPr>
              <w:t>дв.ММЗ Д-245.30 Е3</w:t>
            </w:r>
            <w:r>
              <w:rPr>
                <w:sz w:val="16"/>
                <w:szCs w:val="16"/>
              </w:rPr>
              <w:t xml:space="preserve">, 155 л.с.,   </w:t>
            </w:r>
            <w:r>
              <w:rPr>
                <w:b/>
                <w:sz w:val="16"/>
                <w:szCs w:val="16"/>
              </w:rPr>
              <w:t>КПП СААЗ-3206.70,    г/п 5,95 т.</w:t>
            </w:r>
            <w:r>
              <w:rPr>
                <w:sz w:val="16"/>
                <w:szCs w:val="16"/>
              </w:rPr>
              <w:t xml:space="preserve">,  шины- 235/75R17,5; бак -130, каб.М - без сп. мест; букс. вилка.         </w:t>
            </w:r>
            <w:r>
              <w:rPr>
                <w:b/>
                <w:sz w:val="16"/>
                <w:szCs w:val="16"/>
              </w:rPr>
              <w:t>База 4200 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0 400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043-341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г/п 6,05 т.,  База 3700 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3 900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143-3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ро-3, (4х2),  </w:t>
            </w:r>
            <w:r>
              <w:rPr>
                <w:b/>
                <w:sz w:val="16"/>
                <w:szCs w:val="16"/>
              </w:rPr>
              <w:t>дв.ММЗ Д-245.30 Е3</w:t>
            </w:r>
            <w:r>
              <w:rPr>
                <w:sz w:val="16"/>
                <w:szCs w:val="16"/>
              </w:rPr>
              <w:t xml:space="preserve">, 155 л.с.,   </w:t>
            </w:r>
            <w:r>
              <w:rPr>
                <w:b/>
                <w:sz w:val="16"/>
                <w:szCs w:val="16"/>
              </w:rPr>
              <w:t>КПП СААЗ-3206.70,    г/п 5,65 т.</w:t>
            </w:r>
            <w:r>
              <w:rPr>
                <w:sz w:val="16"/>
                <w:szCs w:val="16"/>
              </w:rPr>
              <w:t xml:space="preserve">,  шины- 235/75R17,5; бак -130, </w:t>
            </w:r>
            <w:r>
              <w:rPr>
                <w:b/>
                <w:sz w:val="16"/>
                <w:szCs w:val="16"/>
              </w:rPr>
              <w:t>каб.М – новая 1 без сп. место</w:t>
            </w:r>
            <w:r>
              <w:rPr>
                <w:sz w:val="16"/>
                <w:szCs w:val="16"/>
              </w:rPr>
              <w:t xml:space="preserve">;     </w:t>
            </w:r>
            <w:r>
              <w:rPr>
                <w:b/>
                <w:sz w:val="16"/>
                <w:szCs w:val="16"/>
              </w:rPr>
              <w:t>букс. вилка.               База 42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62 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-437143-3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вро-3, (4х2),  </w:t>
            </w:r>
            <w:r>
              <w:rPr>
                <w:b/>
                <w:sz w:val="16"/>
                <w:szCs w:val="16"/>
              </w:rPr>
              <w:t>дв.ММЗ Д-245.30 Е3</w:t>
            </w:r>
            <w:r>
              <w:rPr>
                <w:sz w:val="16"/>
                <w:szCs w:val="16"/>
              </w:rPr>
              <w:t xml:space="preserve">, 155 л.с.,   </w:t>
            </w:r>
            <w:r>
              <w:rPr>
                <w:b/>
                <w:sz w:val="16"/>
                <w:szCs w:val="16"/>
              </w:rPr>
              <w:t>КПП СААЗ-433420,    г/п 5,65 т.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ины- 235/75R17,5; </w:t>
            </w:r>
            <w:r>
              <w:rPr>
                <w:b/>
                <w:sz w:val="16"/>
                <w:szCs w:val="16"/>
              </w:rPr>
              <w:t>бак -200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аб.М – новая 1 без сп. место</w:t>
            </w:r>
            <w:r>
              <w:rPr>
                <w:sz w:val="16"/>
                <w:szCs w:val="16"/>
              </w:rPr>
              <w:t xml:space="preserve">.        </w:t>
            </w:r>
            <w:r>
              <w:rPr>
                <w:b/>
                <w:sz w:val="16"/>
                <w:szCs w:val="16"/>
              </w:rPr>
              <w:t>Безопасная сцепка.     Ба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200 м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9 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ШАССИ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6х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6312А8-365-0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1.10 (Евро-3) 400 л.с.турбо, КП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F</w:t>
            </w:r>
            <w:r>
              <w:rPr>
                <w:rFonts w:cs="Arial" w:ascii="Arial" w:hAnsi="Arial"/>
                <w:sz w:val="16"/>
                <w:szCs w:val="16"/>
              </w:rPr>
              <w:t xml:space="preserve"> 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1650 (Бразилия), новая длинная высокая кабина, 2 сп. места, L платформы.=6,65м, г/п 22,9т, т/б 500л, тахограф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085 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САМОСВАЛЫ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 xml:space="preserve"> (4Х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457043-3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х2) дв.ММЗ-Д245.30E3 (Евро-3) 155 л.с., КПП СААЗ-433420, кабина без сп.мест, г/п 5,2т, Lкуз.=3,5 м, V=5,5 куб.м, самосв. Платформа с 3-х стор. Разгрузк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39 500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51А2-3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4х2) дв.ЯМЗ 6563.10 (Евро-3) 230 л.с.турбо, КПП ЯМЗ-2361-02, Каб. Малая без сп.мест, V = 5,4 куб.м., г/п 9,9 т., т/б 200л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 066 5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5131-3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. </w:t>
            </w:r>
            <w:r>
              <w:rPr>
                <w:b/>
                <w:sz w:val="16"/>
                <w:szCs w:val="16"/>
              </w:rPr>
              <w:t xml:space="preserve">Deutz, </w:t>
            </w:r>
            <w:r>
              <w:rPr>
                <w:b/>
                <w:sz w:val="16"/>
                <w:szCs w:val="16"/>
                <w:lang w:val="en-US"/>
              </w:rPr>
              <w:t>BF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1013</w:t>
            </w:r>
            <w:r>
              <w:rPr>
                <w:b/>
                <w:sz w:val="16"/>
                <w:szCs w:val="16"/>
                <w:lang w:val="en-US"/>
              </w:rPr>
              <w:t>FC</w:t>
            </w:r>
            <w:r>
              <w:rPr>
                <w:b/>
                <w:sz w:val="16"/>
                <w:szCs w:val="16"/>
              </w:rPr>
              <w:t xml:space="preserve">, 190 л.с., КПП </w:t>
            </w:r>
            <w:r>
              <w:rPr>
                <w:b/>
                <w:sz w:val="16"/>
                <w:szCs w:val="16"/>
                <w:lang w:val="en-US"/>
              </w:rPr>
              <w:t>ZF</w:t>
            </w:r>
            <w:r>
              <w:rPr>
                <w:b/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850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=5.4, , т,б-200, бук. вил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44 8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51А2-3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4х2) дв.ЯМЗ 6563.10 (Евро-3) 230 л.с.турбо, КПП ЯМЗ-2361-02, Каб. Малая без сп.мест, V = 8,2 куб.м.,  г/п 9,7 т., т/б 200л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9 6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5131-32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. </w:t>
            </w:r>
            <w:r>
              <w:rPr>
                <w:b/>
                <w:sz w:val="16"/>
                <w:szCs w:val="16"/>
              </w:rPr>
              <w:t xml:space="preserve">Deutz </w:t>
            </w:r>
            <w:r>
              <w:rPr>
                <w:b/>
                <w:sz w:val="16"/>
                <w:szCs w:val="16"/>
                <w:lang w:val="en-US"/>
              </w:rPr>
              <w:t>BF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1013</w:t>
            </w:r>
            <w:r>
              <w:rPr>
                <w:b/>
                <w:sz w:val="16"/>
                <w:szCs w:val="16"/>
                <w:lang w:val="en-US"/>
              </w:rPr>
              <w:t>FC</w:t>
            </w:r>
            <w:r>
              <w:rPr>
                <w:b/>
                <w:sz w:val="16"/>
                <w:szCs w:val="16"/>
              </w:rPr>
              <w:t xml:space="preserve">, 190 л.с., КПП </w:t>
            </w:r>
            <w:r>
              <w:rPr>
                <w:b/>
                <w:sz w:val="16"/>
                <w:szCs w:val="16"/>
                <w:lang w:val="en-US"/>
              </w:rPr>
              <w:t>ZF</w:t>
            </w:r>
            <w:r>
              <w:rPr>
                <w:b/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850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= 8.2, , т,б-200, бук. в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63 0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51А2-3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4х2) дв.ЯМЗ 6563.10 (Евро-3) 230 л.с.турбо, КПП ЯМЗ-2361-02, Каб. Малая без сп.мест, V = 5,4 куб.м.,  г/п 9,6 т., т/б 200л, 3-х стор. Разгрузка, ТСУ – беззазорная сцепка, применяемый приц. – МАЗ-857100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43 7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5131-3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. </w:t>
            </w:r>
            <w:r>
              <w:rPr>
                <w:b/>
                <w:sz w:val="16"/>
                <w:szCs w:val="16"/>
              </w:rPr>
              <w:t xml:space="preserve">Deutz </w:t>
            </w:r>
            <w:r>
              <w:rPr>
                <w:b/>
                <w:sz w:val="16"/>
                <w:szCs w:val="16"/>
                <w:lang w:val="en-US"/>
              </w:rPr>
              <w:t>BF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1013</w:t>
            </w:r>
            <w:r>
              <w:rPr>
                <w:b/>
                <w:sz w:val="16"/>
                <w:szCs w:val="16"/>
                <w:lang w:val="en-US"/>
              </w:rPr>
              <w:t>FC</w:t>
            </w:r>
            <w:r>
              <w:rPr>
                <w:b/>
                <w:sz w:val="16"/>
                <w:szCs w:val="16"/>
              </w:rPr>
              <w:t xml:space="preserve">, 245 л.с., КПП </w:t>
            </w:r>
            <w:r>
              <w:rPr>
                <w:b/>
                <w:sz w:val="16"/>
                <w:szCs w:val="16"/>
                <w:lang w:val="en-US"/>
              </w:rPr>
              <w:t>ZF</w:t>
            </w:r>
            <w:r>
              <w:rPr>
                <w:b/>
                <w:sz w:val="16"/>
                <w:szCs w:val="16"/>
              </w:rPr>
              <w:t xml:space="preserve"> 9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75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= 5.5, , т,б-200, бук. вил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438 800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АЗ-5551А2-432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4х2) дв.ЯМЗ 6563.10 (Евро-3) 230 л.с.турбо, КПП ЯМЗ-2361-02, Каб. Малая без сп.мест, V = 12,5 куб.м.,  г/п 9,2 т., т/б 200л, 3-х стор.  Борта створчатого типа (мех. ручным открыванием) Применяемый прицеп -  857100-4022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о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13 700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>(6Х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516А5-38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2.10 (Евро-3) 330 л.с. турбо, КПП ЯМЗ-2381-02, Каб.большая, 1 сп.место, V=12,5 куб.м. (15,4 м.куб. по заказу), г/п 20 т., усиленная рама (лонжерон в лонжероне), т/б 350 л.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 286 300</w:t>
            </w:r>
          </w:p>
        </w:tc>
      </w:tr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51633-38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. </w:t>
            </w:r>
            <w:r>
              <w:rPr>
                <w:b/>
                <w:sz w:val="16"/>
                <w:szCs w:val="16"/>
              </w:rPr>
              <w:t xml:space="preserve">Deutz </w:t>
            </w:r>
            <w:r>
              <w:rPr>
                <w:b/>
                <w:sz w:val="16"/>
                <w:szCs w:val="16"/>
                <w:lang w:val="en-US"/>
              </w:rPr>
              <w:t>BF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1013</w:t>
            </w:r>
            <w:r>
              <w:rPr>
                <w:b/>
                <w:sz w:val="16"/>
                <w:szCs w:val="16"/>
                <w:lang w:val="en-US"/>
              </w:rPr>
              <w:t>FC</w:t>
            </w:r>
            <w:r>
              <w:rPr>
                <w:b/>
                <w:sz w:val="16"/>
                <w:szCs w:val="16"/>
              </w:rPr>
              <w:t xml:space="preserve">, 286 л.с., КПП </w:t>
            </w:r>
            <w:r>
              <w:rPr>
                <w:b/>
                <w:sz w:val="16"/>
                <w:szCs w:val="16"/>
                <w:lang w:val="en-US"/>
              </w:rPr>
              <w:t>ZF</w:t>
            </w:r>
            <w:r>
              <w:rPr>
                <w:b/>
                <w:sz w:val="16"/>
                <w:szCs w:val="16"/>
              </w:rPr>
              <w:t xml:space="preserve"> 9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109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= 12.5, , т,б-500, бук. вил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327 600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16А5-37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2.10 (Евро-3) 330 л.с. турбо, КПП ЯМЗ-2381-02, Каб.малая без сп.мест, V=12,5 куб.м. (15,4 м.куб. по заказу), г/п 20 т., усиленная рама (лонжерон в лонжероне), т/б 350 л.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46 000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1633-37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. </w:t>
            </w:r>
            <w:r>
              <w:rPr>
                <w:b/>
                <w:sz w:val="16"/>
                <w:szCs w:val="16"/>
              </w:rPr>
              <w:t xml:space="preserve">Deutz </w:t>
            </w:r>
            <w:r>
              <w:rPr>
                <w:b/>
                <w:sz w:val="16"/>
                <w:szCs w:val="16"/>
                <w:lang w:val="en-US"/>
              </w:rPr>
              <w:t>BF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1013</w:t>
            </w:r>
            <w:r>
              <w:rPr>
                <w:b/>
                <w:sz w:val="16"/>
                <w:szCs w:val="16"/>
                <w:lang w:val="en-US"/>
              </w:rPr>
              <w:t>FC</w:t>
            </w:r>
            <w:r>
              <w:rPr>
                <w:b/>
                <w:sz w:val="16"/>
                <w:szCs w:val="16"/>
              </w:rPr>
              <w:t xml:space="preserve">, 286 л.с., КПП </w:t>
            </w:r>
            <w:r>
              <w:rPr>
                <w:b/>
                <w:sz w:val="16"/>
                <w:szCs w:val="16"/>
                <w:lang w:val="en-US"/>
              </w:rPr>
              <w:t>ZF</w:t>
            </w:r>
            <w:r>
              <w:rPr>
                <w:b/>
                <w:sz w:val="16"/>
                <w:szCs w:val="16"/>
              </w:rPr>
              <w:t xml:space="preserve"> 9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109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= 12.5, , т,б-500, бук. вил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87 500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16А5-37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2.10 (Евро-3) 330 л.с. турбо, КПП ЯМЗ-2381-02, Каб.малая без сп.мест, V=10,5 куб.м., платформа ковшового типа, г/п 20 т., усиленная рама (лонжерон в лонжероне), т/б 350 л.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270 200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5516А5-3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2.10 (Евро-3) 330 л.с. турбо, КПП ЯМЗ-2381-02, Каб.малая без сп.мест, V=11 куб.м., г/п 20 т., усиленная рама (лонжерон в лонжероне), т/б 350 л., 3-х сторонняя разгрузка, тент по заказу, ТСУ – беззазорная сцепка, применяемый прицеп МАЗ-856100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365 400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516А8-33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1.10 (Евро-3) 400 л.с. турбо, КПП ЯМЗ-239-02, Каб.большая, 1 сп.место, V=22 куб.м., г/п 20 т., усиленная рама (лонжерон в лонжероне), т/б 500 л., 2-х сторонняя разгрузка, тент по заказу, ТСУ – беззазорная сцепка, применяемый прицеп МАЗ-856102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643 400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5516А8-33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6х4) дв.ЯМЗ 6581.10 (Евро-3) 400 л.с. турбо, КПП ЯМЗ-239-02, Каб.большая, 1 сп.место, V=22 куб.м., г/п 20 т., усиленная рама (лонжерон в лонжероне), т/б 500 л., 2-х сторонняя разгрузка, тент по заказу, ТСУ – беззазорная сцепка, применяемый прицеп МАЗ-856102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625 200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6501А8-320-0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х4) дв.ЯМЗ 6581.10 (Евро-3) 400 л.с. турбо, КПП 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S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, Каб. Новая короткая с высокой крышей, откидное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П.место по заказу, V=11 куб.м., г/п 20 т., т/б 300л, 3-х сторонняя разгрузка, ТСУ – беззазорная сцепка, применяемый прицеп МАЗ-85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408 900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ШАССИ САМОСВАЛЬ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З-457043-34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4х2) дв.ММЗ-Д245.30E3 (Евро-3) 155 л.с., КПП СААЗ-433420, кабина без сп.мест, г/п 5,2т, Lкуз.=3,5 м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с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 7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ЛЕСОВО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З-543403-2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4х4) дв.ЯМЗ 236БЕ2 (Евро-2) 250 л.с.турбо КПП ЯМЗ-238М Каб.без сп.мест, нагрузка на коник – 6,63т., г/п автопоезда 20,65т., лесовоз, основной прицеп-роспуск МАЗ-900800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6 500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СОРТИМЕНТОВ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З-6303А8-3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х4) дв.ЯМЗ 6581.10 (Евро-3) 400 л.с.турбо, КПП ЯМЗ-239-02, кабина большая, 1 сп.место (+1 по заказу), г/п 15,15т, L=7,56м, сортиментовоз, основной применяемый прицеп МАЗ-837810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68 600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ПОЛУПРИЦЕПЫ ТЕНТОВАННЫЕ (3-х осн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00-30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осн. пневмоподвеска, тент, задние двери, внутр. Размеры платформы 13485х2440х2440, V= 82 куб.м, г/п 26,5т, шины 385/ 65R22,5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БС   (взамен  - 012)                                                   но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74 900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00-3012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осн. рессорно-балансирная подвеска,  тент, задние двери, внутр. Размеры платформы 13485х2440х2440, V= 82 куб.м, г/п 26,5т, шины 385/ 65R22,5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БС   (взамен  - 030)        но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7 400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30-3012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осн. пневмоподвеска, тент., полог, оси BPW или SAF, внутр. Длина платформы 13,62м, V=89 куб.м., г/п 28т,  высота ССУ=1150мм, шины 385/65R22,5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 400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30-3021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торки </w:t>
            </w:r>
            <w:r>
              <w:rPr>
                <w:rFonts w:cs="Arial" w:ascii="Arial" w:hAnsi="Arial"/>
                <w:sz w:val="16"/>
                <w:szCs w:val="16"/>
              </w:rPr>
              <w:t>3-осн. пневмоподвеска, тент., полог, оси BPW или SAF, внутр. Длина платформы 13,62м, V=89 куб.м., г/п 28т,  высота ССУ=1150мм, шины 385/65R22,5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4 700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2-х осн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1010-30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пневмоподвеска, тент, задний борт, г/п 20,2 т, V пл.= 85 куб.м., высота ССУ=1250мм, шины 385/65R2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4 400</w:t>
            </w:r>
          </w:p>
        </w:tc>
      </w:tr>
      <w:tr>
        <w:trPr>
          <w:trHeight w:val="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1010-30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тент, задний борт, г/п 20,8 т, Sпл.=33,8 куб.м, высота ССУ=1340мм, шины 385/65R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3 500</w:t>
            </w:r>
          </w:p>
        </w:tc>
      </w:tr>
      <w:tr>
        <w:trPr>
          <w:trHeight w:val="1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660-026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тент., задние двери, 4-х секционные борта, внутр. Размеры платформы 12260х2420х2320, площадь платформы 29,5 кв.м, V=68 куб.м, г/п 27,5т, шины 11.00R20/ 8+1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 8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662-0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осн. рессорно-балансирная подвеска, тент., задние двери, 4-х секционные борта, внутр. Размеры платформы 13485х2440х2420, площадь платформы 32,9 кв.м, г/п 23,0т, V=80 куб.м, шины 11.00R20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4 500</w:t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1 осн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020-016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осн. рессорная подвеска, тент., задние двери, 4-х секционные борта, внутр. Размеры платформы 9840х2420х2330, площадь платформы 23,8 кв.м, V=55 куб.м., г/п 14т, шины 11.00R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95 700 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ПОЛУПРИЦЕПЫ БОРТОВЫЕ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(3-х ос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00-20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осн. пневмоподвеска, борт. Без тента, внутр. Размеры платформы 13485х2440х2440, площадь платформы 33 кв.м, г/п 27,2т, шины 385/ 65R22,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БС (взамен – 044)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 200</w:t>
            </w:r>
          </w:p>
        </w:tc>
      </w:tr>
      <w:tr>
        <w:trPr>
          <w:trHeight w:val="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00-20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осн. рессорно-балансирная подвеска, борт. Без тента, внутр. Размеры платформы 13485х2440х2440, площадь платформы 33 кв.м, г/п 27,2т, шины 385/ 65R22,5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АБС (взамен – 046)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1 100</w:t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2-х ос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1010-20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пневмоподвеска, борт без тента, г/п 20,8 т, Sпл.=33,8 куб.м, высота ССУ=1250мм, шины 385/65R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5 800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1010-20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борт без тента, г/п 20,8 т, Sпл.=33,8 куб.м, высота ССУ=1340мм, шины 385/65R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 800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662-04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о-балансирная подвеска, борт. Без тента, 4-х секционные борта, площадь платформы 32,9 кв.м, г/п 23,75т, шины 11.00R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7 300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660-04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о-балансирная подвеска, борт. Без тента, 4-х секционные борта, площадь платформы 29,5 кв.м, г/п 28,3 т, шины 11.00R20/ 8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 7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1 ос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020-04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осн. рессорная подвеска, борт. Без тента, 4-х секционные борта, площадь платформы 23,8 кв.м, г/п 14,5т, шины 11.00R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 300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ЛУПРИЦЕПЫ ШАССИ (1 ос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020-051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осн. рессорная подвеска, платформа с настилом без бортов, г/п 15,0т, шины 11.00R20/ 4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 200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020-1011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осн. рессорная подвеска, шасси (без настила), г/п 15,55т, шины 11.00R20/ 4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 200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2-х ос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660-051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платформа с настилом без бортов, г/п 29,0т, шины 11.00R20/ 8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8 500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660-1011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о-балансирная подвеска, шасси (без настила), г/п 29,44т, шины 11.00R20/ 8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 2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662-050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платформа с настилом без бортов, г/п 24,3 т, шины 11.00R20/ 8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7 100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662-1010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о-балансирная подвеска, шасси (без настила), г/п 25,0т, шины 11.00R20/ 8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2 900</w:t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3-х ос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50-1010-022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осн. пневмоподвеска, шасси, оси BPW или SAF, г/п 29,75т, высота ССУ=1250мм, шины 385/65R22,5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1 100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00-1014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осн. пневмоподвеска, шасс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без настила</w:t>
            </w:r>
            <w:r>
              <w:rPr>
                <w:rFonts w:cs="Arial" w:ascii="Arial" w:hAnsi="Arial"/>
                <w:sz w:val="16"/>
                <w:szCs w:val="16"/>
              </w:rPr>
              <w:t>, г/п 28,5т, шины 385/ 65R22,5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БС   (взамен -1010)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 700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00-1016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осн. рессорно-балансирная подвеска, шасс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з настила</w:t>
            </w:r>
            <w:r>
              <w:rPr>
                <w:rFonts w:cs="Arial" w:ascii="Arial" w:hAnsi="Arial"/>
                <w:sz w:val="16"/>
                <w:szCs w:val="16"/>
              </w:rPr>
              <w:t>, г/п 28,5т, шины 385/ 65R22,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БС   (взамен -1012)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 500</w:t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00-1018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осн. пневмоподвеска, платформ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настилом</w:t>
            </w:r>
            <w:r>
              <w:rPr>
                <w:rFonts w:cs="Arial" w:ascii="Arial" w:hAnsi="Arial"/>
                <w:sz w:val="16"/>
                <w:szCs w:val="16"/>
              </w:rPr>
              <w:t>, без бортов, площадь платформы 33 кв.м, г/п 27,9т, шины 385/ 65R22,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БС (взамен -050)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4 500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75800-1020 (ш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осн. рессорно-балансирная подвеска, платформ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настилом,</w:t>
            </w:r>
            <w:r>
              <w:rPr>
                <w:rFonts w:cs="Arial" w:ascii="Arial" w:hAnsi="Arial"/>
                <w:sz w:val="16"/>
                <w:szCs w:val="16"/>
              </w:rPr>
              <w:t xml:space="preserve"> без бортов, площадь платформы 33 кв.м, г/п 27,9т, шины 385/ 65R22,5С настилом,  рессорная подвеска 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БС (взамен  - 052)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 600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ЛУПРИЦЕПЫ САМОСВАЛЬНЫЕ (2-х осн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50600-02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осн. рессорно-балансирная подвеска, п/прицеп-самосвал, V=16,4куб.м., г/п 28т, 12.00R20, высота ССУ – 1250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9 000</w:t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50600-03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п/прицеп-самосвал для перевозки щепы, V= 40 куб.м., г/п 23,6т, 12.00R20, высота ССУ – 1250мм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 5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3-х осн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53000-011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осн. рессорная подвеска, п/прицеп-самосвал, г/п 35т, V=25 куб.м., шины 12.00R20, высота ССУ – 1250мм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51 3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ЛУПРИЦЕП КОНТЕЙНЕРОВОЗ (2-х осн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306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контейнеровоз (один контейнер 1СС), г/п 20,8т, Lмакс=7,68м, шины 11.00R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1 8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3-х осн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8920-011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осн. рессорная подвеска, контейнеровоз (один контейнер 1AA  или два 1СС), г/п 33т, третья ось самоустанавливающаяся, кол-во колес (8+2)+1, шины 11.00R20, высота ССУ – 1230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 200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91900-0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осн. рессорная  подвеска, контейнеровоз, г/п 33т, кол-во колес 6+1, шины 365/65R22,5, max высота ССУ – 1250мм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7 000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91900-012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осн. пневматическая  подвеска, контейнеровоз, г/п 30 т, кол-во колес 6+1, передняя ось вывешиваемая, шины 365/65R22,5, max высота ССУ – 1250мм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4 400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ЛУПРИЦЕП ПАНЕЛЕВ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9850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панелевоз, г/п 23,3т, шины 11.00R20, Lmax=14,2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6 6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ЛУПРИЦЕП ТЯЖЕЛОВ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37900-0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осн. рессорная подвеска, тяжеловоз (превозка строит. Техники), г/п 42т, 11.00R20, высота ССУ – 1450мм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82 800</w:t>
            </w:r>
          </w:p>
        </w:tc>
      </w:tr>
      <w:tr>
        <w:trPr>
          <w:trHeight w:val="1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ЛУПРИЦЕП СОРТИМЕНТОВ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98640-0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осн. рессорно-балансирная подвеска, п/прицеп сортиментовоз, г/п 31т, V=46,4 куб.м., кол-во колес (8+2)+1, третья ось самоустанавливающаяся, шины 11.00R20, max высота ССУ – 1350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9 800</w:t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ЛУПРИЦЕП ЛЕСОВ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00800-0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прицеп-роспуск, г/п 15,5т, кол-во колес 8, шины 12.00R20 без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 3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900810-012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прицеп-роспуск, г/п 17,65т, кол-во колес 8, шины 12.00R20 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8 9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ПРИЦЕ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37300-30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тент., полог, внутр. Размеры платформы 5300х2480х2300, площадь платформы 13,2 кв.м, V=30,2 куб.м., г/п 5,4т, шины 235/75R17,5,/4+1 АБС, для работы в составе автопоезда с МАЗ-437141-272 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 6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37300-3012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тент., полог, внутр. Размеры платформы 6220х2480х2300, площадь платформы 15,4 кв.м, V=35,5 куб.м., г/п 5,2т, шины 235/75R17,5/4+1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 5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37810- 014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тент., задние двери, площадь платформы 18,7 кв.м., V=43,5 куб.м.,  Lкуз.=7,84м, г/п 14,35т, шины 11.00R20/ 8+1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7 400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МАЗ – 870110-30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пневматическая подвеска, тент, задний борт пол – ламинированная фанера, г/п 13т, V=47 м.куб., внутр. Размеры платформы 7300х2480х2615, шины 12.00R20/ 5, АБС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6 800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МАЗ – 870100-30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осн. пневматическая подвеска, тент, задний борт пол – ламинированная фанера, г/п 18т, V=55 м.куб., внутр. Размеры платформы 8500х2480х2615, шины 12.00R20/ 5, АБС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7 600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37810- 04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борт. Без тента, площадь платформы 19,6 кв.м., Lкуз.=7,77м, г/п 15,12т, шины 11.00R20/ 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8 900</w:t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37810-0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осн. рессорная подвеска,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ортиментовоз</w:t>
            </w:r>
            <w:r>
              <w:rPr>
                <w:rFonts w:cs="Arial" w:ascii="Arial" w:hAnsi="Arial"/>
                <w:sz w:val="16"/>
                <w:szCs w:val="16"/>
              </w:rPr>
              <w:t>, г/п 15т, шины 12.00R20/8+1 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000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З-837810-052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шасси с настилом, площадь платформы 19,7 кв.м., Lкуз.=7,75м, г/п 15,6т, шины 11.00R20/ 8+1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 6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37810-1012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ш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шасси (без настила), г/п 15,9т, шины 11.00R20, 8+1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 6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56100-014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прицеп-самосвал с боковой разгрузкой, г/п 16т, V=11 м.куб., внутр. Размеры платформы 5000х2320х950, шины 12.00R20/ 8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4 8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57100-02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прицеп-самосвал с боковой разгрузкой, г/п 10,6т, V=6,2 м.куб., внутр. Размеры платформы 4340х2400х600, шины 12.00R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 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57100-0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осн. рессорная подвеска, прицеп-самосвал с боковой разгрузкой, г/п 10,6 т, V=15 м.куб., внутр. Размеры платформы 4340х2400х600(1400), шины 12.00R20/ 4, АБС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9 6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МАЗ – 857100-4022 или ( -4012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осн. рессорная подвеска, прицеп-самосвал с боковой разгрузкой, г/п 10 т, V=14,5  м.куб., внутр. Размеры платформы 4340х2400х1400, шины 12.00R20/ 4 АБС (сцепка с МАЗ-5551А2-4327)    </w:t>
            </w:r>
            <w:r>
              <w:rPr>
                <w:b/>
                <w:color w:val="FF0000"/>
                <w:sz w:val="20"/>
                <w:szCs w:val="20"/>
              </w:rPr>
              <w:t xml:space="preserve"> 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5 400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92500-1015 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шасси, сцепная петля под буксирный крюк г/п 9т, Lплатф.=5,56м, шины 12.00R20/ 4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 600</w:t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92500-1016 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шасси, сцепная петля под «беззазорную сцепку» г/п 9т, Lплатф.=5,56м, шины 12.00R20/ 4+1, 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 300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92600-017-02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шасси с настилом, пол – ламинированная фанера, г/п 8,24т, шины 12.00R20/ 4+1  (без АБ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 300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92600-1013 либо ( -1012) ш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сн. рессорная подвеска, борт. Без тента, внутр. Размеры платформы 5500х2355х685, г/п 8,7т, шины 12.00R20/ 4+1 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 900</w:t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З-856102-0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осн.рессорная подвеска, прицеп-самосвал с боковой разгрузкой, г/п 21т, V=22 м.куб., внутр. Размеры платформы 6660х2320х1450, шины 12.00R20/ 12+1, АБ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0 700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МОДЕЛ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ВТОКРАНЫ «МАШЕК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ена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3579-3-0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15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0,75 м., 3- секции,  на 18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на шасси МАЗ-533731-0000381 (Е-3) с двигат.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utz</w:t>
            </w:r>
            <w:r>
              <w:rPr>
                <w:rFonts w:cs="Arial" w:ascii="Arial" w:hAnsi="Arial"/>
                <w:sz w:val="16"/>
                <w:szCs w:val="16"/>
              </w:rPr>
              <w:t>, Гидрораспределитель с ручным управлением (Беларусь), ОНК – 140-06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512 400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3579-4-0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15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0,75 м., 3- секции,  на 18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на шасси МАЗ-5337А2-0000346 (Е-3) с двигат. ЯМЗ. Гидрораспределитель с ручным управлением (Беларусь),, ОНК – 140-06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338 700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45729А-4-0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16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0,75 м., 3- секции,  на 18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на шасси МАЗ-5337А2-0000346-457(Е-3) с двигат. ЯМЗ. Гидрораспределитель с ручным управлением (Беларусь), ОНК – 140-06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639 300</w:t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-45729-3-0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20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0,75 м., 3- секции,  на 18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на шасси МАЗ-533731-0000380Р1 (Е-3) с двигат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utz</w:t>
            </w:r>
            <w:r>
              <w:rPr>
                <w:rFonts w:cs="Arial" w:ascii="Arial" w:hAnsi="Arial"/>
                <w:sz w:val="16"/>
                <w:szCs w:val="16"/>
              </w:rPr>
              <w:t>. Гидрораспределитель с ручным управлением (Беларусь), ОНК – 160С, Редукторы приводов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figlioli</w:t>
            </w:r>
            <w:r>
              <w:rPr>
                <w:rFonts w:cs="Arial" w:ascii="Arial" w:hAnsi="Arial"/>
                <w:sz w:val="16"/>
                <w:szCs w:val="16"/>
              </w:rPr>
              <w:t>» (Итал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233 400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45729-4-0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20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0,75 м., 3- секции,  на 18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на шасси МАЗ-5337А2-0000346-457 (Е-3) с двигат. ЯМЗ. Гидрораспределитель с ручным управлением (Беларусь), ОНК – 160С, Редукторы приводов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figlioli</w:t>
            </w:r>
            <w:r>
              <w:rPr>
                <w:rFonts w:cs="Arial" w:ascii="Arial" w:hAnsi="Arial"/>
                <w:sz w:val="16"/>
                <w:szCs w:val="16"/>
              </w:rPr>
              <w:t>» (Итал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061 20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55727-5-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25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8 м., 4- секции,  на 20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 на шасси МАЗ-631705-0000241Р (Е-2) с двигат. ЯМЗ-238ДЕ2, Гидрораспределитель с ручным управлением (Беларусь), ОНК – 160С, Редукторы приводов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figlioli</w:t>
            </w:r>
            <w:r>
              <w:rPr>
                <w:rFonts w:cs="Arial" w:ascii="Arial" w:hAnsi="Arial"/>
                <w:sz w:val="16"/>
                <w:szCs w:val="16"/>
              </w:rPr>
              <w:t>» (Итал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107 800</w:t>
            </w:r>
          </w:p>
        </w:tc>
      </w:tr>
      <w:tr>
        <w:trPr>
          <w:trHeight w:val="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55727-7-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25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8 м., 4- секции,  на 20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 на шасси МАЗ-6303А3-0000347 (Е-3) с двигат. ЯМЗ. Гидрораспределитель с ручным управлением (Беларусь), ОНК – 140-32М, Редукторы приводов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figlioli</w:t>
            </w:r>
            <w:r>
              <w:rPr>
                <w:rFonts w:cs="Arial" w:ascii="Arial" w:hAnsi="Arial"/>
                <w:sz w:val="16"/>
                <w:szCs w:val="16"/>
              </w:rPr>
              <w:t>» (Итал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764 300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55727-7-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25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8 м., 4- секции,  на 20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 на шасси МАЗ-6303А3-0000347 (Е-3) с двигат. ЯМЗ. Электропропорциональный распределитель (Англия), ОНК – 160С, Редукторы приводов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figlioli</w:t>
            </w:r>
            <w:r>
              <w:rPr>
                <w:rFonts w:cs="Arial" w:ascii="Arial" w:hAnsi="Arial"/>
                <w:sz w:val="16"/>
                <w:szCs w:val="16"/>
              </w:rPr>
              <w:t>» (Итал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44 1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55727-8-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25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8 м., 4- секции,  на 20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 на шасси МАЗ-630333-0000345Р4 (Е-3) с двигат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utz</w:t>
            </w:r>
            <w:r>
              <w:rPr>
                <w:rFonts w:cs="Arial" w:ascii="Arial" w:hAnsi="Arial"/>
                <w:sz w:val="16"/>
                <w:szCs w:val="16"/>
              </w:rPr>
              <w:t>. Гидрораспределитель с ручным управлением (Беларусь), ОНК – 140-32М, Редукторы приводов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figlioli</w:t>
            </w:r>
            <w:r>
              <w:rPr>
                <w:rFonts w:cs="Arial" w:ascii="Arial" w:hAnsi="Arial"/>
                <w:sz w:val="16"/>
                <w:szCs w:val="16"/>
              </w:rPr>
              <w:t>» (Итал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3 0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-55727-8-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/п 25т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елы 28 м., 4- секции,  на 20 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лет стрелы,  на шасси МАЗ-630333-0000345Р4 (Е-3) с двигат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utz</w:t>
            </w:r>
            <w:r>
              <w:rPr>
                <w:rFonts w:cs="Arial" w:ascii="Arial" w:hAnsi="Arial"/>
                <w:sz w:val="16"/>
                <w:szCs w:val="16"/>
              </w:rPr>
              <w:t>. Электропропорциональный распределитель (Англия), ОНК – 160С, Редукторы приводов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figlioli</w:t>
            </w:r>
            <w:r>
              <w:rPr>
                <w:rFonts w:cs="Arial" w:ascii="Arial" w:hAnsi="Arial"/>
                <w:sz w:val="16"/>
                <w:szCs w:val="16"/>
              </w:rPr>
              <w:t>» (Итал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347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884160" cy="1428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360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ОО "Автомобильная компания "АВТОКЛАСС" </w:t>
            </w:r>
          </w:p>
        </w:tc>
      </w:tr>
      <w:tr>
        <w:trPr>
          <w:trHeight w:val="360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000, СК, г. Ставрополь.</w:t>
            </w:r>
          </w:p>
        </w:tc>
      </w:tr>
      <w:tr>
        <w:trPr>
          <w:trHeight w:val="360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омарьевское шоссе, 9ж, офис 5.</w:t>
            </w:r>
          </w:p>
        </w:tc>
      </w:tr>
      <w:tr>
        <w:trPr>
          <w:trHeight w:val="360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/факс: (8652) 28-22-91; 28-50-72, 41-23-63, 41-23-66.</w:t>
            </w:r>
          </w:p>
        </w:tc>
      </w:tr>
      <w:tr>
        <w:trPr>
          <w:trHeight w:val="360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avtoclass@mail.stv.ru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toclass@mail.stv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vtoclass@mail.st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0:00Z</dcterms:created>
  <dc:creator>Василий</dc:creator>
  <dc:description/>
  <dc:language>en-US</dc:language>
  <cp:lastModifiedBy>Василий</cp:lastModifiedBy>
  <dcterms:modified xsi:type="dcterms:W3CDTF">2009-06-19T13:50:00Z</dcterms:modified>
  <cp:revision>2</cp:revision>
  <dc:subject/>
  <dc:title/>
</cp:coreProperties>
</file>