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7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002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1" r="-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8"/>
              </w:rPr>
              <w:t>ООО НПП «Гидравлика»</w:t>
            </w:r>
            <w:r>
              <w:rPr>
                <w:sz w:val="22"/>
              </w:rPr>
              <w:t xml:space="preserve">                            01.10.08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41292, М.О., г. Красноармейск, ул. Строителей, д. 3. </w:t>
              <w:tab/>
              <w:tab/>
              <w:t xml:space="preserve"> </w:t>
            </w:r>
          </w:p>
          <w:p>
            <w:pPr>
              <w:pStyle w:val="Heading4"/>
              <w:jc w:val="left"/>
              <w:rPr/>
            </w:pPr>
            <w:r>
              <w:rPr>
                <w:sz w:val="22"/>
              </w:rPr>
              <w:t xml:space="preserve">Тел.: (901) 543-8475, (495) 971-8475, факс (49653) 8-29-50 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lang w:val="de-DE"/>
                </w:rPr>
                <w:t>nppgid@nppgid.ru</w:t>
              </w:r>
            </w:hyperlink>
            <w:r>
              <w:rPr>
                <w:sz w:val="24"/>
                <w:lang w:val="de-DE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lang w:val="de-DE"/>
                </w:rPr>
                <w:t>thg2000@mail.ru</w:t>
              </w:r>
            </w:hyperlink>
            <w:r>
              <w:rPr>
                <w:sz w:val="22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 xml:space="preserve">    </w:t>
            </w:r>
            <w:r>
              <w:rPr>
                <w:b/>
                <w:sz w:val="22"/>
                <w:lang w:val="de-DE"/>
              </w:rPr>
              <w:t xml:space="preserve">URL: </w:t>
            </w:r>
            <w:hyperlink r:id="rId5">
              <w:r>
                <w:rPr>
                  <w:rStyle w:val="InternetLink"/>
                  <w:sz w:val="24"/>
                  <w:lang w:val="de-DE"/>
                </w:rPr>
                <w:t>www.nppgid.ru</w:t>
              </w:r>
            </w:hyperlink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tbl>
      <w:tblPr>
        <w:tblW w:w="10799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44"/>
        <w:gridCol w:w="1134"/>
        <w:gridCol w:w="284"/>
        <w:gridCol w:w="3969"/>
        <w:gridCol w:w="141"/>
        <w:gridCol w:w="1134"/>
      </w:tblGrid>
      <w:tr>
        <w:trPr>
          <w:trHeight w:val="34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здел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Обо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техническая характерист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с НДС, руб.</w:t>
            </w:r>
          </w:p>
        </w:tc>
      </w:tr>
      <w:tr>
        <w:trPr>
          <w:cantSplit w:val="true"/>
        </w:trPr>
        <w:tc>
          <w:tcPr>
            <w:tcW w:w="10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рубогиб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убогиб с ручным гидроприво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ГР-20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тр 1/4 </w:t>
            </w:r>
            <w:r>
              <w:rPr>
                <w:sz w:val="20"/>
                <w:lang w:val="en-US"/>
              </w:rPr>
              <w:t>”</w:t>
            </w:r>
            <w:r>
              <w:rPr>
                <w:sz w:val="20"/>
              </w:rPr>
              <w:t xml:space="preserve"> – 1 </w:t>
            </w:r>
            <w:r>
              <w:rPr>
                <w:sz w:val="20"/>
                <w:lang w:val="en-US"/>
              </w:rPr>
              <w:t xml:space="preserve">”, 90 град. </w:t>
            </w:r>
            <w:r>
              <w:rPr>
                <w:b/>
                <w:sz w:val="20"/>
              </w:rPr>
              <w:t>5 колодок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(1</w:t>
            </w:r>
            <w:r>
              <w:rPr>
                <w:sz w:val="20"/>
              </w:rPr>
              <w:t>1,0</w:t>
            </w:r>
            <w:r>
              <w:rPr>
                <w:sz w:val="20"/>
                <w:lang w:val="en-US"/>
              </w:rPr>
              <w:t xml:space="preserve"> кг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3570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убогиб с ручным гидроприво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ГР-50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тр 1/2 </w:t>
            </w:r>
            <w:r>
              <w:rPr>
                <w:sz w:val="20"/>
                <w:lang w:val="en-US"/>
              </w:rPr>
              <w:t>”</w:t>
            </w:r>
            <w:r>
              <w:rPr>
                <w:sz w:val="20"/>
              </w:rPr>
              <w:t xml:space="preserve"> – 2 </w:t>
            </w:r>
            <w:r>
              <w:rPr>
                <w:sz w:val="20"/>
                <w:lang w:val="en-US"/>
              </w:rPr>
              <w:t>”, 90 град. (</w:t>
            </w:r>
            <w:r>
              <w:rPr>
                <w:sz w:val="20"/>
              </w:rPr>
              <w:t>60</w:t>
            </w:r>
            <w:r>
              <w:rPr>
                <w:sz w:val="20"/>
                <w:lang w:val="en-US"/>
              </w:rPr>
              <w:t xml:space="preserve"> кг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5842-00</w:t>
            </w:r>
          </w:p>
        </w:tc>
      </w:tr>
      <w:tr>
        <w:trPr>
          <w:trHeight w:val="54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танок трубогибочный гидравлический (э/при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ГС-12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тр(</w:t>
            </w:r>
            <w:r>
              <w:rPr>
                <w:rFonts w:eastAsia="Symbol" w:cs="Symbol" w:ascii="Symbol" w:hAnsi="Symbol"/>
                <w:sz w:val="22"/>
              </w:rPr>
              <w:t></w:t>
            </w:r>
            <w:r>
              <w:rPr>
                <w:sz w:val="20"/>
              </w:rPr>
              <w:t>ст) 76(18); 89(22); 108(18); 133(12)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град.;ход 550мм;2,2кВт;1500об/мин; (625 кг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95290-00</w:t>
            </w:r>
          </w:p>
        </w:tc>
      </w:tr>
      <w:tr>
        <w:trPr>
          <w:trHeight w:val="54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анок трубогибочный гидравлический (э/при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ГС-127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тр(</w:t>
            </w:r>
            <w:r>
              <w:rPr>
                <w:rFonts w:eastAsia="Symbol" w:cs="Symbol" w:ascii="Symbol" w:hAnsi="Symbol"/>
                <w:sz w:val="22"/>
              </w:rPr>
              <w:t></w:t>
            </w:r>
            <w:r>
              <w:rPr>
                <w:sz w:val="20"/>
              </w:rPr>
              <w:t>ст) ¾ ”, 1”, 1 ¼”, 1 ½”, 2”, 76(18); 89(22); 108(18); 133(12); 90град.;ход 550мм; 2,2кВт; 1500об/м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11928-00</w:t>
            </w:r>
          </w:p>
        </w:tc>
      </w:tr>
      <w:tr>
        <w:trPr>
          <w:cantSplit w:val="true"/>
        </w:trPr>
        <w:tc>
          <w:tcPr>
            <w:tcW w:w="10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Домкраты</w:t>
            </w:r>
          </w:p>
        </w:tc>
      </w:tr>
      <w:tr>
        <w:trPr>
          <w:trHeight w:val="4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т приспособ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Г-10С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мкрат (10тс,120 мм), насос 400 атм, г/цилиндр, лапа к домкрату, струбцина, присп. для правки, съемник 10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9736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мкрат гидравличе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ГО-100(1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тс, встр.ручн.прив., ход 160мм, (115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7908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мкрат гидравличе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ГО-200(1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 тс, встр.ручн.прив., ход 160мм, (209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1921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мкрат гидравлический с приводом от НСГ-500 или НРГ-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ГО-100(3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з прив., 100 тс, емк. 5,5 л, ход 160 мм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95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00000</w:t>
            </w:r>
            <w:r>
              <w:rPr>
                <w:sz w:val="20"/>
              </w:rPr>
              <w:t>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мкрат гидравлический с приводом от НСГ-500 или НРГ-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ГО-200(3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з прив., 200 тс, емк. 10 л, ход 160 мм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64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00000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мкрат гидравличе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Г-2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 тс, встр.ручн.прив., ход 100мм, (22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378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мкрат гидравлический с приводом от НСГ-500 или НРГ-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ДГ-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Без прив., 75 тс, емк. 0,00 л, ход 160 мм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3 кг) (цилиндр – хонинг. тру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3689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мкрат гидравлический (г/цилиндр) с приводом от НСГ-500 или НРГ-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Г-6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Без прив., 63 тс, емк. 0,00 л, ход 160 мм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5 кг) (цилиндр – хонинг. тру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27140-00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омплект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мкрат ДГ-50 + насос НРГ-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Г-</w:t>
            </w:r>
            <w:r>
              <w:rPr>
                <w:sz w:val="20"/>
                <w:lang w:val="en-US"/>
              </w:rPr>
              <w:t>50</w:t>
            </w:r>
            <w:r>
              <w:rPr>
                <w:sz w:val="20"/>
              </w:rPr>
              <w:t xml:space="preserve"> +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РГ-5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36049-00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мкрат гидравлический с приводом от НСГ-500 или НРГ-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Г-7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з прив., 75 тс, емк. 0,00 л, ход 160 мм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8 кг) (цилиндр – хонинг. тру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30798-00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мкрат гидравлический с приводом от НСГ-500 или НРГ-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Г-1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з прив., 100 тс, емк. 0,00 л, ход 160 мм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5 кг) (цилиндр – хонинг. тру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0710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мкрат гидравлический с приводом от НСГ-500 или НРГ-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Г-2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з прив., 200 тс, емк. 0,00 л, ход 160 мм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10 кг) (цилиндр – хонинг. тру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9708-00</w:t>
            </w:r>
          </w:p>
        </w:tc>
      </w:tr>
      <w:tr>
        <w:trPr>
          <w:cantSplit w:val="true"/>
        </w:trPr>
        <w:tc>
          <w:tcPr>
            <w:tcW w:w="10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Насосное оборудов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сос ручной гидравличе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РГ-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0/500 атм.; 24,5/1,5 с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0"/>
              </w:rPr>
              <w:t>/дв.х.; бак 1,8 л; 8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9411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ановка для гидроиспытаний</w:t>
              <w:b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учной насос; 40/450 атм.; 36/3,2 с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0"/>
              </w:rPr>
              <w:t>/дв.х.; бак 20 л; вода/масло; (17,5кг без масл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14455-00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становка для гидроиспытаний с РВД и переходник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871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ановка для опрессов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Р-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учной насос; 60 атм.; 20 с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0"/>
              </w:rPr>
              <w:t>/дв.х.; бак 12 л; вода/масло; (11,4 кг без масл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3452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анция насосная гидравлическ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СГ-500-0-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/500 атм.; 6/0,5 л/мин; 1,5 кВт;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450 об/мин; масло; бак 30 л; (55 кг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8558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анция насосная гидравлическ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СГ-500-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/500 атм.; 6/0,5 л/мин; 1,5 кВт;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450 об/мин; масло; бак 60 л; (67 кг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2098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анция насосная гидравлическая с г/распределителем и фильтр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СГ-500-1-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/500 атм.; 6/0,5 л/мин; 1,5 кВт;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450 об/мин; масло; бак 30 л; (55 кг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9591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анция насосная гидравлическая с г/распределителем и фильтр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СГ-500МГ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/500 атм.; 6/0,5 л/мин; 1,5 кВт;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450 об/мин; масло; бак 30 л; (50,5 кг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00000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грегат электронасос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П-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800 атм.; 4,2 л/мин; вода; Рна вх.=1 атм (водопр.); бака нет; (280 кг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79419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грегат электронасос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П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630 атм.; 4,2 л/мин; вода; Рна вх.=1 атм (водопр.); бака нет; (200 кг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9681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грегат электронасос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П-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50 атм.; 4,2 л/мин; вода; Рна вх.=1 атм (водопр.); бака нет; (150 кг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7350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пределитель гидравличе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Г-500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500 атм.; 4 подкл. маг.; 4 РВД;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=2 м; 7,0 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148-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ав высокого давления (1,5 –2 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В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0 атм.; подсоед. М16х1,5 (1,25 кг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80-0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97" w:right="1797" w:gutter="0" w:header="0" w:top="35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pgid@nppgid.ru" TargetMode="External"/><Relationship Id="rId4" Type="http://schemas.openxmlformats.org/officeDocument/2006/relationships/hyperlink" Target="mailto:thg2000@mail.ru" TargetMode="External"/><Relationship Id="rId5" Type="http://schemas.openxmlformats.org/officeDocument/2006/relationships/hyperlink" Target="http://www.nppgi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3:00Z</dcterms:created>
  <dc:creator>Техгидравлика</dc:creator>
  <dc:description/>
  <cp:keywords/>
  <dc:language>en-US</dc:language>
  <cp:lastModifiedBy>*</cp:lastModifiedBy>
  <cp:lastPrinted>2008-04-01T16:41:00Z</cp:lastPrinted>
  <dcterms:modified xsi:type="dcterms:W3CDTF">2008-10-29T12:46:00Z</dcterms:modified>
  <cp:revision>3</cp:revision>
  <dc:subject/>
  <dc:title>Гидроцилиндры для дорожной, коммунальной, </dc:title>
</cp:coreProperties>
</file>