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4"/>
        <w:gridCol w:w="850"/>
        <w:gridCol w:w="1418"/>
        <w:gridCol w:w="425"/>
        <w:gridCol w:w="142"/>
        <w:gridCol w:w="1842"/>
        <w:gridCol w:w="142"/>
        <w:gridCol w:w="142"/>
        <w:gridCol w:w="567"/>
        <w:gridCol w:w="567"/>
        <w:gridCol w:w="283"/>
        <w:gridCol w:w="113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2974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sz w:val="28"/>
              </w:rPr>
              <w:t xml:space="preserve">ООО НПП «Гидравлика» </w:t>
            </w:r>
            <w:r>
              <w:rPr/>
              <w:t xml:space="preserve">                                      01.02.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1292, М.О., г. Красноармейск, ул. Строителей д.3.                        Лист</w:t>
            </w:r>
            <w:r>
              <w:rPr>
                <w:b/>
                <w:sz w:val="22"/>
                <w:lang w:val="de-DE"/>
              </w:rPr>
              <w:t xml:space="preserve"> 2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 xml:space="preserve">.: (495) 971-8475, (901) 543-8475,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de-DE"/>
              </w:rPr>
              <w:t>: (49653) 8-2950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nppgid@nppgid.ru</w:t>
              </w:r>
            </w:hyperlink>
            <w:r>
              <w:rPr>
                <w:b/>
                <w:sz w:val="22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lang w:val="de-DE"/>
                </w:rPr>
                <w:t>thg2000@mail.ru</w:t>
              </w:r>
            </w:hyperlink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2"/>
                <w:lang w:val="de-DE"/>
              </w:rPr>
              <w:t xml:space="preserve">URL: </w:t>
            </w:r>
            <w:hyperlink r:id="rId5">
              <w:r>
                <w:rPr>
                  <w:rStyle w:val="InternetLink"/>
                  <w:sz w:val="24"/>
                  <w:szCs w:val="24"/>
                  <w:lang w:val="de-DE"/>
                </w:rPr>
                <w:t>www.</w:t>
              </w:r>
            </w:hyperlink>
            <w:r>
              <w:rPr>
                <w:rStyle w:val="InternetLink"/>
                <w:sz w:val="24"/>
                <w:szCs w:val="24"/>
                <w:lang w:val="de-DE"/>
              </w:rPr>
              <w:t>nppgid.ru</w:t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 при заказе более 22000 руб.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нерегулируемы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 НПл (16МПа – 1500 об/ми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Г 12-25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7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862-4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sz w:val="22"/>
              </w:rPr>
              <w:t>(68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</w:tr>
      <w:tr>
        <w:trPr>
          <w:trHeight w:val="277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Г 12-25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1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ча, л/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Г 12-26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Г 12-26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8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818-40</w:t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  <w:r>
              <w:rPr>
                <w:sz w:val="22"/>
              </w:rPr>
              <w:t>(32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Г 12-26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л 80-8/16</w:t>
            </w:r>
            <w:r>
              <w:rPr/>
              <w:t xml:space="preserve">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для перекачивания сжиженных газов НПСГ (1,4МПа–960 об/мин)+</w:t>
            </w:r>
            <w:r>
              <w:rPr>
                <w:b/>
                <w:sz w:val="24"/>
              </w:rPr>
              <w:t>3000 руб. (АНС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л 45-12,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л 56-12,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sz w:val="16"/>
              </w:rPr>
            </w:pPr>
            <w:r>
              <w:rPr>
                <w:sz w:val="16"/>
              </w:rPr>
              <w:t>НПСГ-03 (28,4 кг) (АНСГ-03 (175кг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26113,4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6"/>
              </w:rPr>
              <w:t>(56026,4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Пл 80-12,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sz w:val="16"/>
              </w:rPr>
            </w:pPr>
            <w:r>
              <w:rPr>
                <w:sz w:val="16"/>
              </w:rPr>
              <w:t>НПСГ-04 (45 кг) (АНСГ-04 (230 кг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26727,0 (66280,6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16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для смазки ти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12-4М, С12-5М (до 0,25МПа – 1500 об/ми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16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80-16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61-8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sz w:val="22"/>
              </w:rPr>
              <w:t>(1,8 к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20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20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98-4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sz w:val="22"/>
              </w:rPr>
              <w:t>(2,8 к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80-20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45-2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– 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4М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56-2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– 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94-80</w:t>
            </w:r>
            <w:r>
              <w:rPr>
                <w:rFonts w:cs="Arial" w:ascii="Arial" w:hAnsi="Arial"/>
                <w:b/>
                <w:sz w:val="18"/>
              </w:rPr>
              <w:t xml:space="preserve">            </w:t>
            </w:r>
            <w:r>
              <w:rPr>
                <w:sz w:val="22"/>
              </w:rPr>
              <w:t>(1,6 к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 80-25/16 (/17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– 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нерегулируемы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 БГ12-4 (до 10МПа – 1500 об/ми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37,6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sz w:val="22"/>
              </w:rPr>
              <w:t>(2,5 кг)</w:t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 12-4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495-80</w:t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  <w:r>
              <w:rPr>
                <w:sz w:val="22"/>
              </w:rPr>
              <w:t>(3,6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шт./я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12-5М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 12-4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регулируемые, типа НПлР (6,3 и 16МПа – 1450 об/ми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 12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20/6,3 (23,5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25-80</w:t>
            </w:r>
            <w:r>
              <w:rPr>
                <w:rFonts w:cs="Arial" w:ascii="Arial" w:hAnsi="Arial"/>
                <w:b/>
                <w:sz w:val="1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20/16 (23,5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56-80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Г 12-4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/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354-40</w:t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  <w:r>
              <w:rPr>
                <w:sz w:val="22"/>
              </w:rPr>
              <w:t>(6,4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шт./ящ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50/6,3 (42,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2-0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Г 12-4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/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50/16 (42,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98-00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Г 12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/1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80/6,3 (56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56-4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/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80/16 (56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45-20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БГ 12-4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/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125/6,3 (9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6-2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БГ 12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/1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125/16 (9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53-80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/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лР 125/12,5 (98 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66-40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БГ 12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/1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регулируемые, ти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12-5М(6,3, 2,5 и 4 МПа – 1500 об/ми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/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12-54АМ (31,5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069-80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БГ 12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/1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12-55АМ (46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073-40        </w:t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ы пластинчатые нерегулируемы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 Г12-2М (до 6,3МПа – 960 об/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12-54АМ-2,5 (36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533-20        </w:t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Г12-55АМ-4 (58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247-80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691-0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sz w:val="22"/>
              </w:rPr>
              <w:t>(40 кг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ановки насосные Г48-1…Г48-4 </w:t>
            </w:r>
            <w:r>
              <w:rPr>
                <w:b/>
                <w:sz w:val="22"/>
              </w:rPr>
              <w:t>+ 4000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-1,1; 10-2,2; 15-2,2; 20-2,2; 30-2,2; 40-2,2 </w:t>
            </w:r>
            <w:r>
              <w:rPr>
                <w:b/>
                <w:sz w:val="18"/>
              </w:rPr>
              <w:t>(Г48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407-80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90-0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  <w:r>
              <w:rPr>
                <w:sz w:val="22"/>
              </w:rPr>
              <w:t>(55 к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/ящ.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5-3;) 30-3; 40-3; 40-4 </w:t>
            </w:r>
            <w:r>
              <w:rPr>
                <w:b/>
              </w:rPr>
              <w:t>(Г48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021-60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-4 </w:t>
            </w:r>
            <w:r>
              <w:rPr>
                <w:b/>
              </w:rPr>
              <w:t>Г48-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4570-60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/10-2,2; 10/15-2,2; 10/20-2,2; 10/30-2,2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/40-2,2; 15/15-2,2; 15/20-2,2; 15/30-2,2 </w:t>
            </w:r>
            <w:r>
              <w:rPr>
                <w:b/>
                <w:sz w:val="18"/>
              </w:rPr>
              <w:t>(Г48-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130-80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15-3; 15/20-3; 15/30-3; 15/40-3; </w:t>
            </w:r>
          </w:p>
          <w:p>
            <w:pPr>
              <w:pStyle w:val="Normal"/>
              <w:rPr/>
            </w:pPr>
            <w:r>
              <w:rPr/>
              <w:t xml:space="preserve">20/20-3; 20/30-3 </w:t>
            </w:r>
            <w:r>
              <w:rPr>
                <w:b/>
              </w:rPr>
              <w:t>(Г48-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4393-60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0-2,2; 10/15-2,2; 10/20-2,2; 10/30-2,2; </w:t>
            </w:r>
          </w:p>
          <w:p>
            <w:pPr>
              <w:pStyle w:val="Normal"/>
              <w:rPr/>
            </w:pPr>
            <w:r>
              <w:rPr/>
              <w:t xml:space="preserve">15/15-2,2; 15/20-2,2; 15/30-2,2 </w:t>
            </w:r>
            <w:r>
              <w:rPr>
                <w:b/>
              </w:rPr>
              <w:t>(Г48-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2069-00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0-3; 15/15-3; 15/20-3; 15/30-3; 15/40-3;</w:t>
            </w:r>
          </w:p>
          <w:p>
            <w:pPr>
              <w:pStyle w:val="Normal"/>
              <w:rPr/>
            </w:pPr>
            <w:r>
              <w:rPr/>
              <w:t xml:space="preserve">20/20-3; 20/30-3 </w:t>
            </w:r>
            <w:r>
              <w:rPr>
                <w:b/>
              </w:rPr>
              <w:t>(Г48-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7272-80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20-3 </w:t>
            </w:r>
            <w:r>
              <w:rPr>
                <w:b/>
              </w:rPr>
              <w:t>Г4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Г 12-26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30-4 </w:t>
            </w:r>
            <w:r>
              <w:rPr>
                <w:b/>
              </w:rPr>
              <w:t>Г4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Г 12-2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62-40</w:t>
            </w:r>
            <w:r>
              <w:rPr>
                <w:rFonts w:cs="Arial" w:ascii="Arial" w:hAnsi="Arial"/>
                <w:b/>
                <w:sz w:val="18"/>
              </w:rPr>
              <w:t xml:space="preserve">          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40-5,5 </w:t>
            </w:r>
            <w:r>
              <w:rPr>
                <w:b/>
              </w:rPr>
              <w:t>Г4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000-00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40-5,5 </w:t>
            </w:r>
            <w:r>
              <w:rPr>
                <w:b/>
              </w:rPr>
              <w:t>Г48-4Я</w:t>
            </w:r>
            <w:r>
              <w:rPr/>
              <w:t xml:space="preserve"> (Яро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633-4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pgid@nppgid.ru" TargetMode="External"/><Relationship Id="rId4" Type="http://schemas.openxmlformats.org/officeDocument/2006/relationships/hyperlink" Target="mailto:thg2000@mail.ru" TargetMode="External"/><Relationship Id="rId5" Type="http://schemas.openxmlformats.org/officeDocument/2006/relationships/hyperlink" Target="http://www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7:00Z</dcterms:created>
  <dc:creator>Будников</dc:creator>
  <dc:description/>
  <cp:keywords/>
  <dc:language>en-US</dc:language>
  <cp:lastModifiedBy>*</cp:lastModifiedBy>
  <cp:lastPrinted>2008-01-18T16:38:00Z</cp:lastPrinted>
  <dcterms:modified xsi:type="dcterms:W3CDTF">2009-01-30T09:44:00Z</dcterms:modified>
  <cp:revision>7</cp:revision>
  <dc:subject/>
  <dc:title>Насосы пластинчатые нерегулируемые,</dc:title>
</cp:coreProperties>
</file>