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11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18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8"/>
              </w:rPr>
              <w:t xml:space="preserve">ООО НПП «Гидравлика» </w:t>
            </w:r>
            <w:r>
              <w:rPr>
                <w:sz w:val="22"/>
              </w:rPr>
              <w:t xml:space="preserve">                              01.02.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1292, М.О., г. Красноармейск, ул. Строителей д.3.                     Лист 1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Тел.: (495) 971-8475, (901) 543-8475, факс: (49653) 8-2950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ppgid@nppgid.ru</w:t>
              </w:r>
            </w:hyperlink>
            <w:r>
              <w:rPr>
                <w:b/>
                <w:sz w:val="22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thg2000@mail.ru</w:t>
              </w:r>
            </w:hyperlink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2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www.</w:t>
              </w:r>
            </w:hyperlink>
            <w:r>
              <w:rPr>
                <w:rStyle w:val="InternetLink"/>
                <w:sz w:val="24"/>
                <w:szCs w:val="24"/>
                <w:lang w:val="de-DE"/>
              </w:rPr>
              <w:t>nppgid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ны при заказе на сумму более 22000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418"/>
        <w:gridCol w:w="567"/>
        <w:gridCol w:w="1842"/>
        <w:gridCol w:w="284"/>
        <w:gridCol w:w="1134"/>
        <w:gridCol w:w="1417"/>
      </w:tblGrid>
      <w:tr>
        <w:trPr>
          <w:trHeight w:val="278" w:hRule="atLeast"/>
          <w:cantSplit w:val="true"/>
        </w:trPr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НПл (6,3МПа – 960 об.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25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856-20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2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</w:tr>
      <w:tr>
        <w:trPr>
          <w:trHeight w:val="277" w:hRule="atLeast"/>
          <w:cantSplit w:val="true"/>
        </w:trPr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32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ча, л/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32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32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Пл 8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8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,7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шт./я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40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40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40/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НПл (16 (17,5)МПа – 1500 об.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Пл 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71-20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sz w:val="22"/>
              </w:rPr>
              <w:t>(9,7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шт./я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л 63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24-40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sz w:val="22"/>
              </w:rPr>
              <w:t>(25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шт./я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8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460-80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sz w:val="22"/>
              </w:rPr>
              <w:t>(19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шт./я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 – 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4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767-80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sz w:val="22"/>
              </w:rPr>
              <w:t>(25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шт./я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Пл 8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-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729-40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sz w:val="22"/>
              </w:rPr>
              <w:t>(19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шт./я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-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–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-8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-12,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-1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-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–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Пл 5-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,5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8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-12,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-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1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6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-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12,5-12,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–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2,5-1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–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32-32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2,5-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– 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32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2,5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40-4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–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6-1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63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71-20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sz w:val="22"/>
              </w:rPr>
              <w:t>(46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6-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8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16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1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20-2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 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8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20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1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0-25/16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1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25-2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8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56-20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sz w:val="22"/>
              </w:rPr>
              <w:t>(32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25-25/16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– 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8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4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760-00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sz w:val="22"/>
              </w:rPr>
              <w:t>(46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8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5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8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56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12,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8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80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45-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818-40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sz w:val="22"/>
              </w:rPr>
              <w:t>(32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125-16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–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56-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63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5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25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–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45-8/16 (/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gid@nppgid.ru" TargetMode="External"/><Relationship Id="rId4" Type="http://schemas.openxmlformats.org/officeDocument/2006/relationships/hyperlink" Target="mailto:thg2000@mail.ru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2:00Z</dcterms:created>
  <dc:creator>Будников</dc:creator>
  <dc:description/>
  <cp:keywords/>
  <dc:language>en-US</dc:language>
  <cp:lastModifiedBy>*</cp:lastModifiedBy>
  <cp:lastPrinted>2008-01-18T16:29:00Z</cp:lastPrinted>
  <dcterms:modified xsi:type="dcterms:W3CDTF">2009-01-30T09:52:00Z</dcterms:modified>
  <cp:revision>6</cp:revision>
  <dc:subject/>
  <dc:title>Насосы пластинчатые нерегулируемые,</dc:title>
</cp:coreProperties>
</file>