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 ____ _______2009 г. </w:t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7" w:right="0" w:hanging="0"/>
        <w:jc w:val="center"/>
        <w:rPr/>
      </w:pPr>
      <w:r>
        <w:rPr/>
        <w:tab/>
      </w:r>
      <w:r>
        <w:rPr>
          <w:b/>
        </w:rPr>
        <w:t xml:space="preserve">Предлагаемый перечень </w:t>
      </w:r>
      <w:r>
        <w:rPr>
          <w:b/>
          <w:u w:val="single"/>
        </w:rPr>
        <w:t>запчастей к КПО</w:t>
      </w:r>
      <w:r>
        <w:rPr>
          <w:b/>
        </w:rPr>
        <w:t xml:space="preserve"> на реализацию в 2009 г.</w:t>
      </w:r>
    </w:p>
    <w:p>
      <w:pPr>
        <w:pStyle w:val="Normal"/>
        <w:ind w:left="187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25"/>
        <w:gridCol w:w="885"/>
      </w:tblGrid>
      <w:tr>
        <w:trPr/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есо зубчатое привода </w:t>
            </w:r>
            <w:r>
              <w:rPr>
                <w:sz w:val="22"/>
                <w:szCs w:val="22"/>
                <w:lang w:val="en-US"/>
              </w:rPr>
              <w:t>ScPK</w:t>
            </w:r>
            <w:r>
              <w:rPr>
                <w:sz w:val="22"/>
                <w:szCs w:val="22"/>
              </w:rPr>
              <w:t>-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есо зубчатое привода </w:t>
            </w:r>
            <w:r>
              <w:rPr>
                <w:sz w:val="22"/>
                <w:szCs w:val="22"/>
                <w:lang w:val="en-US"/>
              </w:rPr>
              <w:t>ScPK</w:t>
            </w:r>
            <w:r>
              <w:rPr>
                <w:sz w:val="22"/>
                <w:szCs w:val="22"/>
              </w:rPr>
              <w:t>-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К2546-31а-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а муфты пресса ПККШ-630 (1-12609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 КБ 8544-22-411    Б/У, износ места под ступицу муф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эксцентриковый К 8542-22-4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К 2544-21-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К 2546-31А-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КА 2534-31-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К 2540-31А-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К 8542-23-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муфты К 9538-22-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К 2544-31-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 КБ 9534-31-301/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 К 8542-31-301/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вала эксц. Ø850 х Ø450 х Ø400, длина 3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плиты п/цилиндровой ВПЧ-25т.  3800х1400х430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=17,97 т.   Сталь 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плиты п/цилиндровой ВПЧ-3,15т.  2060х850х220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=3,020 т.  Сталь 45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25т.        1970х1480х1470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33,6т      Сталь40ХН2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25т. мех. обраб. 1805х1440х1400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28,6т      Сталь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16т.  мех. обраб. 1502х1290х1205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18,3т      Сталь30ХН3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16т.  мех. обраб.  1505х1290х1205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18,4т      Сталь40Х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3,15т.  1050х880х820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5,95т      Сталь30ХН2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3,15т.  1010х810х780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5,1т      Сталь40ХН2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готовка бабы молота ВПЧ-3,15т.  930х830х800,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4,85т      Сталь30ХН2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ал коленчатый    ГКМ-800    В1139-40-401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=1,2т.   Сталь 40ХН2М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ал приводной пресса ПККШ 6300   К8548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=13,4т.   Сталь 30Х2ГМ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ind w:left="142" w:right="0" w:hanging="0"/>
        <w:rPr/>
      </w:pPr>
      <w:r>
        <w:rPr/>
        <w:t>Цена договорная.</w:t>
      </w:r>
    </w:p>
    <w:p>
      <w:pPr>
        <w:pStyle w:val="Normal1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ый  директор                                Ю.Е. Панков</w:t>
      </w:r>
    </w:p>
    <w:p>
      <w:pPr>
        <w:pStyle w:val="Normal1"/>
        <w:bidi w:val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илмит Сингх</w:t>
      </w:r>
    </w:p>
    <w:p>
      <w:pPr>
        <w:pStyle w:val="Normal"/>
        <w:jc w:val="both"/>
        <w:rPr/>
      </w:pPr>
      <w:r>
        <w:rPr>
          <w:rStyle w:val="InternetLink"/>
          <w:sz w:val="20"/>
          <w:szCs w:val="20"/>
          <w:lang w:val="en-US"/>
        </w:rPr>
        <w:t xml:space="preserve">8(84457)5-52-72 </w:t>
      </w:r>
      <w:hyperlink r:id="rId6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Стиль2"/>
    <w:basedOn w:val="Normal"/>
    <w:qFormat/>
    <w:pPr>
      <w:jc w:val="center"/>
    </w:pPr>
    <w:rPr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Arial" w:cs="Times New Roman"/>
      <w:i/>
      <w:color w:val="auto"/>
      <w:sz w:val="5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hyperlink" Target="mailto:kuzlitkamysh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7:00Z</dcterms:created>
  <dc:creator>Mehanik</dc:creator>
  <dc:description/>
  <dc:language>en-US</dc:language>
  <cp:lastModifiedBy>Mehanik</cp:lastModifiedBy>
  <dcterms:modified xsi:type="dcterms:W3CDTF">2009-04-27T05:35:00Z</dcterms:modified>
  <cp:revision>10</cp:revision>
  <dc:subject/>
  <dc:title>ООО «ВОЛЖСКАЯ КУЗНИЦА»</dc:title>
</cp:coreProperties>
</file>