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1-1</w:t>
        <w:tab/>
        <w:t xml:space="preserve">Токарно-винторезный повышенной точности, отл.сост, 250х500,      1982     16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П611</w:t>
        <w:tab/>
        <w:t>Токарно-винторезный, рабочий,</w:t>
        <w:tab/>
        <w:t xml:space="preserve">                               320х710</w:t>
        <w:tab/>
        <w:t>1975</w:t>
        <w:tab/>
        <w:t xml:space="preserve"> 11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А616</w:t>
        <w:tab/>
        <w:t>Токарно-винторезный,    г. Куйбышев,</w:t>
        <w:tab/>
        <w:t xml:space="preserve">                   320х710</w:t>
        <w:tab/>
        <w:t>1979</w:t>
        <w:tab/>
        <w:t xml:space="preserve"> 135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М61</w:t>
        <w:tab/>
        <w:t>Токарно-винторезный, новый, комплект,</w:t>
        <w:tab/>
        <w:t xml:space="preserve">                   320х710</w:t>
        <w:tab/>
        <w:t>1985</w:t>
        <w:tab/>
        <w:t xml:space="preserve"> 16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Т16ПМ Токарно-винторезный повышенной точности комплект, 320х750</w:t>
        <w:tab/>
        <w:t>1999</w:t>
        <w:tab/>
        <w:t xml:space="preserve"> 20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Е16КА Токарно-винторезный, после ремонта,</w:t>
        <w:tab/>
        <w:t xml:space="preserve">                    360х750</w:t>
        <w:tab/>
        <w:t>1991</w:t>
        <w:tab/>
        <w:t xml:space="preserve"> 20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В20</w:t>
        <w:tab/>
        <w:t>Токарно-винторезный,   рабочий,</w:t>
        <w:tab/>
        <w:t xml:space="preserve">                                 400х1000</w:t>
        <w:tab/>
        <w:t>1993</w:t>
        <w:tab/>
        <w:t xml:space="preserve"> 200 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К62</w:t>
        <w:tab/>
        <w:t>Токарно-винторезный,  рабочий,</w:t>
        <w:tab/>
        <w:t xml:space="preserve">                                 400х1000</w:t>
        <w:tab/>
        <w:t>1984</w:t>
        <w:tab/>
        <w:t xml:space="preserve"> 20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сон -3 Токарно-винторезный, рабочий,</w:t>
        <w:tab/>
        <w:t xml:space="preserve">                                 400х1500</w:t>
        <w:tab/>
        <w:t>1987</w:t>
        <w:tab/>
        <w:t xml:space="preserve"> 20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М63</w:t>
        <w:tab/>
        <w:t>Токарно-винторезный, рабочий,</w:t>
        <w:tab/>
        <w:t xml:space="preserve">                                 630х2800</w:t>
        <w:tab/>
        <w:t>1983</w:t>
        <w:tab/>
        <w:t xml:space="preserve"> 26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М63</w:t>
        <w:tab/>
        <w:t>Токарно-винторезный,  рабочий,</w:t>
        <w:tab/>
        <w:t xml:space="preserve">                                 630х2800</w:t>
        <w:tab/>
        <w:t>1974</w:t>
        <w:tab/>
        <w:t xml:space="preserve"> 27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М63</w:t>
        <w:tab/>
        <w:t>Токарно-винторезный,  после ремонта,</w:t>
        <w:tab/>
        <w:t xml:space="preserve">                    630х2800</w:t>
        <w:tab/>
        <w:t>1969</w:t>
        <w:tab/>
        <w:t xml:space="preserve"> 27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К20Ф3</w:t>
        <w:tab/>
        <w:t>Токарно-винторезный с ЧПУ, 7шт,</w:t>
        <w:tab/>
        <w:t xml:space="preserve">                    400х1000</w:t>
        <w:tab/>
        <w:t>1988</w:t>
        <w:tab/>
        <w:t xml:space="preserve"> 32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К20Ф3</w:t>
        <w:tab/>
        <w:t>Токарно-винторезный с ЧПУ, 3шт,</w:t>
        <w:tab/>
        <w:t xml:space="preserve">                    400х1000</w:t>
        <w:tab/>
        <w:t>1988</w:t>
        <w:tab/>
        <w:t xml:space="preserve"> 30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Р12</w:t>
        <w:tab/>
        <w:t>Вертикально-фрезерный,  Горький,</w:t>
        <w:tab/>
        <w:t xml:space="preserve"> после ремонта,       320х1250</w:t>
        <w:tab/>
        <w:t>1984</w:t>
        <w:tab/>
        <w:t xml:space="preserve"> 24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М127 Вертикально-фрезерный,</w:t>
        <w:tab/>
        <w:t>рабочий,</w:t>
        <w:tab/>
        <w:tab/>
        <w:t xml:space="preserve">       400х1600</w:t>
        <w:tab/>
        <w:t>1982</w:t>
        <w:tab/>
        <w:t xml:space="preserve"> 26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М131ВФ1</w:t>
        <w:tab/>
        <w:t>Вертикально-фрезерный новый, в упаковке,          250х500</w:t>
        <w:tab/>
        <w:t>1992</w:t>
        <w:tab/>
        <w:t xml:space="preserve"> 32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2-250 (Корея)</w:t>
        <w:tab/>
        <w:t>Вертикально-фрезерный,</w:t>
        <w:tab/>
        <w:t xml:space="preserve">рабочий,               </w:t>
        <w:tab/>
        <w:t xml:space="preserve">            1990</w:t>
        <w:tab/>
        <w:t xml:space="preserve"> 32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М610Ф1.08</w:t>
        <w:tab/>
        <w:t>Продольный фрезерно-расточный, комплект,        1000х3150 1983</w:t>
        <w:tab/>
        <w:t xml:space="preserve"> 1 50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92Р</w:t>
        <w:tab/>
        <w:t>Шпоночно-фрезерный комплект, рабочий,</w:t>
        <w:tab/>
        <w:tab/>
        <w:tab/>
        <w:t xml:space="preserve">            1986</w:t>
        <w:tab/>
        <w:t xml:space="preserve"> 200 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М1Ф4 Станок вертикальный многооперационный,                  1250х320</w:t>
        <w:tab/>
        <w:t>1991</w:t>
        <w:tab/>
        <w:t xml:space="preserve"> 1 30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М 501 Фрезерно-сверлильно-расточный с круговым столом, новый, 250х630 1991   45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Д3314 Ножницы листовые с наклонным ножом пневматические после ремонта, 2,5х1600, 1992</w:t>
        <w:tab/>
        <w:t xml:space="preserve"> 18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Д3316 Ножницы листовые с наклонным ножом пневматические после ремонта,  4х2000</w:t>
        <w:tab/>
        <w:t xml:space="preserve">   1987</w:t>
        <w:tab/>
        <w:t xml:space="preserve"> 23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Д3416 Ножницы листовые с наклонным ножом пневматические отл.сост,            4х4000</w:t>
        <w:tab/>
        <w:t xml:space="preserve">   1990</w:t>
        <w:tab/>
        <w:t xml:space="preserve"> 24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475</w:t>
        <w:tab/>
        <w:t>Ножницы кривошипные с наклонным ножом эл.механические,                    6,3х2000  1975</w:t>
        <w:tab/>
        <w:t xml:space="preserve"> 210 00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475</w:t>
        <w:tab/>
        <w:t>Ножницы кривошипные с наклонным ножом эл.механические,</w:t>
        <w:tab/>
        <w:t xml:space="preserve">          6,3х2000  1975</w:t>
        <w:tab/>
        <w:t xml:space="preserve"> 240 0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Л53У   Радиально-сверлильный .                                                                                                 1979 г.в. 150 000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К52    Радиально-сверлильный                                                                                                     2000 г.в. 150 000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М55   Радиально-сверлильный                                                                                                   1981 г.в.    160 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7:00Z</dcterms:created>
  <dc:creator>Admin</dc:creator>
  <dc:description/>
  <cp:keywords/>
  <dc:language>en-US</dc:language>
  <cp:lastModifiedBy>Admin</cp:lastModifiedBy>
  <dcterms:modified xsi:type="dcterms:W3CDTF">2007-11-21T16:27:00Z</dcterms:modified>
  <cp:revision>1</cp:revision>
  <dc:subject/>
  <dc:title>ИС1-1</dc:title>
</cp:coreProperties>
</file>