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45"/>
        <w:gridCol w:w="15"/>
        <w:gridCol w:w="18"/>
        <w:gridCol w:w="3235"/>
        <w:gridCol w:w="17"/>
        <w:gridCol w:w="13"/>
        <w:gridCol w:w="95"/>
        <w:gridCol w:w="14"/>
        <w:gridCol w:w="583"/>
        <w:gridCol w:w="15"/>
        <w:gridCol w:w="123"/>
        <w:gridCol w:w="14"/>
        <w:gridCol w:w="1841"/>
        <w:gridCol w:w="30"/>
        <w:gridCol w:w="15"/>
        <w:gridCol w:w="126"/>
        <w:gridCol w:w="15"/>
        <w:gridCol w:w="1860"/>
        <w:gridCol w:w="15"/>
        <w:gridCol w:w="25"/>
        <w:gridCol w:w="1031"/>
        <w:gridCol w:w="8"/>
      </w:tblGrid>
      <w:tr>
        <w:trPr>
          <w:trHeight w:val="765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№</w:t>
            </w:r>
          </w:p>
        </w:tc>
        <w:tc>
          <w:tcPr>
            <w:tcW w:w="3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Courier New CYR" w:ascii="Courier New CYR" w:hAnsi="Courier New CYR"/>
                <w:b/>
                <w:bCs/>
                <w:color w:val="FFFFFF"/>
              </w:rPr>
              <w:t>Наименование товара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Год выпуска</w:t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Доп.информация</w:t>
            </w:r>
          </w:p>
        </w:tc>
        <w:tc>
          <w:tcPr>
            <w:tcW w:w="20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Изготовитель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FFFF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FFFF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Цена  ( т.руб.)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  <w:u w:val="single"/>
              </w:rPr>
              <w:t>Токарные Станки: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Токарно-винторезный с ЧП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6К20Ф3С32 (2 шт.)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7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ф500х1000мм</w:t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Москва "Красный пролетарий"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17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Токарно-винторез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6А20Ф3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Нц31-0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Нц210</w:t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"Красный пролетарий"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М63(РМЦ 3000),(1500)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1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М65(РМЦ 3000)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TOS SV 18RA(РМЦ 1250)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Токарно-винторез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Д62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49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ф400х1000мм</w:t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Токарно-винторезный </w:t>
            </w: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К62Д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9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ф430х1000мм</w:t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Челябинск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Токарно-винторез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6К20 (2 шт.)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76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ф400х1000мм</w:t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Моск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"Красный Пролетарий"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10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Токарно-винторез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К62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4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ф400х1000мм</w:t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Челябинск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Токарно-винторезный </w:t>
            </w: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50ИТВМ-01 (4 шт.)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ф300х500мм</w:t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Ижевск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120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33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Токарно-винторез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6К20</w:t>
            </w:r>
          </w:p>
        </w:tc>
        <w:tc>
          <w:tcPr>
            <w:tcW w:w="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91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ф430х1000мм</w:t>
            </w:r>
          </w:p>
        </w:tc>
        <w:tc>
          <w:tcPr>
            <w:tcW w:w="20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Челябинск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120 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Токарный п./автома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П756ДФ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Токарно-центр. с ЧП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  <w:lang w:val="en-US"/>
              </w:rPr>
              <w:t>DS</w:t>
            </w: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-2  (2 шт.)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Токарный п./автома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П426Ф3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Токарно-Карусе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1531М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6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Токарно-Карусе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 План шайбы   1,8 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7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Токарно-Карусе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Ф План шайбы    2.0 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ерма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  <w:t>Фрезерные станки: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Консо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 xml:space="preserve">FUW-315 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8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15х1250м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ерма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160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ЗАВ.N9800 6Р11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7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160х600м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Дмитров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FSS400 (2 шт.)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0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00х1600м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ерма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6Т12-1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7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20х1250м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Горький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120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6М13П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69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00х1600м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Воткинск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С-500/03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FSS-400</w:t>
            </w: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1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00х1600м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ерма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Горизонт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6Р82Г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7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20х1250м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Горький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60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Горизонт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FW-400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0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00х1600м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ерма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Горизонт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6Т12-1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5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20х1250м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Горький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70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Универс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67К25ВФ1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Универсально-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6П76М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резерно-инструмен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676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68</w:t>
            </w:r>
          </w:p>
        </w:tc>
        <w:tc>
          <w:tcPr>
            <w:tcW w:w="2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240х630мм</w:t>
            </w:r>
          </w:p>
        </w:tc>
        <w:tc>
          <w:tcPr>
            <w:tcW w:w="20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Киров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/А зубо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5К32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800х1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/А зубофрезер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5К301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6</w:t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125х2,5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Вильнюс,Литв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MAHO-1000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570х60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ермания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FVD-32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6Р12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 70 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6Р13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8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  <w:t>Координатно-Расточные станки: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горизонтально-расточной </w:t>
            </w: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А622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1</w:t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 шпинделя 11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.д. Свердлов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ерв. не раб. 60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Координатно-расточ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450М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59</w:t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Москв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Координатно-расточ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Е450АФ1-1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7</w:t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 шпинделя 25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Москв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вый.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Координатно-расточ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Е440А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7</w:t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 шпинделя 105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Куйбышев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25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Courier New CYR" w:ascii="Courier New CYR" w:hAnsi="Courier New CYR"/>
                <w:b/>
                <w:bCs/>
                <w:lang w:val="en-US"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  <w:t>Шлифовальные станки: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Кругло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A401N-750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8</w:t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500х79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ермания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Кругло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3А110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0</w:t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140х20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Тбилиси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Кругло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3Б-161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67</w:t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х90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Харьков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Бесцентрово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3М182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3</w:t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0,8-25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Витебск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лоско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3Л722В</w:t>
            </w:r>
          </w:p>
        </w:tc>
        <w:tc>
          <w:tcPr>
            <w:tcW w:w="7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7</w:t>
            </w:r>
          </w:p>
        </w:tc>
        <w:tc>
          <w:tcPr>
            <w:tcW w:w="20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0х32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г.Липецк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ло б/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лоско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3Д725 (2 шт.)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7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630х200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Воронеж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лоско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3Е711В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7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200х63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Орш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23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лоско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3Г71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69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200х63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Орш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8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нутри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3К229А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7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250х63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Воронеж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25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нутри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3А227П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65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100х125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Саратов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8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Оптико-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395М-1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5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150х6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Ленингра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завод им. Ильич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Резьбошлифов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5К822В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9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200х50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Москв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 торг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  <w:t>Сверлильные станки: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сверли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А125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57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-25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ерман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сверли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С132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90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-32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Стерлитамак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сверли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Р135Ф2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сверли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Н135-1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7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-35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Стерлитамак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Вертикально-сверли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Н135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2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-35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Стерлитамак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Радиально-сверли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Л53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73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-35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Осетия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Радиально-сверли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2М55</w:t>
            </w:r>
          </w:p>
        </w:tc>
        <w:tc>
          <w:tcPr>
            <w:tcW w:w="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0</w:t>
            </w:r>
          </w:p>
        </w:tc>
        <w:tc>
          <w:tcPr>
            <w:tcW w:w="2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-50мм</w:t>
            </w:r>
          </w:p>
        </w:tc>
        <w:tc>
          <w:tcPr>
            <w:tcW w:w="20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Одесса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140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0</w:t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Настольно-сверли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TMHC-12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91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ф-12мм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Чайковский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  <w:t>Строгальные станки: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1</w:t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родольно-строг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7210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63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3000х900мм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Минск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2</w:t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оперечно-строг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7Е35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79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500х360мм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Оренбург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3</w:t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оперечно-строг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7Б135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73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500х360мм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Оренбург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  <w:t>Обрабатывающие центра: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4</w:t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Обрабатывающий цен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С-500/04 (CNC-600)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1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500х2000мм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ермания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0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5</w:t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Обрабатывающий цен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CFKrS ( 2 шт.)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2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250х1000мм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ермания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6</w:t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Обрабатывающий цен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CFKrW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1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250х1000мм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ерма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Карл-Маркс-Штадт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7</w:t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Обрабатывающий цен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С-630/04 (CNC-600)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7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500х2000мм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ермания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  <w:t>ПРЕССА: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u w:val="single"/>
              </w:rPr>
            </w:pPr>
            <w:r>
              <w:rPr>
                <w:rFonts w:cs="Courier New CYR" w:ascii="Courier New CYR" w:hAnsi="Courier New CYR"/>
                <w:b/>
                <w:bCs/>
                <w:u w:val="single"/>
              </w:rPr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8</w:t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ресс кривошип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К-2130Б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74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усилием 100тс.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Фрунзе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69</w:t>
            </w:r>
          </w:p>
        </w:tc>
        <w:tc>
          <w:tcPr>
            <w:tcW w:w="3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ресс кривошип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КД-2326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74</w:t>
            </w:r>
          </w:p>
        </w:tc>
        <w:tc>
          <w:tcPr>
            <w:tcW w:w="20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усилием 40тс.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Сальск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ресс кривошип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КД-2126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76</w:t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усилием 40т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Сальск</w:t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ресс кривошип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К-2324 (2 шт.)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7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76</w:t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усилием 25т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Ленинакан</w:t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ресс механ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КД2128К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90</w:t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усилием 63т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Сальск</w:t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Пресс гидравл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П6324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83</w:t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усилием 25 т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Тамбов</w:t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Ножницы Гильоти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НД-3414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75</w:t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2,5х1600м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Стрый</w:t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Ножницы Гильоти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НД3316П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79</w:t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4,0х2000м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Стрый</w:t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Пресс-ножниц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НВ-5222В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  <w:t>1991</w:t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усилием-63т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г.Ленинград</w:t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7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Пресс   </w:t>
            </w: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ПА3236Ф1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8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Пресс   </w:t>
            </w: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КА2534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9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Пресс автомат  </w:t>
            </w: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ВРА-90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0</w:t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Машина Листогиб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И-222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И-2220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ИА-2214</w:t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говор.</w:t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3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1:00Z</dcterms:created>
  <dc:creator>JR</dc:creator>
  <dc:description/>
  <cp:keywords/>
  <dc:language>en-US</dc:language>
  <cp:lastModifiedBy>Natasha</cp:lastModifiedBy>
  <dcterms:modified xsi:type="dcterms:W3CDTF">2007-11-08T12:00:00Z</dcterms:modified>
  <cp:revision>3</cp:revision>
  <dc:subject/>
  <dc:title>№</dc:title>
</cp:coreProperties>
</file>