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8"/>
        <w:gridCol w:w="2387"/>
      </w:tblGrid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продукции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ена за 1 тн, с НДС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7.02.2009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робь чугунная, стальная литая  (ДЧЛ, ДСЛ)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СТ 11964-81                    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.3; 0,5; 0,8; 1,0; 1,4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0-00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; 2,2; 2,8; 3,2; 3,6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00-00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робь чугунная, стальная литая  (ДЧЛ, ДСЛ)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ТУ 1104-419600-05757742-31-96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.0-5.0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00-00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.0-10.0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00-00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робь чугунная, стальная литая улучшенная (любые фракции) 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300-00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Дробь стальная колотая (ДСК)  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Т 11964-81     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0.3; 0,5; 0,8; 1,0; 1,4; 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00-00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; 2,2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00-00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робь чугунная колотая (ДЧК)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ОСТ 11964-81                                             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.3;0,5;0,8;1,0;1,4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00-00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;2,2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00-00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сок гранулированный высококремнистый СП-17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593-22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рошок стальной, чугунный литой (ПСЛ, ПЧЛ)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664-07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рикеты №2 из стальной стружки 7А  ГОСТ 2787-75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00-00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рикеты из чугунной стружки 23А  ГОСТ 2787-75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00-00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ранулы алюминиевые из марки сплава А5 ГОСТ 11069-74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881-35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рошок феррофосфорный ТУ 14-27.11-01-04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900-00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рошок медный водораспыленный ПМ  фр. 0-0,160 мм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00-00</w:t>
            </w:r>
          </w:p>
        </w:tc>
      </w:tr>
      <w:tr>
        <w:trPr/>
        <w:tc>
          <w:tcPr>
            <w:tcW w:w="7088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рикеты алюминиевые</w:t>
            </w:r>
          </w:p>
        </w:tc>
        <w:tc>
          <w:tcPr>
            <w:tcW w:w="2387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государственное предприятий ГУП «Стальмаш»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620017 Екатеринбург пр.Космонавтов, 18 кор.1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6673171988      ОКПО 83430092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./счет 40702810600000012867 в банке «Банк24.ру» ОАО , г.Екатеринбур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р./счет 30101810600000000859  БИК 046577859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 xml:space="preserve">Телефон  (343) 268-07-89, ФАКС 329-57-47, 329-51-39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u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nka</w:t>
      </w:r>
      <w:r>
        <w:rPr>
          <w:sz w:val="22"/>
          <w:szCs w:val="22"/>
        </w:rPr>
        <w:t>_85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5"/>
        <w:jc w:val="both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 xml:space="preserve">ПРИМЕЧАНИЕ: Отпуск дроби производится в таре Поставщика (МКР), вместимостью 1 тн. Цена включает в себя стоимость упаковки и погрузки.  </w:t>
      </w:r>
    </w:p>
    <w:p>
      <w:pPr>
        <w:pStyle w:val="Normal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us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16:00Z</dcterms:created>
  <dc:creator>User</dc:creator>
  <dc:description/>
  <cp:keywords/>
  <dc:language>en-US</dc:language>
  <cp:lastModifiedBy>*</cp:lastModifiedBy>
  <cp:lastPrinted>2009-03-11T12:19:00Z</cp:lastPrinted>
  <dcterms:modified xsi:type="dcterms:W3CDTF">2009-03-27T05:16:00Z</dcterms:modified>
  <cp:revision>2</cp:revision>
  <dc:subject/>
  <dc:title>Наименование выпускаемой продукции</dc:title>
</cp:coreProperties>
</file>