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ПРАЙС ЛИСТ ТОВАРОВ и ОБОРУ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. Това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ресла кожаные пассажирские из салона бизнес-класса самолёта Боинг-7</w:t>
      </w:r>
      <w:r>
        <w:rPr>
          <w:lang w:val="en-US"/>
        </w:rPr>
        <w:t>4</w:t>
      </w:r>
      <w:r>
        <w:rPr/>
        <w:t>7. В один блок входят два кресла (спарка)  с нижним  креплением к поверхности.  Б\у в отличном состоянии. Коричневая кожа.</w:t>
      </w:r>
      <w:r>
        <w:rPr>
          <w:rFonts w:cs="Courier New" w:ascii="Courier New" w:hAnsi="Courier New"/>
        </w:rPr>
        <w:t xml:space="preserve"> </w:t>
      </w:r>
      <w:r>
        <w:rPr/>
        <w:t xml:space="preserve">Размер основания : (фундамент-прямоугольник) 82+45см, диагональ 95 см. на 4 крепления (подходит на Ан-26 или к любым плоским поверхностям) </w:t>
      </w:r>
    </w:p>
    <w:p>
      <w:pPr>
        <w:pStyle w:val="Normal"/>
        <w:rPr/>
      </w:pPr>
      <w:r>
        <w:rPr/>
        <w:t>Размер кресел: общая ширина (с подлокотниками) 1400 см, высота от пола до верхнего среза спинки 1200 см. Высота спинки 72 см., размер одного сидения 50+64 см.</w:t>
      </w:r>
    </w:p>
    <w:p>
      <w:pPr>
        <w:pStyle w:val="Normal"/>
        <w:rPr/>
      </w:pPr>
      <w:r>
        <w:rPr/>
        <w:t>Центральный подлокотник съёмный. Из боковых подлокотников выдвигается столик.</w:t>
      </w:r>
    </w:p>
    <w:p>
      <w:pPr>
        <w:pStyle w:val="Normal"/>
        <w:rPr/>
      </w:pPr>
      <w:r>
        <w:rPr/>
        <w:t>Серия (номенклатурный номер, тип) :</w:t>
      </w:r>
      <w:r>
        <w:rPr>
          <w:rFonts w:cs="Courier New" w:ascii="Courier New" w:hAnsi="Courier New"/>
        </w:rPr>
        <w:t xml:space="preserve"> </w:t>
      </w:r>
      <w:r>
        <w:rPr/>
        <w:t>№97150332-502/25-2061   TANUFFAAR USA. Цена договор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Б. Оборудование горно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 Конструкторская документация (разработка СССР) на машины для резания камня : стеновой типов КМ-3/АМ (высокоуступная) и аналоги СМ-89 (низкоуступная). СМ-89 для производства блоков. Универсальная пазовая машина для обработки пазов в блоках. Машина для  нанесения пропилов на подошве забоя (на гусеничном ходу).</w:t>
      </w:r>
    </w:p>
    <w:p>
      <w:pPr>
        <w:pStyle w:val="Normal"/>
        <w:rPr/>
      </w:pPr>
      <w:r>
        <w:rPr/>
        <w:t xml:space="preserve">      </w:t>
      </w:r>
      <w:r>
        <w:rPr/>
        <w:t>Или изготовим оборудование по ней.</w:t>
      </w:r>
    </w:p>
    <w:p>
      <w:pPr>
        <w:pStyle w:val="Normal"/>
        <w:rPr/>
      </w:pPr>
      <w:r>
        <w:rPr/>
        <w:t xml:space="preserve"> </w:t>
      </w:r>
      <w:r>
        <w:rPr/>
        <w:t>Всё оборудование  предназначено для установки на месторождениях пильного известняка, ракушечника. Цена договор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Низкоуступная машина для резания камня СМ-89 АМ/1. 1993 г. выпуска. Завод    Южгидромаш. В хорошем состоянии; с хранения. Предназначена  для установки на открытых разработках пильных известняков марок от 35 до 400. Модернизированный вариант, сама режет и плахует  забой в отличии от Бакинского варианта .Требует небольшой доводки. (Разграблена мелочевка. Ориентировочная стоимость ремонта 25000 грн. Есть перечень недостающего.).  Техничекая  документация  и чертежи частично сохранены.  Подготовлена  к транспортировке. Цена договор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50:00Z</dcterms:created>
  <dc:creator>Robert</dc:creator>
  <dc:description/>
  <cp:keywords/>
  <dc:language>en-US</dc:language>
  <cp:lastModifiedBy>vkjkljbgi</cp:lastModifiedBy>
  <dcterms:modified xsi:type="dcterms:W3CDTF">2009-08-11T17:52:00Z</dcterms:modified>
  <cp:revision>4</cp:revision>
  <dc:subject/>
  <dc:title>                                 ПРАЙС ЛИСТ ТОВАРОВ и ОБОРУДОВАНИЯ</dc:title>
</cp:coreProperties>
</file>