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16"/>
          <w:szCs w:val="16"/>
        </w:rPr>
      </w:pPr>
      <w:bookmarkStart w:id="0" w:name="OLE_LINK2"/>
      <w:bookmarkStart w:id="1" w:name="OLE_LINK1"/>
      <w:bookmarkEnd w:id="0"/>
      <w:r>
        <w:rPr>
          <w:rFonts w:cs="Arial" w:ascii="Arial" w:hAnsi="Arial"/>
          <w:b/>
          <w:sz w:val="16"/>
          <w:szCs w:val="16"/>
        </w:rPr>
        <w:t>ОБЩЕСТВО  С ОГРАНИЧЕННОЙ  ОТВЕТСТВЕННОСТЬЮ</w:t>
      </w:r>
      <w:bookmarkEnd w:id="1"/>
      <w:r>
        <w:rPr>
          <w:rFonts w:cs="Arial" w:ascii="Arial" w:hAnsi="Arial"/>
          <w:b/>
          <w:sz w:val="16"/>
          <w:szCs w:val="16"/>
        </w:rPr>
        <w:t xml:space="preserve"> </w:t>
        <w:br/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pacing w:val="98"/>
          <w:sz w:val="20"/>
          <w:szCs w:val="20"/>
        </w:rPr>
        <w:t>“Адонис”</w:t>
      </w:r>
    </w:p>
    <w:p>
      <w:pPr>
        <w:pStyle w:val="Normal"/>
        <w:pBdr>
          <w:bottom w:val="double" w:sz="12" w:space="0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52120, Россия, Краснодарский край, г. Тихорецк, ул. Парковая, 1/1</w:t>
      </w:r>
    </w:p>
    <w:p>
      <w:pPr>
        <w:pStyle w:val="Normal"/>
        <w:pBdr>
          <w:bottom w:val="double" w:sz="12" w:space="0" w:color="000000"/>
        </w:pBdr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</w:rPr>
        <w:t xml:space="preserve">ИНН 2360000592, КПП 236001001, р/сч.40702810300070000304,   к/сч. 30101810200000000722, БИК 040349722 в КБ «Кубань Кредит» ООО г. Краснодар </w:t>
      </w:r>
    </w:p>
    <w:p>
      <w:pPr>
        <w:pStyle w:val="Normal"/>
        <w:pBdr>
          <w:bottom w:val="double" w:sz="12" w:space="0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/>
        </w:rPr>
        <w:t>E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z w:val="16"/>
          <w:szCs w:val="16"/>
          <w:lang w:val="en-US"/>
        </w:rPr>
        <w:t>mail</w:t>
      </w:r>
      <w:r>
        <w:rPr>
          <w:rFonts w:cs="Arial" w:ascii="Arial" w:hAnsi="Arial"/>
          <w:b/>
          <w:sz w:val="16"/>
          <w:szCs w:val="16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Adonisooo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rambler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b/>
          <w:sz w:val="16"/>
          <w:szCs w:val="16"/>
        </w:rPr>
        <w:t xml:space="preserve"> Тел./факс (</w:t>
      </w:r>
      <w:r>
        <w:rPr>
          <w:rFonts w:cs="Arial" w:ascii="Arial" w:hAnsi="Arial"/>
          <w:b/>
          <w:sz w:val="16"/>
          <w:szCs w:val="16"/>
          <w:u w:val="single"/>
        </w:rPr>
        <w:t>86196) 56-903, тел. 8-918-44-55-387. 8-928-42-46-412</w:t>
      </w:r>
    </w:p>
    <w:p>
      <w:pPr>
        <w:pStyle w:val="Normal"/>
        <w:pBdr>
          <w:bottom w:val="double" w:sz="12" w:space="0" w:color="000000"/>
        </w:pBdr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  <w:bookmarkStart w:id="2" w:name="OLE_LINK2"/>
      <w:bookmarkStart w:id="3" w:name="OLE_LINK2"/>
      <w:bookmarkEnd w:id="3"/>
    </w:p>
    <w:p>
      <w:pPr>
        <w:pStyle w:val="Normal"/>
        <w:rPr/>
      </w:pPr>
      <w:r>
        <w:rPr/>
        <w:t xml:space="preserve">            </w:t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992"/>
      </w:tblGrid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01.2009 г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        Наименование и марк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Цена с НДС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Зерноочистительные маши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лок триерный БТМ-800-8 (8т/ч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10 72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ашина первичной очистки Петкус К-527 А11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40 0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ашина первичной очистки Петкус К-531, (Гиган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80 0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ашина первичной очистки Петкус К-547 А1110, пр-ть 40т/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810 0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ашина предварительной очистки МПО-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84 35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чиститель вороха самопередвижной ОВС-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890 0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ол вибропневмосортировальный СВП-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450 0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чиститель вороха самопередвижной ОВС-25 (кап. Ремон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60 0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ашина первичной очистки САД-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10 0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ашина первичной очистки Алмаз-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00 0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огрузчики, зернометат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рнометатель ЗМЭ-60 (60т/ч самопередвижно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83 0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рнометатель МЗ-60 (60т/ч самопередвижной) шнеков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50 0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рнометатель МЗ-80 (80т/ч самопередвижно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18 0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рнопогрузчик ЗПС-100 (100т/ч самопередвижно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95 0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рнопогрузчик ПЗ-100 (100т/ч самопередвижно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36 0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грузчик ковшовый Р6 КШП-6 (110т/ч) (после кап. Ремонт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75 0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грузчик-зернометатель ПЗС-80 (80т/ч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41 5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грузчик-зернометатель ПЗС-100 (100т/ч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56 0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грузчик навесной ПЗН-250 (250т/ч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10 0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грузчик навесной ПЗН-200 (200т/ч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90 0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ПЗ-10 Н=12,5м, пр-ть 10т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95 0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ПЗ-20 Н=12,5м, пр-ть 20т/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30 0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ПЗ-50 Н=12,5, пр-ть 50т/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75 0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НПЗ-20 Н=12,5м, пр-ть 40т/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10 0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ПК-20 (мотор-редуктор) 12,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40 0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ПК-50 (мотор-редуктор) 12,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95 0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пчасти на ОВС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л коленчатый ОВБ-57-7 Механизм очистки ОВС-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 545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л привода щеток ОВИ-02160      ОВС -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5 1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нтилятор (раб. колесо, улитка) ОВИ-03130 ОВС -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5 6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тулка мет.керам. КМХ-102Б Механизм очи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95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тулка пластмассовая НЕН-43030А Механизм очи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ловка ОВИ-02220 Механизм очи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438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мпфер ОВИ 02.230-01 Привод механизма очи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 71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вездочка ОВИ-05.101 (Z = 8, t = 38) транспортер питателей ОВС -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593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вездочка ОВИ-05.106 (Z = 12, t = 38) прив. Редук. питателя ОВС -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4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ссета ОВИ 02.080 Для решет ОВС -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 31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есо обрезиненное Передний ход ОВС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 1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есо рабочее ОВС-25 (крыльчатка вентилят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 2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пус п/ш Н-027.505 п/ш 180207 вентилятора ОВС -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 562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пус п/ш ОВИ 04101п/ш 11205, верх. головка загр. трансп. ОВС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2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ышка Н-026.164 п/ш 11207 с отверс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89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ышка Н-026.227 п/ш 11207 глух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3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ышка п/ш ОВБ-1154 п/ш 11205, верх. гол. загр. транспорт. ОВС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47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ышка п/ш ОВБ-1264 п/ш 11205, верх, гол. загр. тран. ОВС-25, «глу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47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ачок-шайба (эксцентриковый прижим для рамок) ОВБ 1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36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дставка ОВИ 10030 Шнек фуражных отходов ОВС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 9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веска деревянная ОВС-25; ЗВС-20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65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шипник ОВИ 10040 Шнек фуражных отходов ОВС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47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зун ОВБ 0186 ОВС-25; ЗВС-20А, ЗАВ-10.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52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зун ОВИ 09003 МС-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92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од эксцентриковый ОВИ-02140 Главный вал ОВС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6 15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улятор ОСД5188 Механизм очи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4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ер скребковый 01.189.000-04 Питателя 4864мм, ОВС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4 0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ер скребковый 08.105.000-01 Загрузочный 8436 мм, ОВС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5 8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пь питателя со скребками ОВС-25, комплект 2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6 5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пь транспортера со скребками ОВС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5 49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йба кулачка ОВБ-4746 Решётный 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4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йба регулятора ВЛ-4067 Механизм очи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89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йба фиксирующая ВЛ-4068 Механизм очи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61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тун деревянный ЗВС-20А; ОВС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65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тун ОВИ 02190-01 Механизм очистки ОВС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85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ив Н-209.017А Привод шнека приём. кам. ОВС-25 (2-х руч., D=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 8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ив ОВИ 00103 Эл. двиг. привода вентилятора ОВС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3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ив ОВИ 04102 Привод отгруз. транспортера ОВС-25, ( D=480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 85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ив ОВИ 05103 Привод загруз. транспортера ОВС-25, ( D=48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4 1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Шкив ОВИ00106 Эл. двиг. привода загруз. транспортера ОВС-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81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нек ОВИ 03340 Приемной камеры ОВС-25,   «в сбо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0 2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нек ОВИ 04080 Чистого зерна ОВС-25, «в сбо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8 54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нек ОВИ 04110 Чистого зерна ОВС-25,    «гол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 7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нек ОВИ-03060 Приемная камера ОВС-25, «гол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 7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нек ОВИ-10.010 Фуражных отходов ОВС-25 «труб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 4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нек ОВИ-10.020 Фуражных отходов ОВС-25 «сплош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 3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Щетки деревянные ОВС-25  L-92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51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Щёткодержатель ОВИ 02.240 Механизм очистки ОВС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 42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сцентрик ОВБ 1256 (-01) Главный вал ОВС-25 (ЗВС-20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57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пчасти на ЗВС-20А, МС-4,5, МЗС, М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л коленчатый ЗВТ 87010 Механизм очистки ЗВС - 2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 805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л привода щеток ЗВТ 87020 ЗВС - 2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8 1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тулка пластмассовая ЗВТ-87006 Механизм очи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8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тулка мет.керам. НЕН 400003 Механизм очи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95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ловка шатуна ЗАВ-1055104 Эксцентриковый привод (главный в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91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вездочка Н-023.206-01 (Z = 8 ,t = 38) транспортер загруз. ОВС -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502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вездочка СММ-00.601 (Z = 12, t = 19,05) шнек фураж. отх. ОВС -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12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есо рабочее ЗВС-20А (крыльчатка вентилятора) ЗВТ 8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1 36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ьцо ОС-1077 Механизм очи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4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пус п/ш Н-026.059 «Лапковый» п\ш 11207 главный 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69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пус п/ш СММ 08403 п/ш 180205 шнек чистого зерна ОВС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418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пус п/ш СММ 13111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3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ышка БТ-05007 Заглушка триера, машины МС - 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26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кладка ЗВТ-02541 Метал. подвеска решетного стана ЗВС-2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89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йма резин. СММ 08002 п/ш 180205 приём. кам. ОВС-25, ЗВС-2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4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шипник ЗВТ 87050 Вал привода щеток ЗВС-2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3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зун СММ 20002 СМ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1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дуктор РЦД-250 Привод механизма очистки ЗВС-20   (б/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2 0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тка МПО-50 Сетчатый транспортер МПО-50 (ячейка 12x12,15х15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6 2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натяжное ЗВТ 93000 ЗВС-2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 8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йба ШЕЗ-25 Механизм очи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ив ЗВТ 86102 Привод главного вала ЗВС-20А (2-х руч., D=26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4 2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ив Н-209006А Привод питающего устройства ЗВС-2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 1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нек ЗВТ 81070 Приемная камера ЗВС-20А, «гол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6 2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Щетки деревянные ЗВС-20А  L-67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47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Щетки деревянные Petkus (1-рядн.)  L-108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58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Щетки деревянные Petkus (2-рядн.)  L-108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68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Щёткодержатель ЗВТ 87040 Механизм очистки ЗВС-2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 4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пчасти на МЗП-50-1, Р-8-БЦ2-С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пирация Р-8-БЦС-50 (переходник, циклон, воздухопров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85 0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нтилятор (раб. колесо, улит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1 5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братор (в сборе) МЗП-50.30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8 5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тулка подвески очистителя МЗП 50.32.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5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тулка подвески вибратора МЗП-50.32.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5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тулка очистителя МЗП 50.32.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4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ловка шатуна МЗП 50.32.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5 4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ск очистителя МЗП 50.32.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48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ьцо МЗП 50.32.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5 6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привод (в сбор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8 5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пус очистителя (в сборе) МЗП 50.32.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 05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онштейн подвески вибратора МЗП 50.32.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65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онштейн МЗП 50.32.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 5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ь очист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8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чиститель (в сборе) МЗП-50.32.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4 8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то  (секция) 490x990 БЦС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425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Щетки очистителя МЗП 32.50.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1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пчасти для зернопогрузч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ндаж (колесо обрезиненное) ЗМ-60, ЗПС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 3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рабан натяжной ЗА 03.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 4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рабан приводной ЗА 03.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 1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ок зубчатый ЗП-07.030 (z = 82 + z = 28) редуктор само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 3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ок шестерен ЗП-07.020 Блок сателлитов редуктора само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4 95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ковина ЗА-03.010А Правая (левая) корпуса трим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 47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л ЗА-03.601-01Приводной барабан трим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91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л ЗП 02.616 (на редуктор пит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45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л ЗП 02.617 (на редуктор пит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65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 ЗП-02.601 Верхняя головка в сбо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6 1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л нижней оси ЗП 01.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59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л ЗП-02.601 Верхняя головка загрузочного транспор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52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л ЗП-04.606 Контрпри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 34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лка ЗП-01.040 Ход пе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95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лка ЗП-01.050 Ход пе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 1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нт ЗП-01.070 Ход пе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54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тулка ЗМ-07.105 Редуктор само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1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тулка ЗП-07.003 Редуктор само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51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тулка ЗП-07.101 Редуктор само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15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тулка ЗП-14.619 Распорная (приводной вал тримм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02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тулка роликовая 32*48*65 Ход пе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519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ск  ЗП-04.105 Подвижный вариатора контрпри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992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ск ЗП-04.104 Неподвижный вариатора контрпри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 4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вездочка ЗП 01.340 (z=25, t=19.05) привод правого заднего кол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5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вездочка ЗП 02.103 (z=10, t=38.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75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вездочка ЗП 04.302  (z=13, t=25.4) контрпри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 1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вездочка ЗП 07.608 (z=10, t= 19.05) редуктор само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575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вездочка ЗП-01.360 (z=25, t=19.05) привод левого зад. колеса (шпонп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81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вездочка ЗП-02.103 (z=10, t=38.0) в сборе с подшипниками и о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 42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вездочка ЗП-02.210 z=36, t=25.4) предохранительная муф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 8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вездочка ЗП-04.611 (z=16, t= 19.05) контрпри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9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вездочка ЗП-07.060 (z=32, t=19.05) редуктор само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91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вездочка ЗС 1038 (z=l 2, г=38.0) привод редукторов пит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675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вездочка ЗС 1041  (z=7, t=38.0) привод пит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4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вездочка Н.023.211-02  (z=10, t=38.0) вал верхней гол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625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вездочка натяжная ЗП 16.000 Z-16 t-1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9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вездочка натяжная ЗП 27.000 Z-14 t-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89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тушка трим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 1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есо зубчатое ЗМ-07.113 (z=82) редуктор само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 38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есо коническое ЗМ-07.603 (z=28) ведомый вал редуктора само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979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есо коническое ЗМ-07.609 (z=28) промеж. ось редуктора само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 1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есо коническое ЗС-6029 (z=36) редуктор пит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 4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привод ЗП 04.000 ЗМ-60, ЗПС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0 85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пус ЗП-04.806 Полумуфта контрпри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412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пус подшипника ЗА 03.105 трим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48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пус подшипника Н 026.058 «лапковый»,под п/ш 11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45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пус подшипника Н 026.085 «фланцевый» под п/ш 11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48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пус редуктора ЗП-07.107 Редуктор само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 8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пус редуктора ЗП-02.106 Редуктор питателей (правый, ле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 65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стовина ЗП-07.609 Редуктор само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05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ышка ЗП-07.109 Крышка п/ш на редуктор само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407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ышка ЗПТ-1007А Крышка п/ш на ведущий вал редуктора пит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86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ышка ЗС-1019 Крышка п/ш на ведомый вал редуктора пит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8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ышка ЗС-4040 Ступица колеса переднего 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6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ышка Н-026.163 «под манжету» на корпус п/ш 11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7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ышка Н-026.226 «глухая» на корпус п/ш 11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2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ышка редуктора ЗП-07.108 Редуктор само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 846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ышка с редукторами питателя ЗП 02.3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6 9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фта предохранительная ЗП 02.050(z=36, t=25.4) загруз. транспор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 9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сок 03.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 95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лец ЗМ-07.608 Редуктор само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5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ходник (ведро) ЗА 04.0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 1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муфта ЗП 01.102 Левый задний 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89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муфта ЗП 04.607 Контрпри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908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муфта ЗП-04.607 В сборе на контрпри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 3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ужина ЗП-01.603 Ход пе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6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ужина ЗП-01.626 Полумуфта левого заднего 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63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ужина ЗП-04.605 Контрпри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75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ма питателей в сборе ЗП 02.0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5 4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мка натяжная в сборе  02.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 745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мка натяжная  02.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656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дуктор питателя ЗП 02.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6 9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дуктор самохода ЗП 07.000 ЗМ-60, ЗПС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9 55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дуктор хода ЗЭ-07.000 Зернометатель ЗМЭ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6 2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ень 1В32-2000Т вариаторный (ходов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65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ень бесконечный 400х4х2560 (для ЗМ-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 3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ень бесконечный 400х4х7000 (для ЗПС-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 25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комплект редуктора самохода ЗП 07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9 25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/к редуктора питателя ЗП 02.300 (с вал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8 5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лик ЗП-02.108 Механизм подъёма рамок пит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4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ая гайка ЗП-01.101 Ход пе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15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упица ЗМ 01.180 Левый задний 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82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упица ЗМ-01.104 Правый задний 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52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упица ЗПТ-1007 Ход пе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 1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упица ЗА-03.103 Приводной барабан трим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85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ер скреб. ЗП-02.060 07.104.000-01загруз. ЗМ-60, ЗПС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5 45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ер скреб. ЗП-02.090 07.104.000 питателей ЗМ-60, ЗПС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 2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иммер ЗА 0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46 0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уба ЗА-03.070 Триммер ЗМ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4 956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ос 5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5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ксатор ЗП-01.631 Полумуфта левого заднего 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413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д задний ЗП 01.220 л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 8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д задний ЗП 01.220 пра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 5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д передний ЗП 01.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2 5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раповик ЗП-02.114 Механизм подъема пит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99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естерня ЗПН 6011  (z = 18) редуктор пит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875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Шестерня ЗМ-07.601 (z = 17) приводные валы редуктора самох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49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Шестерня ЗП-07.605 (z = 17) конические редуктора самох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5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естерня ЗС 6029 (на редуктор пит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 15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ив ЗП 04.103 (2-х руч. диам.325мм) контрпри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 4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ив редуктора самохода ЗП 07.103 Привод редуктора само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 65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ив ЗА-03.108 (2-х руч. диам.260мм) привод трим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 82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ив ЗП-05.101 (2-х руч. диам. 115мм) двиг. привода трим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 375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ив ЗП-05.102 (2-х руч. диам. 175мм) двиг. привода транспор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 42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Шкив ЗП-18.102 Натяжение вариаторного рем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 03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ив натяжной ЗП 24.000 (В сборе)натяжение  вариаторного    рем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 8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пчасти для КШП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рабан ведущий КШП-6 (мета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9 85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рабан натяжной КШП-6 (мета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8 1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идрораспредел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1 5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вездочка Z-12 КШП-5 5.01-03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1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вездочка Z-14 КШП-3М 02 02-34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1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вездочка Z-35 КШП-3М 02-33-05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98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вездочка Z-46 КШП-3 01-04-02А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 7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вш КШП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 59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нта КШП-6 10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6 1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льт 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 5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па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 5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пь 38,1 (спец.звено) к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2 5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рнопровода и аспи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т зернопроводов ЗАВ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46 0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т зернопроводов ЗАВ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58 0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итель Ø 200мм (трой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 1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ктор Ø 200мм (коле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 2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а аспирации МЗП-50 (БЦСМ-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80 0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а аспирации МЗС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5 0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пчасти на н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вездочка на верхнюю головку НПЗ-50  Z-5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 8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вш НПЗ-10 (ширина 115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6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вш НПЗ-20 (ширина 165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5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вш НПЗ-50 (ширина 265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9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привод 2НПЗ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9 1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привод НПЗ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8 1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привод НПЗ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0 8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нта нории НПЗ-10 с ковшами (155шт.) и метиз, L-25,5, шир. - 1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5 8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нта нории НПЗ-20 L=27.5п/м, шир.-175мм, ковш мет.-150шт, мет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7 1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нта нории НПЗ-50 L=25.5п/м, шир.-300 мм, ковш мет.-130шт, мет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6 1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нта нории 125*4 НПЗ-10 (м/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77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нта нории 175*4 НПЗ-20 (м/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5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нта нории 300*5 НПЗ-50 (м/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3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жняя головка 2НПЗ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7 2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жняя головка НПЗ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9 4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итель НПЗ-20, 2НПЗ-20 на верхнюю голо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 4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итель D 200 «трой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 78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ульты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льт управления ЗАВ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45 0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льт управления ЗАВ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50 0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льт управления ЗАВ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57 0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плекты клиновых рем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т клиновых ремней ОВС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98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т клиновых ремней ЗВС-2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6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т клиновых ремней МС-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 25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т клиновых ремней МЗП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9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т клиновых ремней МПО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5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т клиновых ремней ЗМ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35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т клиновых ремней ЗПС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68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т клиновых ремней ЗМЭ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594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т клиновых ремней МЗС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52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м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ень клиновый В(Б)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64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ень клиновый В(Б) 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98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ень клиновый В(Б) 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02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ень клиновый В(Б) 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25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ень клиновый В(Б)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02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ень клиновый В(Б) 3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42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шип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75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8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3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9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0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86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0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35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45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65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9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0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7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Цеп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пь приводная ПР-1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2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пь приводная ПР-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9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пь приводная ПР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60   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пь приводная ТРД-38-2-2-6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15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Принимаем заявки на расширенный перечень комплектующих, не вошедших в прайс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Проводим работу по строительству и реконструкции зерноочистительных агрегатов ЗАВ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orient="landscape" w:w="8419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onisooo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0:01:00Z</dcterms:created>
  <dc:creator>Aleksandr</dc:creator>
  <dc:description/>
  <cp:keywords/>
  <dc:language>en-US</dc:language>
  <cp:lastModifiedBy>Shef</cp:lastModifiedBy>
  <cp:lastPrinted>2009-02-07T12:59:00Z</cp:lastPrinted>
  <dcterms:modified xsi:type="dcterms:W3CDTF">2009-02-11T10:35:00Z</dcterms:modified>
  <cp:revision>8</cp:revision>
  <dc:subject/>
  <dc:title>ОБЩЕСТВО  С ОГРАНИЧЕННОЙ  ОТВЕТСТВЕННОСТЬЮ</dc:title>
</cp:coreProperties>
</file>