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Контактное лицо: Бабкина Елена Юрьевна (343) 222-1-999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1607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с НДС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ЫЕ ПОЛУАВТОМАТЫ ДЛЯ ДУГОВОЙ СВАРКИ ОДНОКОРПУСНЫ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G</w:t>
            </w:r>
            <w:r>
              <w:rPr>
                <w:rFonts w:cs="Arial" w:ascii="Arial" w:hAnsi="Arial"/>
                <w:sz w:val="20"/>
                <w:szCs w:val="20"/>
              </w:rPr>
              <w:t>-160 (160А, 220В) РД, с горелк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</w:t>
            </w:r>
          </w:p>
        </w:tc>
      </w:tr>
      <w:tr>
        <w:trPr>
          <w:trHeight w:val="28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G</w:t>
            </w:r>
            <w:r>
              <w:rPr>
                <w:rFonts w:cs="Arial" w:ascii="Arial" w:hAnsi="Arial"/>
                <w:sz w:val="20"/>
                <w:szCs w:val="20"/>
              </w:rPr>
              <w:t>-200 (200А, 220В) с горелкой, редуктор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5</w:t>
            </w:r>
          </w:p>
        </w:tc>
      </w:tr>
      <w:tr>
        <w:trPr>
          <w:trHeight w:val="28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G</w:t>
            </w:r>
            <w:r>
              <w:rPr>
                <w:rFonts w:cs="Arial" w:ascii="Arial" w:hAnsi="Arial"/>
                <w:sz w:val="20"/>
                <w:szCs w:val="20"/>
              </w:rPr>
              <w:t>-250 (250А, 3х380В) с горелкой, редуктор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80</w:t>
            </w:r>
          </w:p>
        </w:tc>
      </w:tr>
      <w:tr>
        <w:trPr>
          <w:trHeight w:val="28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150 (220В), евро, без горел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165А (220В) (+ Пуск/Прогрев) без горелки, («Плаз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185А (220В) без горелки, («Плаз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6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185АР (220В) (+ РДС) без горелки, («Плаз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205А (220В) без горелки, («Плаз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205АР (220В) (+ РДС) без горелки, («Плаз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220АРЗ (220В) (+ РДС, зарядка) без горелки, («Плаз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 68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250 (3х380В) евро, без горел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1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25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</w:t>
            </w:r>
            <w:r>
              <w:rPr>
                <w:rFonts w:cs="Arial" w:ascii="Arial" w:hAnsi="Arial"/>
                <w:sz w:val="20"/>
                <w:szCs w:val="20"/>
              </w:rPr>
              <w:t>, 3х380В, 250А, ПВ 60%) без горел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252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</w:t>
            </w:r>
            <w:r>
              <w:rPr>
                <w:rFonts w:cs="Arial" w:ascii="Arial" w:hAnsi="Arial"/>
                <w:sz w:val="20"/>
                <w:szCs w:val="20"/>
              </w:rPr>
              <w:t xml:space="preserve">, 3х380В, 250А, ПВ 40%, 40-250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Æ</w:t>
            </w:r>
            <w:r>
              <w:rPr>
                <w:rFonts w:cs="Arial" w:ascii="Arial" w:hAnsi="Arial"/>
                <w:sz w:val="20"/>
                <w:szCs w:val="20"/>
              </w:rPr>
              <w:t>0,8-1,2мм), без горел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 1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300 (3х380В) евро, без горел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3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35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</w:t>
            </w:r>
            <w:r>
              <w:rPr>
                <w:rFonts w:cs="Arial" w:ascii="Arial" w:hAnsi="Arial"/>
                <w:sz w:val="20"/>
                <w:szCs w:val="20"/>
              </w:rPr>
              <w:t xml:space="preserve">, 3х380В, 315А, ПВ 60%, 50-440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Æ</w:t>
            </w:r>
            <w:r>
              <w:rPr>
                <w:rFonts w:cs="Arial" w:ascii="Arial" w:hAnsi="Arial"/>
                <w:sz w:val="20"/>
                <w:szCs w:val="20"/>
              </w:rPr>
              <w:t>0,8</w:t>
              <w:noBreakHyphen/>
              <w:t>1,6мм) без горелки, 4-х ролик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9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НЫЕ ПОЛУАВТОМАТ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Г-312-5 с ВДГ-303-3 исполнение 2 без горелки, без кабеля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 9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Г-312-5 с ВС-300Б-02 без горелки, без кабеля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 90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ДГ-4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ВС-300Б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6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ДГ-312-5 (спец. исполнение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-4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синергетическое управление)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ДГ-312-5 (4-х роликовый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4200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01-05 с ВДГ-401-02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5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Г-508М (516М) (Каховка) с ВДУ-506 («ЭСВА»)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21 серия 03 («Адмиралтеец-4») с ВС-300Б-02 б\гор, б\ка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5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21серия 03 («Адмиралтеец-4») с ВДУ-506С б\гор, б\ка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 48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510 с ВДУ-506С,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3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ДГО-510А с БУСП-2К-506-24В с ВДУ-506(«ЭСВА»),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8 6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1 с ВДУ-506С 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044 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1 с ВДУ-601 («ЭСВА»)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4 4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2 с блоком управления с ВС-600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33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-1197Г (или А-1197Ф) с ВС-600 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 78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547 с ВС 300Б с горелкой ГДПГ-305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 15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ynermig-40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UL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G</w:t>
            </w:r>
            <w:r>
              <w:rPr>
                <w:rFonts w:cs="Arial" w:ascii="Arial" w:hAnsi="Arial"/>
                <w:sz w:val="18"/>
                <w:szCs w:val="18"/>
              </w:rPr>
              <w:t>, 400А, ПВ=100%, инвертор, с блоком водяного охл., цифровое регулирование, встроенный регистратор) без гор, с каб. 10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900 €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brid</w:t>
            </w:r>
            <w:r>
              <w:rPr>
                <w:rFonts w:cs="Arial" w:ascii="Arial" w:hAnsi="Arial"/>
                <w:sz w:val="20"/>
                <w:szCs w:val="20"/>
              </w:rPr>
              <w:t xml:space="preserve"> 4002 (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ПВ=60%) с горелк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WM</w:t>
            </w:r>
            <w:r>
              <w:rPr>
                <w:rFonts w:cs="Arial" w:ascii="Arial" w:hAnsi="Arial"/>
                <w:sz w:val="20"/>
                <w:szCs w:val="20"/>
              </w:rPr>
              <w:t>-401(вод. ох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НИМАНИЕ: ПРИ СТЫКОВКЕ ПОДАЮЩИХ МЕХАНИЗМОВ С ИСТОЧНИК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УСКА ДО 2003г. НЕОБХОДИМ БЛОК ПИТАНИЯ БП-01 СЕРИЯ 0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ХАНИЗ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АЧ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312-5 (4-х роликовый)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350-4К, без горелки, без кабеля (цифровая индикац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01-05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508М (516М) со шкафом управления, без горелки , 2-х роликовый (Кахов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508М  со шкафом управления, без горелки , 4-х роликовый (Кахов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ДФ-502 со шкафом управления (сварка под флюсом), без горелки (Каховка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ДГО-510 д.1,2-2,0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57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ДГО-510А с БУСП-2К-506-24В (аналог ПДГО-527-4К)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511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21 серия 03 («Адмиралтеец-4»)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3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-547 без горелки, без кабеля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РЕДЛАГАЕМАЯ ЗАМЕНА ПДГ-421, ПДГ-32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75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97Г (или А-1197Ф) с горелкой А-1231-5Г2 (Ф2)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230 с горелкой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322М с БУСП-06 (4 ролика, 65Вт)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О-510Т (с платой обратной связи по напряжению на двигатель и напряжению на дуге и прибором)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527-4К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ЗАКАЗУ: </w:t>
            </w:r>
            <w:r>
              <w:rPr>
                <w:rFonts w:cs="Arial" w:ascii="Arial" w:hAnsi="Arial"/>
                <w:sz w:val="20"/>
                <w:szCs w:val="20"/>
              </w:rPr>
              <w:t>ПДГО-601 (6 роликов, 120Вт),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ЗАКАЗУ: </w:t>
            </w:r>
            <w:r>
              <w:rPr>
                <w:rFonts w:cs="Arial" w:ascii="Arial" w:hAnsi="Arial"/>
                <w:sz w:val="20"/>
                <w:szCs w:val="20"/>
              </w:rPr>
              <w:t>ПДГО-602 с блоком управления (6 роликов, мех. регулировка, аналог ПДГ-508), без горелки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 спец. заказу могут быть поставлены и др. механизмы пода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ЕЛКИ ДЛЯ ПОЛУАВТОМАТИЧЕСКОЙ СВАР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5, 3м, евро, (180А) (анало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 АК, 3м, евр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25, 3м, евро, (250А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-3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3м, евро, (35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36, 3м, евро, (315А) (анало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/LC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36, 5м, евро, (315А) (анало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/LC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 77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T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0, 3м, евро или штырь, (350 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40, 3м, евро, (380А) (анало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F-450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м, евро, (45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F-450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м, евро, (45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1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61, 3м, евро, (500А) (аналог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B</w:t>
            </w:r>
            <w:r>
              <w:rPr>
                <w:rFonts w:cs="Arial" w:ascii="Arial" w:hAnsi="Arial"/>
                <w:b/>
                <w:sz w:val="20"/>
                <w:szCs w:val="20"/>
              </w:rPr>
              <w:t>-6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sz w:val="20"/>
                <w:szCs w:val="20"/>
              </w:rPr>
              <w:t>-61, 5м, евро, (50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8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3м, евро, (500А) (анало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240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вро, (220/25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ПГ-305 (А-54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</w:rPr>
              <w:t>-360, 3м, штырь (аналог ГДПГ-30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3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231-5-Г2 (ПДГ 50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</w:rPr>
              <w:t>-500, 3м, штырь (аналог А-1231-5-Г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231-5-Г3 (ПДГ-50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</w:rPr>
              <w:t>-600, 3м, штырь (аналог А-1231-5-Г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231-5-О3 (ПДГО-50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231-5-Ф2 (ПДФ-50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заказу поставляются другие горелки, а также сопла, цанги, катоды, каналы и др. комплектующи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НЫЕ АВТОМАТЫ ДЛЯ ДУГОВОЙ СВАР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 – 1406 (Каховка) со шкапфом,  без исто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0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1412  (Каховка), (двухголовочный) без исто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9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1416 (Каховка),  без исто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5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1698 (двухголовочный) без исто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 9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1698 с 2-мя ВС-300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 4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Ф - 1002 без источника, без кабеля ( скор. сварки 12-120м/ч, 1000А, 45 кг, пров. 2-5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 2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ТС-16-1 (приварка ребер), 2ТС-16-2 (приварка трапециевидного профил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0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 – 16-1 (под ВДУ-1202 или ВДУ-125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 – 16-2 (под ВДМ-1202С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-16-1 (типа АДФ-1002) с ВДУ-1202 (ЭСВА) без каб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 2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С-16-2 (типа АДФ-1002) с ВДМ-1202СА с 5-ю РБ-306 без каб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5 48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Ф-1000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 72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 – 001 (Каховка) без источника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ДФ </w:t>
              <w:noBreakHyphen/>
              <w:t xml:space="preserve"> 1250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ДФ </w:t>
              <w:noBreakHyphen/>
              <w:t xml:space="preserve"> 1250 с ВДУ –1250, без каб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3 7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 </w:t>
              <w:noBreakHyphen/>
              <w:t xml:space="preserve"> 231 (Каховка). без источника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5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Ф </w:t>
              <w:noBreakHyphen/>
              <w:t xml:space="preserve"> 1001 (Каховка), без источника,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2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Ф – 1251 с ВДУ-1250 без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2 25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Г-630  с БУ, автомат сварочный для сварки в защитных газ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В-1 Одноголовочная автоматическая дуговая сварка под флюсом поясов резерву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В-2 Двухголовочная автоматическая дуговая сварка под флюсом поясов резерву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сварочная СВ08Г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,0 (кассета 25 кг)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1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сварочная СВ08Г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кассета 25 кг)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1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онечник диам. 3,0; диам. 4,0 </w:t>
            </w:r>
            <w:r>
              <w:rPr>
                <w:rFonts w:cs="Arial" w:ascii="Arial" w:hAnsi="Arial"/>
                <w:b/>
                <w:sz w:val="20"/>
                <w:szCs w:val="20"/>
              </w:rPr>
              <w:t>к ТС-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(Выпрямители) ДЛЯ ПОЛУАВТОМАТИЧЕСКОЙ И АВТОМАТИЧЕСКОЙ СВАР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Д-506ДК-4 с БСН, 500А, ПВ 60% сварка самозащитной, металлопорошковой и сплошной проволокой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ДУ - 506 («ЭСВА»)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У - 506С  без ниши под б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16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Д-320КС (инверторного тип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ДУ-51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01 9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У-601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У-1000 («СЭЛ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У-1001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У-1202 («ЭСВА»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7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У-1204 («ЭСВА») – источник для мостостро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М-1202СА для ТС-16 со встроенным БУ и штыревыми диод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5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У-1250 серия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8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У-1601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М-2001М (спец.исполнение, медь, для строж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У-2001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Г-303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Г-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-300Б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-4200 (медный. ПВ-60% при 40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9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8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600 («СЭЛМ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 98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(Выпрямители) ДЛЯ РУЧНОЙ ДУГОВОЙ СВАР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13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>, 220/38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9 (380В, ПВ 40%, СП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-313 (300А, ПВ 60%)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Д-313 (300А, ПВ 60%, с пультом ДУ)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413 (300А, ПВ 100%, СП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0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6Д (300А) с пультом ДУ (ПВ 35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 6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Д-306Д ММА (ПВ 100%, до 400А) с пультом ДУ, усиленный,  с БСН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6М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, 300А)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-306С1 с переключателем и прибором  с колесами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82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6 с амперметром (регулятор от 30А, 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-306М с амперметром (медные обмотки, регулятор от  30А, 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1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506Д (500А) с пультом 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6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М-2х313 (380В, СП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М-6303С без РБ («СЭЛМА»)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7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ДМ-6301 без РБ («ЭСВА»)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ДМ-1202С без РБ («СЭЛМА»)    без автомата выключателя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 6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М-1201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М-1601 без РБ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УГА-318М-1 (220В, 300А, 45кг)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ГА-318М-1 (220/38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ГА-318М-1 (220/380В) Проф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</w:t>
            </w:r>
            <w:r>
              <w:rPr>
                <w:rFonts w:cs="Arial" w:ascii="Arial" w:hAnsi="Arial"/>
                <w:b/>
                <w:sz w:val="20"/>
                <w:szCs w:val="20"/>
              </w:rPr>
              <w:t>-160 (160А, ПН-60%, 220В, 8кг), инвертор, с комплектом каб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 (200А, ПН-40%, 220В, 10кг), инвертор, с комплектом каб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</w:t>
            </w:r>
            <w:r>
              <w:rPr>
                <w:rFonts w:cs="Arial" w:ascii="Arial" w:hAnsi="Arial"/>
                <w:b/>
                <w:sz w:val="20"/>
                <w:szCs w:val="20"/>
              </w:rPr>
              <w:t>-250 (250А, ПН-40%, 380В, 19кг), инвертор, с комплектом каб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 2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ОСТАТЫ БАЛЛАСТНЫЕ, РЕГУЛЯТОРЫ, УСТРОЙСТВА ПУСКО-ЗАРЯДНЫ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Б-302 («ЭСВА»)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онтактный к РБ-302 (30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балластных реостатов БРР-4х315 (на базе РБ-30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Б-302Т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7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-306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едр 350А» пуско-зарядное устройство ( 220В, 350А/40А, 12/24В, 18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1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едр 650» пуско-зарядное устройство ( 220В, 650А/80А/40А, 12/24В, 38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87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У-320 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A</w:t>
            </w:r>
            <w:r>
              <w:rPr>
                <w:rFonts w:cs="Arial" w:ascii="Arial" w:hAnsi="Arial"/>
                <w:sz w:val="20"/>
                <w:szCs w:val="20"/>
              </w:rPr>
              <w:t>, с функцией БСН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 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С-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 8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IG-MAG</w:t>
            </w:r>
            <w:r>
              <w:rPr>
                <w:rFonts w:cs="Arial" w:ascii="Arial" w:hAnsi="Arial"/>
                <w:sz w:val="20"/>
                <w:szCs w:val="20"/>
              </w:rPr>
              <w:t>,ММ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С-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IG-MAG</w:t>
            </w:r>
            <w:r>
              <w:rPr>
                <w:rFonts w:cs="Arial" w:ascii="Arial" w:hAnsi="Arial"/>
                <w:sz w:val="20"/>
                <w:szCs w:val="20"/>
              </w:rPr>
              <w:t>,ММ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6 75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С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500  (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А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-MA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 09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500  (TI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4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ОРМАТОР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ДМ – 140 «СЭЛМА» (220В, 40-140А, ПН 15%, 28 кг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169 «ЭТА»  (220В, 50-160А, ПН 20%, 26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181 «ЭТА»  (380 или 220В, 20-180А, ПН 20%, 40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ДМ – 200 «СЭЛМА» (220В, 30-180А, 31кг, вентилятор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205А«Плазма» (220В, 40-200А, 34кг), ПН2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250А «Плазма» (220/380В, 40-250А, 40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259 «ЭТА»  (220 или 380В, 40-250А, ПН 40%, 55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259 «ЭТА»  (220/380В, 40-250А, ПН 40%, 55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305А «Плазма» (380В, 60-300А, ПН 25%, 66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8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305А «Плазма»  (220/380В, 60-300А, ПН 25%, 78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300 «ЭТА»  (220 или 380В, 60-300А, ПН 60/30% , 55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307 « ЭТА»  (380В, 300А, ПН 25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405А «Плазма»  (380В, 70-400А, ПН 20% , 86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401«УТС» (380В, 70-460А, ПН 60%,), ТДМ-401 «ИСК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 5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402 «УТС» (380В, 70-460А, ПН 60%), ТДМ-402 «ИСК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505А «Плазма»  (380В, 80-500А, ПН 15%, 91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501М «УТС» (380В, 100-500А), ТДМ-501 «ИСК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2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ДМ –504.1 «ЭТА»  ( 380В, 100-500А, ПН 60%, 150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ФЖ – 1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 3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ФЖ – 2002 (алюминий, ПВ 6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ФЖ – 1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6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К-75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И ДЛЯ АРГОНОДУГОВОЙ СВАР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G-180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7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G-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 1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 – 16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) без горелки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Г – 180 (АС) без горелки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У – 251 ТИГ/ММА (А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ия  02) без горелки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 83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У – 351 ТИГ/ММА (А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ия 02) без горелки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9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У – 501 ТИГ/ММА (А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ия 02), без горел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5 35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Г – 506 ( ВД-506Т, БВА-02, БУСП-ТИГ и БР-01) для сварки тит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1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 – 306Д с БУСП ТИГ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) без горел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 1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 – 506Д с БУСП ТИГ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>) без горел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 8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 – 01 (блок разъемов для подключения горелок водяного охлажде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СП – ТИГ (блок управления сварк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G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ВД-306Д, ВД-506Д, ВД-306ДК, ВД-506ДК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П – ТИГ (микропроцессорны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Д – 02 (возбудитель стабилизатор дуг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 1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ль УД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С-02 дуговой тренажер сварщ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9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С – 01 (пульт пульсирующей свар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lti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(400А, ПВ 60%, инвертор, с блоком водяного охл.) без горелки, с кабел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900 €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ЕЛКИ ДЛЯ АРГОНОДУГОВОЙ СВАР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4м, 125/140А (вентиль), аналог АГНИ-03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8м, 180/240А (кнопка), аналог АГНИ-12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8м, 240/320А (кнопка), аналог АГНИ-17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W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8м, 500А (кнопка), аналог ГСН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P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8м, 400А (кнопка), аналог АГНИ-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03М (газ, 160/200А, 4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12М (газ, 160/200А, 4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07МУ (вода, 250/315А, 4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17МУ (вода, 250/315А, 4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03 / 07М (газ, 180А, 4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25 (вода, 400/500А, 4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7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ЕЛКИ ПРОИЗВОДСТВА ФИРМЫ 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NZEL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TIG</w:t>
            </w:r>
            <w:r>
              <w:rPr>
                <w:rFonts w:cs="Arial" w:ascii="Arial" w:hAnsi="Arial"/>
                <w:sz w:val="20"/>
                <w:szCs w:val="20"/>
              </w:rPr>
              <w:t>-18 (вода, 240,320А), 4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И ВОЗДУШНО-ПЛАЗМЕННОЙ РЕЗ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на установки указана без стоимости плазмотрона и кабел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ПР – 0401 (до 5 мм) без плазмотр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1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ПР – 0901 (до 30 мм)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специальному заказ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ПР – 120 (до 40 мм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8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ПР – 200 с плазмотроном  (70 мм, плавная регулиров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1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ПР – 2001 (до 75 мм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 – 404 (до 100 мм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– 4010К для механизированной резки (до 100мм), замена АПР-4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9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Д-05, устройство возбуждения дуги для УПР-4010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УЮЩИЕ К УСТАНОВКАМ ВОЗДУШНО-ПЛАЗМЕННОЙ РЕЗ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змотрон ПРВ – 202, ручной (для УПР-2010) воздушное охлаждение, 9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отрон ПВР – 402, механический (для АПР) водяное охлаж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0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отрон ПВР – 402М, механический (для УПР-4010), водяное охлаж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змотрон ПРВ – 301 (для УВПР-2001 ), водяное охлаждение, 8,5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д к ПРВ-202 (резьба), сопло к ПРВ-202 (d=3 мм и 4 мм), Катод к ПРВ-301, сопло к ПРВ-301, катод ПВР-402М (кону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ло ПВР-402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УЮЩИЕ ПРОИЗВОДСТВА ФИРМЫ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NZEL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змотр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УВПР-0401), 4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змотр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1 (для УВПР-0901), 4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змотр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BIPLAS CUT – 150 (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LASMA 120S, 120SP),  6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змотр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P</w:t>
            </w:r>
            <w:r>
              <w:rPr>
                <w:rFonts w:cs="Arial" w:ascii="Arial" w:hAnsi="Arial"/>
                <w:sz w:val="20"/>
                <w:szCs w:val="20"/>
              </w:rPr>
              <w:t>-150  (для УВПР-0901 сер. 03, УВПР-120), 6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 2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пец. Заказу могут быть поставлены катоды, сопла и др. комплектующи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ШИНЫ КОНТАКТНОЙ СВАР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П – 1110Л, без клещей и кабел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6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ТП – 1111Л, без клещей и каб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69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 – 501 («СЭЛМА»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501 («СЭЛМА»)  с удлиненной консоль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1229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7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1601Л (настольное исполне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1503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 – 1928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91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1928ЛМ (вылет 750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7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Т  – 2024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3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19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2103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32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2202 (Кахов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1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3001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5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Р – 1201 («ЭСВА»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ТР – 1701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Р – 1701 («ЭСВА»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ТР – 2401 («ЭСВ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К – 3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2 1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К – 2002 («ЭСВА»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О – 606 (Кахов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11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к МТР-1201 (комплект 2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к МТР-1701 (2401) (за 1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АМ – 1.1» (220В, 14,5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АМ – 1.3» (380В, 14,5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пец. Заказу могут быть поставлены др. машины точечной, стыковой, шовной сварки, сварочные клещи, пистолеты и токоведущий каб. Для подвесных машин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ОРЫ КОНТАКТНОЙ СВАРКИ, КОНТАКТОРЫ И КЛАПАН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С - 502Л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КС – 801ЛМ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1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С-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С-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– 07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– 11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Т – 12 - 1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 13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ЭП – 16-1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ЗЕЛЬНЫЕ СВАРОЧНЫЕ АГРЕГАТ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Д - 4001С производства группы предприятий «ИТС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зе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100, жидкостное охлаждение, (60- 450А, ПВ 60%, 660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29 6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Д – 4004 «ИСКРА», дизель Д-144 воздушное охл. / Д-242 водяное охл.  (АДД-4004М (У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/1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4004П «ИСКРА», передвижной, дизель Д-144 / Д-242  (АДД-4004МП (У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2300/2153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4004+ВГ «ИСКРА», дизель Д-144 / Д-242  с генератором  (АДД-4004МВ (У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800/199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4004П+ВГ «ИСКРА», передвижной, дизель Д-144 / Д-242 с генератором  (АДД-4004МВП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300/2403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4004+ВГ+печь «ИСКРА», дизель Д-144 / Д-242  с генератором ,с печь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800/202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4004П+ВГ+печь «ИСКРА»,передвижной. дизель Д-144 / Д-242  с генератором ,с печь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300/2433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2х2502 «ИСКРА», 2 поста, дизель Д-144, на ра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400/2114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2х2502П «ИСКРА», 2 поста, передвижной, дизель Д-144, на раме (АДД-2х2501 (У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900/252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2х2502П+ВГ «ИСКРА», 2 поста, передвижной, дизель Д-144, на раме с генератор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900/276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зе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100( жидкостное охлаждение, 22кВт (30 л.с.)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5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одноосное («Искр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одноосное («УТС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тор электрический (2-х опорный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ectric</w:t>
            </w:r>
            <w:r>
              <w:rPr>
                <w:rFonts w:cs="Arial" w:ascii="Arial" w:hAnsi="Arial"/>
                <w:sz w:val="20"/>
                <w:szCs w:val="20"/>
              </w:rPr>
              <w:t xml:space="preserve"> (7 кВа, 220/38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РАТОРЫ СВАРОЧНЫ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 – 4002 (400А)  с фланцем и полумуфтой для соединения с двигателем Д-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3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 - 4004 , ГД-4006 с фланцем и полумуфтой для соединения с двигателем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 – 2х2501 (2х250 или 1х45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 5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ОЛОКА СВАРОЧНАЯ  СВ08Г2СО *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2СО (ПСГ 030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6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2СО (ПСГ 030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15 кг)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2СО (ПСГ 030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6 (кассета 15 кг)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1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ОЛОКА СВАРОЧНАЯ СВ08ГСО *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С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0,8 (кассета 5 кг)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3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С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0,8 (кассета 1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0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С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0 (кассета 5 кг)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6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С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0 (кассета 1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,3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С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5 кг)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,5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С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1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6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08ГС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6 (кассета 1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1 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рядная намотка, вакуумная упаковка, силикогель, аттестация НАКС, 15 кг кассеты -1260 кг, 0,8 на 5 кг – 1100 кг на паллете, 1,0 на 5 кг – 1000 кг на паллете, 1,2 на 5 кг – 1200 кг на паллете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ДЫ ВОЛЬФРАМОВЫ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ДЫ СВАРОЧНЫ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МР-3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мм рутил     (ЗАО «ЕЭЗ»)                                                  за 1 кг/упаковка 5 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/168,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МР-3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мм (НАКС)  (ОАО «ЛЭЗ»)                                                  за 1 кг/упаковка 5 кг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/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МР-3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 мм,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5 мм (НАКС)  (ОАО «ЛЭЗ»)                                   за 1 кг/упаковка 5 кг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/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ЗС-4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 мм рутил  (ЗАО «ЕЭЗ»)                                                  за 1 кг/упаковка 5 кг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0/177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ЗС-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 мм рутил (ЗАО «ЕЭЗ»)                                                 за 1 кг/упаковка 5 кг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/186,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ЗС-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мм (НАКС) (ОАО «ЛЭЗ»)                                               за 1 кг/упаковка 5 кг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ЗС-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  м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5 мм (НАКС) (ОАО «ЛЭЗ»)                                за 1 кг/упаковка 5 кг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УОНИ 13/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 мм (НАКС; МР; ГАН)   (ОАО «ЛЭЗ»)                    за 1 кг/упаковка 5 кг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УОНИ 13/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  м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5 мм (НАКС; МР; ГАН)   (ОАО «ЛЭЗ»)      за 1 кг/упаковка 5 кг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/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К 46.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 мм рутил (ЗАО «ЕСАБ-СВЭЛ»)                                 за 1 кг/упаковка 5,3 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/625,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К 46.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  мм рутил (ЗАО «ЕСАБ-СВЭЛ»)                                 за 1 кг/упаковка 6,9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/759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ЗЛ-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  м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5 мм (НАКС) (ОАО «ЛЭЗ»)-для сварки высоколегир. сталей за 1кг /упаковка 5 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80/1809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ЗЧ-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мм (ОАО «ЛЭЗ»)-для сварки чугуна                                за 1 кг/упаковка 5 кг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0/2694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ОЗЧ-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 м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5 мм (ОАО «ЛЭЗ»)-для сварки чугуна                  за 1 кг/упаковка 5 кг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30/2686,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ЦЧ-4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  мм (ОАО «ЛЭЗ»)-для сварки чугуна                                 за 1 кг/упаковка 5 кг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0/4325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«Комсомолец-100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  мм (ОАО «ЛЭЗ»)-для сварки меди           за 1 кг/упаковка 5 кг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0/2695,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ЧИ И ТЕРМОПЕНАЛ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О – 3,2,3,2.5/3,5 (6 кВт, 90 кг, 220В/38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4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НО – 1,0,5,0.1,1/3,5  (1 кВт,12 кг, 22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160/400 (8,4кВт, 160  кг, 380В) с выносным электронным пультом 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СПЭ-50/400 (3,0 кВт, 50 кг, 220В) с выносным электронным пультом 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СПЭ-40/400 (3,0 кВт, 40 кг, 22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20/400 (1,4 кВт, 20 кг, 22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10/400 (1,0 кВт, 10 кг, 220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енал ПЭ 6-150 (0,2 кВт, 6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-термос П-6 (6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енал ПЭ 10-150 (0,2 кВт, 10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-термос П-10 (10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 И ПРИСТАВ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СН -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(блок снижения напряжения холостого х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1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 - 01 серия 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 – 01 (блок измерительный: амперметр, вольтметр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ВА - 02 (система охлажд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Г-01 блок подогрева га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– 16-3 У3.1 (блок управления ТС-1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СП-2К-506-24В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ПДГО-527-4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СП-2К-48 (автоно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СП-2К-24 (автоно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ССУАР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 5м к  полуавтомату (300-50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10м  к полуавтомату (300-50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10м к ТС-16-ВДУ-1202(125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белей ТС-16-ВДУ-1202(1250), 10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15м  к полуавтомату (300-50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 20м  к полуавтомату (300-50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20м к ТС-16-ВДУ-1202(125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белей ТС-16-ВДУ-1202(1250), 20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 25м  к полуавтомату (300-50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25м к ТС-16-ВДУ-1202(125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белей ТС-16-ВДУ-1202(1250), 25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ПДГО-510А (527-4К) с БУСП-2К (5 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БУСП-2К-24 (авт.) с ВДУ-506С, ВДУ-506  (2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щиты КН-1 «СУПЕР ПРЕМЬ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ка электросварщика НН-10 (Суксунский оптико-механический з-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ка электросварщика НН-7 (Суксунский оптико-механический з-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текол к щитку сварщика (1 светофильтр: С3,С4,С6,С7 и 1 покр. стекло) (Суксун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ка свар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eedglas</w:t>
            </w:r>
            <w:r>
              <w:rPr>
                <w:rFonts w:cs="Arial" w:ascii="Arial" w:hAnsi="Arial"/>
                <w:sz w:val="20"/>
                <w:szCs w:val="20"/>
              </w:rPr>
              <w:t>-9000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8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на наружная 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eedglas</w:t>
            </w:r>
            <w:r>
              <w:rPr>
                <w:rFonts w:cs="Arial" w:ascii="Arial" w:hAnsi="Arial"/>
                <w:sz w:val="20"/>
                <w:szCs w:val="20"/>
              </w:rPr>
              <w:t>-9000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мплект=10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ка сварщ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-1 «Хамелеон» (регулируемое затемнение 9-1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защитное 90х110 мм (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ки газосварщика  (Суксунский оптико-механический з-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 защитные ЗНД2-Г2 «АДМИРАЛ»;  ЗН62-Г2 «Генерал» (Суксунский оптико-механич. з-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 защитные ЗН11-Г2 «ЛЮКС СУПЕР ПАНОРАМА» (Суксунский оптико-механический з-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ая пелерина для касок СОМЗ-53 (больш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16         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25         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35         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50         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70         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РПШ 7х1,5  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РПШ 14х1,5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НРШМ 7х1                            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сетевой  КГ 3*10+1*6 (500 А)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сетевой  КГ 3*6+1*4 (300 А)  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етевой  КГ 3*35+1*10 (ВДУ)                                                                                  за пог.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-12-ЭД40 «Богра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-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200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300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D-300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400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500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2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3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4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5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-300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FECTA-500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прей против налипания брызг (300 мл)</w:t>
            </w:r>
            <w:ins w:id="0" w:author="Бабкина Елена Юрьевна" w:date="2007-01-17T11:59:00Z">
              <w:r>
                <w:rPr>
                  <w:rFonts w:cs="Arial" w:ascii="Arial" w:hAnsi="Arial"/>
                  <w:i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20"/>
                <w:szCs w:val="20"/>
              </w:rPr>
              <w:t xml:space="preserve">   ( Герма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прей против налипания брызг (400 мл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 Герма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аста против налипания брызг (300гр.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 Германия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ниверсальный шаблон сварщика УШ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3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ПЛАМЕННОЕ ОБОРУДОВАНИ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ак Р2А  ацетиленовый (мунд.1,2,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3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ак Р1П пропановый (мунд.1,2,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5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Р3П пропановый (мунд.1,2,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3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Р3П пропановый (мунд.2,3,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3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Р3ПМ пропановый (аналог Мая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ак РЗПУ пропановый (удлиненный) (800мм, нак. 1,2,3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7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РЗПт пропановый трехтрубный (мунд.1,2,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7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Р3ПС пропановый (удлиненный) (1000мм, 3,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универсальный РЗП/2А (ацетилен/пропан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средней мощности Р2-01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1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средней мощности Р2-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3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Г2 ацетиленовая (наконечники 1,2),  горелка Г2У пропановая (наконечники 1.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Г2 ацетиленовая (наконечники 0,1,2,3) (аналог Малют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6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Г3 ацетиленовая (наконечники 2,3),  горелка Г3У пропановая (наконечники 2,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4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«Рубин» ГС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БАО-5 ацетилен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БКО-50 кислород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уктор БКО-50-4 кислород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уктор БКО-50-КР  (крупногабаритный, 12,5 кгс/кв.см, корпу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мбраны 60-62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БПО-5 пропан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уктор БПО-5-4 пропан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уктор БПО-5-КР (крупногабаритный, 3 кгс/кв.см, корпу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мбраны 60-62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аргоновый АР-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1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аргоновый АР-40-2 (макс. расход 40л/мин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углекислотный УР-6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улятор расхода углекислого газа У-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1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греватель углекислого газа  ПГУ-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греватель углекислого газа  ПУ-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2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греватель углекислого газа  ПУ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расхода углекислого газа-подогреватель углекислого газа У-30/АР-40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кислородный ВК-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кислородный ВК-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кислород 2,5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кислород 25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ометр пропан 4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ометр пропан 0,6 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 переносной «ОСА» ацетилен, 5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 6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 переносной «ПС-5.1» пропан, 5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 6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кровельная вентильная УГВ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ровельная рычажная (2-х факельная) УГВК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3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ровельная рычажная УГВ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газовоздушная УГВГ (комплект П123М123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а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9,0-0,63-У ГОСТ 9356-75 (пропановый)        за погонный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а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9,0-2,0-У ГОСТ 9356-75 (кислородный)      за погонный 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ацетиленовый АСП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4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УДОВАНИЕ ДЛЯ СТРОИТЕЛЬСТВА НЕФТЕГАЗОПРОВ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Д - 306Д ММА (ПВ 100%, до 400А) с пультом ДУ 25м, усиленный,  с БС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-306ДК (без БСН) 300А ПВ 60% РД, РАД, МП,  сварка самозащитной, металлопорошковой и сплошной проволокой, аттестация НГДО НА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6ДК-02 с БСН, ММА, 400А ПВ 80% \ 315А, ПВ 100%, пылевой фильт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, с пультом ДУ 25 м, усиленная, работа в любых погодных условиях Р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92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-506ДК-4 с БСН, 500А, ПВ 60% сварка самозащитной, металлопорошковой и сплошной проволокой, аттестация НГДО НАК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ДГО-511 с ВД-506ДК (500А, ПВ 60%)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ка для полуавтоматической сварки в защитных газах неповоротных стыков труб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корневого, заполняющего и облицовочного швов)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белем 30м, горелкой, ЗиП. Сварка самозащитной, металлопорошковой и сплошной проволокой, аттест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ГДО НА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ОТЕ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овка для автоматической сварки в защитных газах неповоротных стыков труб (головка 2 ед., источник-ВД-506ДК – 2 ед., кабель 30м – 2 ед., пояс направляющий 2 ед., программатор (12 режимов), пульт ДУ)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ая установка для трубосварочных баз тип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СП-ПАУ и БТС</w:t>
            </w:r>
            <w:r>
              <w:rPr>
                <w:rFonts w:cs="Arial" w:ascii="Arial" w:hAnsi="Arial"/>
                <w:sz w:val="20"/>
                <w:szCs w:val="20"/>
              </w:rPr>
              <w:t xml:space="preserve"> (модернизированная сварочная головка ГДФ-1251) выпрямител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ДУ-1250, пульт ДУ</w:t>
            </w:r>
            <w:r>
              <w:rPr>
                <w:rFonts w:cs="Arial" w:ascii="Arial" w:hAnsi="Arial"/>
                <w:sz w:val="20"/>
                <w:szCs w:val="20"/>
              </w:rPr>
              <w:t>, Зи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71 200</w:t>
            </w:r>
          </w:p>
        </w:tc>
      </w:tr>
      <w:tr>
        <w:trPr>
          <w:trHeight w:val="61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РА-7001 – Установка для размагнич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НОГОПОСТОВЫЕ БЛОЧНЫЕ СВАРОЧНЫЕ КОМПЛЕКС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энергетический сварочный, 4 сварочных поста (РБ-302), печь для сушки электродов, ВДМ-1202С (аттестация по РД03-614-03), блок утепленный, отапливаемый. Электростанция под капотом 100кВт.Дополнительно бак топливный 500л – 2 шт., комплект кабелей для стыковки 4-х сварочных постов 30м, маска сварщика – 4 шт., электрододержатели.   Кузов фургон типа КП-10 на санном ходу (размеры 2,8х6,7м) АД-100С-Т400-1Р с АКБ и топливным баком 200л, ПЖД, ОВУ-65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3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энергетический сварочный, 4 сварочных поста, печь для сушки электродов, ВД-306ДК – 4 шт. (аттестация по РД03-614-03), блок утепленный, отапливаемый. Электростанция под капотом 100кВт.Дополнительно бак топливный 500л – 2 шт., комплект кабелей для стыковки 4-х сварочных постов 30м, маска сварщика – 4 шт., электрододержатели.   Кузов фургон типа КП-10 на санном ходу (размеры 2,8х6,7м) АД-100С-Т400-1Р с АКБ и топливным баком 200л, ПЖД, ОВУ-6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7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Е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С-18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Универсальная машинка для подготовки кромок (толщина 6-38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6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реза к кромкоскалывающим машинкам МКС-18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6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Ф-18Р с фрезой – Машинка для подготовки кромок (6-18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16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к МКФ-18Р  (12 шт. твердосплавных пластин на  одну фрез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8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плавная пластина к МКФ-18Р (1 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21У – Универсальная машина для подготовки кромок (толщина 6-38 м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25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3А-7,0-28,5 – Устройство зарядное (зарядный автоматический 4-х канальный комплект для заряда кислотных АКБ для тракто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ном 6, 12, 24В, выходной ток до 60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-80 Станция трансформаторная для прогрева бетона (86 кВт, 350 кг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9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1287"/>
      </w:tblGrid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ДВИЖНЫЕ СВАРОЧНЫЕ АГРЕГАТЫ </w:t>
            </w:r>
          </w:p>
        </w:tc>
      </w:tr>
      <w:tr>
        <w:trPr>
          <w:trHeight w:val="525" w:hRule="atLeast"/>
        </w:trPr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703 МА – АС4-100</w:t>
            </w:r>
            <w:r>
              <w:rPr>
                <w:rFonts w:cs="Arial" w:ascii="Arial" w:hAnsi="Arial"/>
                <w:sz w:val="20"/>
                <w:szCs w:val="20"/>
              </w:rPr>
              <w:t xml:space="preserve">  (Кировец К 703МА, БГ-100, ВДМ1202- 1шт., РБ302 - 4шт., печь для сушки электродов, комплект сварочных кабелей 30м, аттестация НАКС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750 000</w:t>
            </w:r>
          </w:p>
        </w:tc>
      </w:tr>
      <w:tr>
        <w:trPr>
          <w:trHeight w:val="540" w:hRule="atLeast"/>
        </w:trPr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703МА-АС4-100-01</w:t>
            </w:r>
            <w:r>
              <w:rPr>
                <w:rFonts w:cs="Arial" w:ascii="Arial" w:hAnsi="Arial"/>
                <w:sz w:val="20"/>
                <w:szCs w:val="20"/>
              </w:rPr>
              <w:t xml:space="preserve"> (Кировец К 703МА, БГ-100, ВД-306ДК -4шт., комплект сварочных кабелей 30м, ПУ 30м, маска сварщика-4шт., печь для сушки электродов, аттестация НАКС, ВНИИГАЗ, ВНИИСТ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 000</w:t>
            </w:r>
          </w:p>
        </w:tc>
      </w:tr>
      <w:tr>
        <w:trPr>
          <w:trHeight w:val="555" w:hRule="atLeast"/>
        </w:trPr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703МА-АС4-100-02</w:t>
            </w:r>
            <w:r>
              <w:rPr>
                <w:rFonts w:cs="Arial" w:ascii="Arial" w:hAnsi="Arial"/>
                <w:sz w:val="20"/>
                <w:szCs w:val="20"/>
              </w:rPr>
              <w:t xml:space="preserve"> (Кировец К703МА, БГ 100, ВД 306Д ММА -4шт., комплект сварочных кабелей 30м, ПУ 30м, маска сварщика - 4 шт., печь для сушки электродов, аттестация НАК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855" w:hRule="atLeast"/>
        </w:trPr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703МА-АС4-100-03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ециальное исполнение кунга и кабины , спец. комплектация: ПДГО 511 с ВД506ДК, оборудование для размагничивания труб, центраторы (ручные облегченные, гидравлические), маска сварщика «Хамелеон»-4 шт., укрытие для сварки в непогоду., все дополнительное оборудование аттестация НАКС)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000</w:t>
            </w:r>
          </w:p>
        </w:tc>
      </w:tr>
      <w:tr>
        <w:trPr>
          <w:trHeight w:val="1320" w:hRule="atLeast"/>
        </w:trPr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рочный энергопоезд на гусеничном ходу  FORPOST-4-100ARS</w:t>
            </w:r>
            <w:r>
              <w:rPr>
                <w:rFonts w:cs="Arial" w:ascii="Arial" w:hAnsi="Arial"/>
                <w:sz w:val="20"/>
                <w:szCs w:val="20"/>
              </w:rPr>
              <w:t xml:space="preserve"> (Двигатель ВТА 5,9 стандарта Euro-II,132 кВт (180 л.с.), кран-манипулятор  г/п 1500кг,  макс. вылет гидрофицированной стрелы 5.5, генератор Stanford, трансмиссия механическая, габаритные размеры: 5100х2370х2960, 9 000 кг, ширина гусениц 525, вес   ВД 306ДК -4шт., печь для сушки электродов, комплект сварочных кабелей 30м, ПУ 30м, аттестация НАКС, гарантия  1,5 года)Возможно использование в трудно-проходимой заболоченной местности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600 000</w:t>
            </w:r>
          </w:p>
        </w:tc>
      </w:tr>
      <w:tr>
        <w:trPr>
          <w:trHeight w:val="825" w:hRule="atLeast"/>
        </w:trPr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арочный агрегат АПС-4 на гусеничном ходу на базе ТТ 4М </w:t>
            </w:r>
            <w:r>
              <w:rPr>
                <w:rFonts w:cs="Arial" w:ascii="Arial" w:hAnsi="Arial"/>
                <w:sz w:val="20"/>
                <w:szCs w:val="20"/>
              </w:rPr>
              <w:t>(Двигатель А-41, габаритные размеры 7030х2700х2957, вес 20 000 кг, ширина гусениц 550, вылет стрелы 5,5, г/п 800кг; ВД 306ДК -4шт., печь для сушки электродов, комплект сварочных кабелей 30м, ПУ 30м, аттестация НАКС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00 000</w:t>
            </w:r>
          </w:p>
        </w:tc>
      </w:tr>
      <w:tr>
        <w:trPr>
          <w:trHeight w:val="1545" w:hRule="atLeast"/>
        </w:trPr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4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ый комплекс сварочных работ ПКСР 2.1</w:t>
            </w:r>
            <w:r>
              <w:rPr>
                <w:rFonts w:cs="Arial" w:ascii="Arial" w:hAnsi="Arial"/>
                <w:sz w:val="20"/>
                <w:szCs w:val="20"/>
              </w:rPr>
              <w:t xml:space="preserve"> Шасси КамаЗ  43114  6х6, АД 100С Т400-1Р.Специсполнение кунга из сендвич-панелей высокого давления с полиэкструзивным наполнение.Наружная обшивка-лист алюминиевого сплава, сборка бесшумной отрывной заклепкой, 2-а спальных места, аварийный выход, полная  герметичность, специальные разъемы на кунге для питания от стационарной сети, отопитель ОВ 65 либо Webasto, гарантийный срок службы  3 года, гарантийный пробег 300 000 км.АД -100С, ВД 306 ДК -4 шт., печь для сушки электродов, комплект сварочных кабелей 30м, ПУ 30м, аттестация НАКС.</w:t>
            </w:r>
            <w:bookmarkEnd w:id="0"/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806 000</w:t>
            </w:r>
          </w:p>
        </w:tc>
      </w:tr>
      <w:tr>
        <w:trPr>
          <w:trHeight w:val="1470" w:hRule="atLeast"/>
        </w:trPr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ый комплекс сварочных работ ПКСР 2.2</w:t>
            </w:r>
            <w:r>
              <w:rPr>
                <w:rFonts w:cs="Arial" w:ascii="Arial" w:hAnsi="Arial"/>
                <w:sz w:val="20"/>
                <w:szCs w:val="20"/>
              </w:rPr>
              <w:t xml:space="preserve">  Шасси  КАМАЗ  43118  6х6, АД 100С Т400-1Р.Специсполнение кунга из сендвич-панелей высокого давления с полиэкструзивным наполнение.Наружная обшивка-лист алюминиевого сплава, сборка бесшумной отрывной заклепкой, 2-а спальных места, аварийный выход, полная  герметичность, специальные разъемы на кунге для питания от стационарной сети, отопитель ОВ 65 либо Webasto, гарантийный срок службы  3 года, гарантийный пробег 300 000 км.АД -100С, ВД 306 ДК -4 шт., печь для сушки электродов, комплект сварочных кабелей 30м, ПУ 30м, аттестация НАКС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70 000</w:t>
            </w:r>
          </w:p>
        </w:tc>
      </w:tr>
      <w:tr>
        <w:trPr>
          <w:trHeight w:val="1485" w:hRule="atLeast"/>
        </w:trPr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вижный комплекс сварочных работ ПКСР 1.1 </w:t>
            </w:r>
            <w:r>
              <w:rPr>
                <w:rFonts w:cs="Arial" w:ascii="Arial" w:hAnsi="Arial"/>
                <w:sz w:val="20"/>
                <w:szCs w:val="20"/>
              </w:rPr>
              <w:t xml:space="preserve"> Шасси  УРАЛ 4320-1151-41  6х6, АД 100С Т400-1Р.Специсполнение кунга из сендвич-панелей высокого давления с полиэкструзивным наполнение.Наружная обшивка-лист алюминиевого сплава, сборка бесшумной отрывной заклепкой, 2-а спальных места, аварийный выход, полная  герметичность, специальные разъемы на кунге для питания от стационарной сети, отопитель ОВ 65 либо Webasto, гарантийный срок службы  3 года, гарантийный пробег 300 000 км.АД -100С, ВД 306 ДК -4 шт., печь для сушки электродов, комплект сварочных кабелей 30м, ПУ 30м, аттестация НАКС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06 000</w:t>
            </w:r>
          </w:p>
        </w:tc>
      </w:tr>
      <w:tr>
        <w:trPr>
          <w:trHeight w:val="525" w:hRule="atLeast"/>
        </w:trPr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ый комплекс сварочных работ ПКСР 3.1</w:t>
            </w:r>
            <w:r>
              <w:rPr>
                <w:rFonts w:cs="Arial" w:ascii="Arial" w:hAnsi="Arial"/>
                <w:sz w:val="20"/>
                <w:szCs w:val="20"/>
              </w:rPr>
              <w:t xml:space="preserve">  Спец. заказ  кунга, размеров, дополнительные опции, спец заказ оборудования.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ПОД ЗАКАЗ И РЕМОНТ Б/У КУНГОВ</w:t>
            </w:r>
          </w:p>
        </w:tc>
      </w:tr>
      <w:tr>
        <w:trPr>
          <w:trHeight w:val="1920" w:hRule="atLeast"/>
        </w:trPr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Г –ФУРГ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 от 1м до 14м)  Для установки на а/машины УРАЛ, КАМАЗ, К 703, КРАЗ и т.д.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Г-КОНТЕЙ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(от 1м до 14м) Самостоятельное перемещение на санях и аэроперемещение (вертолетом)Характеристики:  сендвич-панели  высокого давления (Итальянская технологическая линия) с полиэкструзивным наполнителем, наружная обшивка-лист из алюминиевого сплава, герметизирующий материал «абрис», сборка бесшумной отрывной заклепкой, лакокрасочное покрытие высокой стойкости. Форма кузова-фургона –шатровая со срезанными боковыми углами. Лазерная раскройка сборочных  единиц. Полная герметичность.Штекерные разъемы для подключения электропитания от стационарной сети. Дифференциальная защита рабочего от электропоражения. Гарантия – 3 года, гарантийный пробег – 300 тыс. км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</w:t>
    </w:r>
    <w:r>
      <w:rPr>
        <w:rStyle w:val="PageNumber"/>
      </w:rPr>
      <w:t>11 ноября  2008 г.                                                                                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1494155" cy="63563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i/>
        <w:color w:val="000000"/>
        <w:sz w:val="26"/>
        <w:szCs w:val="26"/>
      </w:rPr>
      <w:t xml:space="preserve">  ООО «ИТС-Урал»       </w:t>
    </w:r>
    <w:r>
      <w:rPr>
        <w:rFonts w:cs="Arial" w:ascii="Arial" w:hAnsi="Arial"/>
        <w:b/>
        <w:i/>
        <w:color w:val="000000"/>
        <w:sz w:val="22"/>
        <w:szCs w:val="22"/>
      </w:rPr>
      <w:t>Екатеринбург, ул. Бебеля, 17, офис 108</w:t>
    </w:r>
  </w:p>
  <w:p>
    <w:pPr>
      <w:pStyle w:val="Normal"/>
      <w:shd w:fill="FFFFFF" w:val="clear"/>
      <w:jc w:val="right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                           </w:t>
    </w:r>
    <w:r>
      <w:rPr>
        <w:rFonts w:cs="Arial" w:ascii="Arial" w:hAnsi="Arial"/>
        <w:b/>
        <w:i/>
        <w:color w:val="000000"/>
        <w:sz w:val="22"/>
        <w:szCs w:val="22"/>
      </w:rPr>
      <w:t>Тел. (343) 222-1-999. Тел/факс (343) 381-89-73, 381-89-74, 381-89-79</w:t>
    </w:r>
  </w:p>
  <w:p>
    <w:pPr>
      <w:pStyle w:val="Normal"/>
      <w:rPr>
        <w:i/>
        <w:i/>
        <w:sz w:val="32"/>
        <w:szCs w:val="32"/>
        <w:lang w:val="en-US"/>
      </w:rPr>
    </w:pPr>
    <w:r>
      <w:rPr>
        <w:rFonts w:eastAsia="Arial" w:cs="Arial" w:ascii="Arial" w:hAnsi="Arial"/>
        <w:b/>
        <w:i/>
        <w:color w:val="000000"/>
        <w:sz w:val="22"/>
        <w:szCs w:val="22"/>
        <w:lang w:val="en-US"/>
      </w:rPr>
      <w:t xml:space="preserve">                     </w:t>
    </w:r>
    <w:r>
      <w:rPr>
        <w:rFonts w:cs="Arial" w:ascii="Arial" w:hAnsi="Arial"/>
        <w:b/>
        <w:i/>
        <w:color w:val="000000"/>
        <w:sz w:val="22"/>
        <w:szCs w:val="22"/>
        <w:lang w:val="en-US"/>
      </w:rPr>
      <w:tab/>
      <w:tab/>
      <w:tab/>
      <w:tab/>
      <w:t xml:space="preserve">  e-</w:t>
    </w:r>
    <w:r>
      <w:rPr>
        <w:rFonts w:cs="Arial" w:ascii="Arial" w:hAnsi="Arial"/>
        <w:b/>
        <w:i/>
        <w:sz w:val="22"/>
        <w:szCs w:val="22"/>
        <w:lang w:val="en-US"/>
      </w:rPr>
      <w:t>mail: helen@ets-ural.ru</w:t>
    </w:r>
    <w:r>
      <w:rPr>
        <w:rFonts w:cs="Arial" w:ascii="Arial" w:hAnsi="Arial"/>
        <w:b/>
        <w:i/>
        <w:color w:val="000000"/>
        <w:sz w:val="22"/>
        <w:szCs w:val="22"/>
        <w:lang w:val="en-US"/>
      </w:rPr>
      <w:t xml:space="preserve">                                              www.ets-ural.ru</w:t>
    </w:r>
  </w:p>
  <w:p>
    <w:pPr>
      <w:pStyle w:val="Header"/>
      <w:tabs>
        <w:tab w:val="clear" w:pos="4677"/>
        <w:tab w:val="clear" w:pos="9355"/>
        <w:tab w:val="left" w:pos="3075" w:leader="none"/>
      </w:tabs>
      <w:rPr>
        <w:i/>
        <w:i/>
        <w:sz w:val="32"/>
        <w:szCs w:val="32"/>
        <w:lang w:val="en-US"/>
      </w:rPr>
    </w:pPr>
    <w:r>
      <w:rPr>
        <w:i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4:00Z</dcterms:created>
  <dc:creator>Ипатов</dc:creator>
  <dc:description/>
  <cp:keywords/>
  <dc:language>en-US</dc:language>
  <cp:lastModifiedBy>user010</cp:lastModifiedBy>
  <cp:lastPrinted>2008-11-07T11:23:00Z</cp:lastPrinted>
  <dcterms:modified xsi:type="dcterms:W3CDTF">2008-11-12T05:32:00Z</dcterms:modified>
  <cp:revision>4</cp:revision>
  <dc:subject/>
  <dc:title>НАИМЕНОВАНИЕ</dc:title>
</cp:coreProperties>
</file>