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НОК ТОКАРНО-НАКАТНОИ МОДЕЛИ «8 в 1»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значение станка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редназначен для выполнения следующих работ: точение цилиндрических, конических и профильных поверхностей, упрочняющей накатки цилиндрических поверхностей, расточка цилиндрических и конических отверстий поперечной и продольной подачи, нарезание всех видов стандартных резьб внутренних и наружных - метрических, дюймовых, модульных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редназначен для использования в одинарном и серийном производстве. Материал на заготовку может быть из стали, чугуна, цветных металлов и сплавов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Работает в закрытых помещениях с освещенностью 300 lux, при температуре окружающей среды +5....+40С и влажности воздуха 30%-90%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еимущества станк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очнение и накатка по всей длине оси (всех ее частей) при помощи накатного устройства с накатными и сглаживающими роликами, подключенного к гидростанции Bosch Rexroth с регулируемым давлением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точка по всей длине оси при помощи суппорта, (по желанию заказчика возможно установить два суппорт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13335</wp:posOffset>
                </wp:positionV>
                <wp:extent cx="2113915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Подрельсовый колесотокарный станок А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того чтобы снять 1-2мм стружки с бандажей колесной пары, необязательно покупать дорогостоящий колесотокарный стан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С 2009 г. нашей компанией на Украине возобновлено производство универсального подрельсового колесотокарного станка для обточки колесных пар без выкатки мод. А-4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</w:rPr>
                                <w:t>http://sites.google.com/site/stanok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</w:rPr>
                                <w:t>http://a41.metalweb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6.45pt;height:113.8pt;mso-wrap-distance-left:9.05pt;mso-wrap-distance-right:9.05pt;mso-wrap-distance-top:0pt;mso-wrap-distance-bottom:0pt;margin-top:1.0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Подрельсовый колесотокарный станок А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Для того чтобы снять 1-2мм стружки с бандажей колесной пары, необязательно покупать дорогостоящий колесотокарный стан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С 2009 г. нашей компанией на Украине возобновлено производство универсального подрельсового колесотокарного станка для обточки колесных пар без выкатки мод. А-4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3"/>
                            <w:szCs w:val="13"/>
                          </w:rPr>
                          <w:t>http://sites.google.com/site/stanok41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3"/>
                            <w:szCs w:val="13"/>
                          </w:rPr>
                          <w:t>http://a41.metalwe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черновая, получистовая, чистовая обработка железнодорожной оси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val="en-US"/>
        </w:rPr>
        <w:t>DIGITAL ELECTRIC DRIVES SIEMENS (ELECTRIC MOTOR AND CONVERTER)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NC SIEMENS SINUMERIK 840Di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ANDVIK COROMANT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ITTAL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нок является современным универсальным модернизированным </w:t>
      </w:r>
      <w:r>
        <w:rPr>
          <w:b/>
          <w:color w:val="000000"/>
          <w:sz w:val="18"/>
          <w:szCs w:val="18"/>
          <w:u w:val="single"/>
        </w:rPr>
        <w:t>аналогом</w:t>
      </w:r>
      <w:r>
        <w:rPr>
          <w:color w:val="000000"/>
          <w:sz w:val="18"/>
          <w:szCs w:val="18"/>
        </w:rPr>
        <w:t xml:space="preserve"> осенакатных, токарно-накатных, накатных станков мод. КЖ 1840.02, КЖ 1841.02, КЖ 1842.02, КЖ 1843.02, КЖ 1844, </w:t>
      </w:r>
      <w:r>
        <w:rPr>
          <w:b/>
          <w:color w:val="000000"/>
          <w:sz w:val="18"/>
          <w:szCs w:val="18"/>
          <w:u w:val="single"/>
        </w:rPr>
        <w:t>а так же</w:t>
      </w:r>
      <w:r>
        <w:rPr>
          <w:color w:val="000000"/>
          <w:sz w:val="18"/>
          <w:szCs w:val="18"/>
        </w:rPr>
        <w:t xml:space="preserve"> осетокарных, токарно-копировальных, токарно-калибровочных станков мод. КЖ 1832, КЖ 1833, КЖ 1833.01Ф3 (КЖ 1833Ф3) производства ОАО «Краматорский завод тяжелого станкостроения «КЗТС», а так же других известных мировых производителей, таких как NILES-SIMMONS-HEGENSCHEIDT GmbH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модель </w:t>
      </w:r>
      <w:r>
        <w:rPr>
          <w:rFonts w:cs="Times New Roman" w:ascii="Times New Roman" w:hAnsi="Times New Roman"/>
          <w:b/>
          <w:sz w:val="18"/>
          <w:szCs w:val="18"/>
        </w:rPr>
        <w:t>«8 в 1»</w:t>
      </w:r>
      <w:r>
        <w:rPr>
          <w:color w:val="000000"/>
          <w:sz w:val="18"/>
          <w:szCs w:val="18"/>
        </w:rPr>
        <w:t xml:space="preserve"> выполняет и включает в себя все операции и функции восьми </w:t>
      </w:r>
      <w:r>
        <w:rPr>
          <w:b/>
          <w:color w:val="000000"/>
          <w:sz w:val="18"/>
          <w:szCs w:val="18"/>
          <w:u w:val="single"/>
        </w:rPr>
        <w:t>нижеуказанных</w:t>
      </w:r>
      <w:r>
        <w:rPr>
          <w:color w:val="000000"/>
          <w:sz w:val="18"/>
          <w:szCs w:val="18"/>
        </w:rPr>
        <w:t xml:space="preserve"> станков КЗТС (см. ниже);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желанию заказчика возможно спроектировать устройство автоматической подачи, загрузки/выгрузки оси, шлифовальное приспособлени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</w:rPr>
        <w:t>Станки для обработки осей производства КЗТС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color w:val="000000"/>
          <w:sz w:val="18"/>
          <w:szCs w:val="18"/>
        </w:rPr>
        <w:t>КЖ1840.02</w:t>
      </w:r>
      <w:r>
        <w:rPr>
          <w:color w:val="000000"/>
          <w:sz w:val="18"/>
          <w:szCs w:val="18"/>
        </w:rPr>
        <w:t xml:space="preserve"> – обточка и накатка шеек и предподступичной части оси сформированных вагонных колесных пар.</w:t>
      </w:r>
    </w:p>
    <w:p>
      <w:pPr>
        <w:pStyle w:val="Normal"/>
        <w:widowControl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Ж1841.02</w:t>
      </w:r>
      <w:r>
        <w:rPr>
          <w:color w:val="000000"/>
          <w:sz w:val="18"/>
          <w:szCs w:val="18"/>
        </w:rPr>
        <w:t xml:space="preserve"> – обточка и накатка шеек сформированных колесных пар электровозов, тепловозов и моторвагонных секций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Ж1842.02</w:t>
      </w:r>
      <w:r>
        <w:rPr>
          <w:color w:val="000000"/>
          <w:sz w:val="18"/>
          <w:szCs w:val="18"/>
        </w:rPr>
        <w:t xml:space="preserve"> – обточка и накатка шеек, предподступичной и подступичной частей тепловозных, электровозных и вагонных осей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Ж1843.02</w:t>
      </w:r>
      <w:r>
        <w:rPr>
          <w:color w:val="000000"/>
          <w:sz w:val="18"/>
          <w:szCs w:val="18"/>
        </w:rPr>
        <w:t xml:space="preserve"> – накатка средней и подступичной частей вагонных и локомотивных осей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Ж1844</w:t>
      </w:r>
      <w:r>
        <w:rPr>
          <w:color w:val="000000"/>
          <w:sz w:val="18"/>
          <w:szCs w:val="18"/>
        </w:rPr>
        <w:t xml:space="preserve"> - накатка наружных шеек, предподступичных частей и галтелей вагонной оси с разворотом накатного ролика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Ж1832</w:t>
      </w:r>
      <w:r>
        <w:rPr>
          <w:color w:val="000000"/>
          <w:sz w:val="18"/>
          <w:szCs w:val="18"/>
        </w:rPr>
        <w:t xml:space="preserve"> – черновая обработка осей колесных пар вагонов, тепловозов, электровозов и мотор-вагонных секций. Заготовки осей представляют собой поковки или винтовой прокат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Ж1833</w:t>
      </w:r>
      <w:r>
        <w:rPr>
          <w:color w:val="000000"/>
          <w:sz w:val="18"/>
          <w:szCs w:val="18"/>
        </w:rPr>
        <w:t xml:space="preserve"> – получистовая обработка осей колесных пар вагонов, тепловозов, электровозов и мотор-вагонных секций из поковки или винтового проката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Ж1833</w:t>
      </w:r>
      <w:r>
        <w:rPr>
          <w:b/>
          <w:sz w:val="18"/>
          <w:szCs w:val="18"/>
        </w:rPr>
        <w:t>.01Ф3 (КЖ1833Ф3)</w:t>
      </w:r>
      <w:r>
        <w:rPr>
          <w:sz w:val="18"/>
          <w:szCs w:val="18"/>
        </w:rPr>
        <w:t xml:space="preserve"> – чистовая обработка осей колесных пар вагонов, тепловозов, электровозов и мотор-вагонных секций. Заготовки осей представляют собой поковки или винтовой прокат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аспортные данны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Тип (модель): «8 в 1»</w:t>
      </w:r>
    </w:p>
    <w:p>
      <w:pPr>
        <w:pStyle w:val="Normal"/>
        <w:ind w:firstLine="709"/>
        <w:rPr/>
      </w:pPr>
      <w:r>
        <w:rPr>
          <w:sz w:val="18"/>
          <w:szCs w:val="18"/>
        </w:rPr>
        <w:t>Расстояние между центрами: 3000мм</w:t>
        <w:br/>
        <w:tab/>
        <w:t>Напряжение питания: Зх 400V=5% 50Hz=5%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Установленная мощность: 27 kVA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лавный электрический двигатель: 22кВ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1"/>
        <w:gridCol w:w="892"/>
        <w:gridCol w:w="1839"/>
      </w:tblGrid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8 в 1»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ов над направляющим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направляющи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обрабатываемый диаметр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 станин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 суппорт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емая длина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ДЕЛ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й конец по DIN 550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кону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ич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тверстия шпиндел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ереднего подшип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частот вращения шпинделя с двигателем SIEMENS 1PH7133-7QG02-OCA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… 250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главного привод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вигателем SIEMENS 1PH7133-7QG02-OCA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привода движения по оси «X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SIEMENS 1FK7063-5AF71-1DG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тящий момен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привода движения по оси «Z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SIEMENS 1FK7063-5AF71-1DG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тящий момен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охлаждающего насос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 SINUMERIK 840 DS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крутящий момент на шпиндел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вигателем SIEMENS 1PH7133-7QG02-OCA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ОЙ ВИНТ ОСЬ «Z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ОЙ ВИНТ ОСЬ «X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е перемещение по оси 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mi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е перемещение по оси 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mi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ЕДЕРЖАТЕЛ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ие резца ("SANDVIK" cutters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x4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поворо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°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ТНОЕ УСТРОЙСТ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илие накатк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катываемой поверхно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4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катных рол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ОСТАНЦИЯ</w:t>
            </w:r>
            <w:r>
              <w:rPr>
                <w:sz w:val="18"/>
                <w:szCs w:val="18"/>
                <w:lang w:val="en-US"/>
              </w:rPr>
              <w:t xml:space="preserve"> Bosch Rexroth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ое масло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а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давл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30кгс/см2)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ДКОВЫЙ ПАТРО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расположения поводковых пальце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БАБ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инол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конус пинол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з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пинол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RADING HOUSE (LONDON) LTD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 EAST SMITHFIELD, LONDON, UK (E1W 1AP)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L: +44 (0) 779321489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l./FAX: +44 (0) 2074882968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AX: +44 (0) 8707626127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MAIL: trading-house@ukr.net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осенака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осе-нака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осе нака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нака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-нака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 нака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шеечнонак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шеечно-нака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шеечно-нак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накатно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накаточный станок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накат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обточ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обработ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накатки и обточ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обточки и накат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обточки и накат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накат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обточ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обработ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накатки и обточ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обточки и накат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для обточки и накат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осенака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осе-нака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осе нака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нака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-нака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 нака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шеечнонак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шеечно-нака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шеечно-нак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накат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накаточные станки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накат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обточ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обработ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накатки и обточ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обточки и накат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обточки и накатки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накат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обточ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обработ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накатки и обточ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обточки и накат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для обточки и накатки железнодорожных осей 1841, 1842, 1843, 1844, 1841.02, 1842.02, 1843.02, 1844, КЖ1841, КЖ1842, КЖ1843, КЖ1844, КЖ-1841, КЖ-1842, КЖ-1843, КЖ-1844, КЖ 1841, КЖ 1842, КЖ 1843, КЖ 1844, КЖ1841.02, КЖ1842.02, КЖ1843.02, КЖ1844, КЖ-1841.02, КЖ-1842.02, КЖ-1843.02, КЖ-1844, КЖ 1841.02, КЖ 1842.02, КЖ 1843.02, КЖ 1844 - «8 в 1»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осетокар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осе-токар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осе токар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копироваль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-копироваль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 копироваль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калибровоч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-калибровоч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ок токарно калибровочный станок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осетокар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осе-токар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осе токар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копироваль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-копироваль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 копироваль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калибровоч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-калибровоч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станки токарно калибровочные станки КЖ 1832, КЖ 1833, КЖ 1833Ф3, КЖ 1833.01Ф3, КЖ1832, КЖ1833, КЖ1833Ф3, КЖ1833.01Ф3, КЖ-1832, КЖ-1833, КЖ-1833Ф3, КЖ-1833.01Ф3 - «8 в 1»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=================================================================================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железных дорог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железных дорог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железной дороги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железной дороги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железнодорожного транспорта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железнодорожного транспорта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ремонта железнодорожных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ремонта железнодорожных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железнодорожной промышленности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железнодорожной промышленности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производство станков для железнодорожного транспорта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производство станков для железнодорожной отрасли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обработки осей и сформированных колесных пар подвижного состава железнодорожного транспорта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обработки осей и сформированных колесных пар подвижного состава железнодорожного транспорта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транспортного машиностроения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транспортного машиностроения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накатки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накатки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обточки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обточки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обточки и накатки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обточки и накатки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ки для накатки и обточки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для накатки и обточки осей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  <w:t>«8 в 1» - станок осешлифовальный ста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Модель "8 в 1" - станок накатной, черновой, получистовой, чистовой, осенакатной, токарно-накатной, осетокарный, токарно-копировальный, токарно-калибровочный - универсальный многофункциональный модернизированный аналог железнодорожных станков КЗТС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Модель "8 в 1"  многофункциональный токарно-накатной станок, аналог КЗТС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«8 в 1» - оборудование для вагоноколесных цехов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«8 в 1» - станки для обточки и накатки осей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«8 в 1» - осешлифовальные станки с ЧПУ.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«8 в 1» - станки для обработки осей и сформированных колесных пар ж.д. транспорта и метро.</w:t>
        <w:br/>
        <w:t>«8 в 1» - станок выполняет черновую и чистовую обработку осей.</w:t>
        <w:br/>
        <w:t>«8 в 1» - станок для накатки поверхности осей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«8 в 1» - оборудование для глубокой накатки и выпрямления накаткой железнодорожных осей. 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«8 в 1» - станки для токарной обточки и накатки упорных поверхностей железнодорожных осей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Специализированные центры для обработки железнодорожных колес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ки и оборудование для профилирования и перепрофилирования колесных пар (как с выкаткой, так и без выкатки колесных пар из-под состава)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одрельсовый колесотокарный станок подрельсовый 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Ямный колесотокарный станок ямный.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Мобильные станки для токарной обточки колес. 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ТОКАРНО-НАКАТНОЙ СТАНОК МОДЕЛИ КЖ1840.02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редназначен для обтачивания и накатки шеек и предподступичной части оси сформированных вагонных колесных пар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ТОКАРНО-НАКАТНОЙ СТАНОК МОДЕЛИ 1835А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редназначен для чистовой обточки и накатки осей колёсных пар электровозов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НАКАТНОЙ МОДЕЛИ КЖ1841.02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едназначен для обтачивания и накатки шеек осей сформированных колесных пар электровозов, тепловозов и моторвагонных осей (кроме серии ТГМ)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НАКАТНОЙ МОДЕЛИ КЖ1842.02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едназначен для обточки и накатки шеек, предподступичной и подступичной части осей тепловозных, электровозных и вагонных колёсных пар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НАКАТНОЙ МОДЕЛИ КЖ1843.02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едназначен для обточки и накатки средней и подступичной частей вагонных осей с диаметром до 250 мм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НАКАТНОЙ СПЕЦИАЛЬНЫЙ МОДЕЛИ КЖ1844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редназначен для накатывания наружных шеек, галтелей и предподступичных частей вагонной оси с поворачивающейся в процессе обработки осью вращения накатных роликов.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ПЕЦИАЛЬНЫЙ НАКАТНОЙ СТАНОК МОДЕЛИ КЖ1845Ф2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редназначен для накатки всех накатываемых поверхностей (гладких) на вагонных и локомотивных осях, причём галтели накатываются с поворотом оси вращения накатного ролика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ТОКАРНЫЙ СТАНОК МОДЕЛИ 1832Г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редназначен для черновой обработки осей колёсных пар тепловозов, электровозов и мотор-вагонных секций. </w:t>
        <w:br/>
        <w:t>СПЕЦИАЛЬНЫЙ ТОКАРНО-КОПИРОВАЛЬНЫЙ СТАНОК МОДЕЛИ 1А832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редназначен для черновой обработки осей колёсных пар тепловозов, электровозов, мотор-вагонных секций, а также вагонных осей на подшипниках сколь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КОПИРОВАЛЬНЫЙ СПЕЦИАЛЬНЫЙ МОДЕЛИ КЖ1832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едназначен для черновой обработки осей колёсных пар вагонов, тепловозов, электровозов и мотор-вагонных секций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ТОКАРНЫЙ СТАНОК МОДЕЛИ 1833Г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редназначен для чистовой обработки предварительно обработанных осей колёсных пар тепловозов, электровозов и мотор-вагонных секций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ПЕЦИАЛЬНЫЙ ТОКАРНО-КОПИРОВАЛЬНЫЙ СТАНОК МОДЕЛИ 1А833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Предназначен для чистовой обработки осей колёсных пар тепловозов, электровозов, мотор-вагонных секций, а также вагонных осей на подшипниках скольжения.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КОПИРОВАЛЬНЫЙ СПЕЦИАЛЬНЫЙ МОДЕЛИ КЖ1833 – аналог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едназначен для получистовой обработки осей колёсных пар вагонов, тепловозов, электровозов и мотор-вагонных секций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накатной специализированный станок  модели КЖ1843.02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накатной специализированный станок модели КЖ 1843.02 предназначен для накатки средней и подступичной частей вагонных и локомотивных осей с диаметром до 240мм. Станок является специальным и может быть использован на вагоноремонтных и вагоностроительных заводах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НАКАТНОЙ СПЕЦИАЛЬНЫЙ модели КЖ184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пециальный накатной станок модели КЖ 1844 предназначен для накатывания наружных шеек, галтелей и пред под ступичных частей вагонной оси, поворачивающейся в процессе обработки, с поворотом оси ролика во время накатки. Станок может эксплуатироваться на вагоностроительных, вагоноремонтных заводах и вагонных депо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копировальный модели КЖ18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копировальный специальный модели КЖ1832 предназначен для черновой обработки осей колесных пар    вагонов, электровозов, тепловозов и мотор-вагонных секций. Заготовки осей представляют собой поковки или винтовой прокат. Обработка заготовки оси производится двумя гидрокопировальными суппортами за одну установку. Станок устанавливается в цехах заводов, занимающихся изготовлением вагонов, электровозов и тепловозов, мотор-вагонных секций, а также их ремонт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копировальный специальной модели КЖ  1833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копировальный специальный мод. КЖ 1833 предназначен для получистовой обработки осей колесных пар вагонов, электровозов, тепловозов и мотор-вагонных секций из поковки или винтового прокат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Осетокарный станок  с ЧПУ мод. КЖ1833.01 Ф3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токарный станок модели КЖ1833.01ФЗ предназначен для чистовой обработки осей колесных пар вагонов, тепловозов, электровозов и мотор-вагонных секций. Станок устанавливается в цехах заводов, занимающихся изготовлением вагонов, тепловозов и электровозов, а также их ремонтом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ый специальный с ЧПУ мод. КЖ1833Ф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предназначен для получистовой обработки осей колёсных пар вагонов, тепловозов, электровозов и мотор-вагонных секций. На станок устанавливаются заготовки осей, предварительно обработанные на токарно-копировальном станке мод. КЖ1832 или другом токарном ста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Токарно-накатные станки мод. КЖ 1840.02; КЖ 1841.02; КЖ 1842.02; КЖ 1843.02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Токарно-накатные стан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- мод. КЖ1840.02 предназначен для обтачивания и накатывания наружных шеек сформированных вагонных колесных п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- мод. КЖ1841.02  предназначен для обтачивания и накатывания наружных и внутренних шеек сформированных вагонных колесных п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- мод. КЖ 1842.02 предназначен для обтачивания и накатывания шеек подступичных и предподступичных вагонных и локомотивных осей.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- мод. КЖ1843.02 предназначен для накатывания средней и подступичной части вагонных и локомотивных осей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мод. «8 в 1»черновая и чистовая обработка осей накатка посадочных поверхностей осей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станок «8 в 1» упрочнение и сглаживание поверхности шейки осей и валов методом накатки под давлением накатных роликов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станок «8 в 1» для упрочняющей накатки осей на токарном станке 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станок «8 в 1» для упрочняющей накатки шейки осей и валов на токарном станке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накатное устройство для железнодорожных осей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устройство накатное для железнодорожных осей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ЖД станки и оборудование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станок железнодорожный станок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станки железнодорожные станки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токарный станок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 токарный станок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-токарный станок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фрезерный станок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 фрезерный станок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-фрезерный станок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Скатоподъемник (электроскатоподъемник) реечный скатоподъемник (электроскатоподъемник) 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С08, А1874, А1874М, ПС 08, А 1874, А 1874 М, ЭСПЛ70, ЭСПЛ 70, ЭСПЛ 30:</w:t>
        <w:br/>
        <w:t>- скатоподъемник (электроскатоподъемник) ПС-08;</w:t>
        <w:br/>
        <w:t xml:space="preserve">- скатоподъемник (электроскатоподъемник) А-1874; </w:t>
        <w:br/>
        <w:t>- скатоподъемник (электроскатоподъемник) ЭСПЛ-70;</w:t>
        <w:br/>
        <w:t>- скатоподъемник (электроскатоподъемник) ЭСПЛ-30.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й колесотокарный станок подрельсовый А-41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е колесотокарные станки подрельсовые А-41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борудование для ремонта подвижного состава колесотокарный станок А-41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Универсальный станок А-41М предназначен для устранения дефектов бандажей колесных пар всех типов подвижного состава с размером колеи 1520 мм при проведении капитального ремонта колесных блоков в условиях локомотивного депо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Универсальный подрельсовый станок А-41М предназначен для устранения дефектов бандажей колесных пар всех типов подвижного состава с размером колеи 1520 мм при проведении капитального ремонта колесных блоков в условиях локомотивного депо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Универсальный подрельсовый колесотокарный станок А-41М предназначен для устранения дефектов бандажей колесных пар всех типов подвижного состава с размером колеи 1520 мм при проведении капитального ремонта колесных блоков в условиях локомотивного депо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Универсальный колесотокарный станок А-41М предназначен для устранения дефектов бандажей колесных пар всех типов подвижного состава с размером колеи 1520 мм при проведении капитального ремонта колесных блоков в условиях локомотивного депо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 2009 г. возобновлено производство - Колесотокарный станок А-41 (подрельсовый)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 2009 г. возобновлено производство - подрельсовый колесотокарный станок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 2009 г. возобновлено производство - универсальный станок для обточки колесных пар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ки для железнодорожного транспорта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е станки А-41, колесофрезерные станки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фрезерный модели А-41 предназначен для выполнения фрезерных работ по восстановлению фасонного профиля поверхности круга катания одновременно двух дефектных (бывших в экс</w:t>
        <w:softHyphen/>
        <w:t>плуатации) бандажей жестких колесных пар подвижного состава железнодорожного транспорта без выкатки их из-под локомотив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фрезерный модели А-41 предназначен для выполнения работ по восстановлению профиля поверхности катания одновременно двух бандажей колесных пар подвижного состава железнодорожного транспорта без выкатки их из-под локомотивов, при условии, что положение частей станка в рабочем состоянии во внутригабаритном пространстве увязано с частями обрабатываемых локомотивов. На станке могут обрабатываться бандажи одиночной колесной пары с выкаткой ее из-под локомотив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Колесотокарный станок модели А-41. Колесотокарные станки модели А-41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й станок модели А-41 с ЧПУ. Колесотокарные станки модели А-41 с ЧПУ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А-41 предназначен для выполнения токарных работ и ремонта профилей бандажей колесных пар вагонов, тепловозов, электровозов и мотор-вагонных секций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ЁСОТОКАРНЫЙ СТАНОК МОДЕЛИ А-41 предназначен для обработки профиля бандажей вагонных колёсных пар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КОЛЁСОТОКАРНЫЙ СТАНОК МОДЕЛИ А-41 Предназначен для обработки профиля бандажей всех вагонных колёсных пар.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ЁСОТОКАРНЫЙ СТАНОК МОДЕЛИ А-41 предназначен для обточки бандажей и ободов цельнокатанных колёсных пар железнодорожного подвижного состава, как с наружными, так и с внутренними буксовыми шейкам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ТОКАРНЫЙ СПЕЦИАЛИЗИРОВАННЫЙ МОДЕЛИ А-41 предназначен для обработки профиля новых и изношенных колёс вагонов, электровозов, тепловозов, вагонов метрополитена, моторвагонных секций большинства паровозных колёсных пар железнодорожного транспорт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СТАНОК КОЛЕСОТОКАРНЫЙ СПЕЦИАЛИЗИРОВАННЫЙ МОДЕЛИ А-41 предназначен для обработки профиля новых и изношенных колёс вагонов, электровозов, тепловозов, вагонов метрополитена, моторвагонных секций большинства паровозных колёсных пар железнодорожного транспорта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токарный портальной компоновки модели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токарный подрельсовый мод.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е станки для обработки профилей колесных пар без выкатки мод.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Модель А-41 cтанок двухсуппортный специальный токарный с ЧПУ для обработки колесных пар без выкатк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Модель А-41 станок специальный токарный с ЧПУ для обработки колесных пар без выкатк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пециальные подpельсовые станки-агpегаты мод. А-41 с ЧПУ предназначены для обработки без выкатки колесных паp тепловозов, электровозов и моторвагонов электричек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пециализированный подрельсовый станок с ЧПУ мод. А-41 является модификацией модели А-41 и предназначен  для обработки локомотивов, вагонов метро и электричек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й ручной станок мод.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й фрезерный станок серии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Модернизация и капитальный ремонт колесотокарных станков А-41 для обработки профилей колесных пар с их выкаткой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Модель станок А-41 для обработки колесных пар подвижных составов железных дорог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ки колесотокарные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специальный колесотокарный мод. А-41 станок предназначен для обработки поверхностей катания и тормозных дисков колёсных пар железнодорожного подвижного состава, в том числе в сборе с осевым редуктором и корпусами букс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й колесотокарный станок мод. А-41 станок предназначен для токарной обработки бандажей колесных пар по диаметру катания без выкатки из-под локомотивов, элктровозов, тепловозов и мотор-вагонных секций. На станке А-41 можно обрабатывать одиночные колесные пары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борудование для железных дорог - универсальный подрельсовый колесотокарный станок Мод. А-41 для обточки колесных пар без выкатк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Завершены работы по проектированию и изготовлению подрельсового колесотокарного станка модели А41 с УЧПУ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й колесотокарный станок А41М с устройством ЧПУ. Агрегат, являющийся импортозамещающей разработкой предприятия, предназначен для токарной обработки бандажей колесных пар по диаметру катания без их выкатки из-под локомотива (электро- или тепловоза, мотор-вагонной секции). Раньше (а в некоторых депо и до сих пор) колесные пары рабочие обрабатывали с помощью ручного инструмента, находясь под локомотивом в полулежачем положении, или использовали дорогостоящее иностранное оборудование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й колесотокарный станок А-41 предназначен для восстановления поверхности катания колесных пар тягового подвижного состава без выкатки из-под локомотив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е станки А-41 предназначены для обработки профилей изношенных бандажей вагонных колёсных пар железнодорожного подвижного состав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А-41 СТАНОК УНИВЕРСАЛЬНЫЙ ДЛЯ ОБТОЧКИ БЕЗ ВЫКАТКИ КОЛЕСНЫХ ПАР ЭЛЕКТРОВОЗОВ, ТЕПЛОВОЗОВ И МОТОРВАГОНОВ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борудование для ремонта подвижного состава: колеснотокарные станки А-41.01.00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отрезной станок осеотрезной КЖ4254 или КЖ4259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отрезные станки осеотрезные КЖ4254 или КЖ4259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чистовой станок осечистовой КЖ1832 (КЖ 1832), КЖ1833 (КЖ 1833) - станок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чистовые станки осечистовые КЖ1832 (КЖ 1832), КЖ1833 (КЖ 1833) - станок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обдирочный станок осеобдирочный КЖ1832 (КЖ 1832), КЖ1833 (КЖ 1833) - станок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еобдирочные станки осеобдирочные КЖ1832 (КЖ 1832), КЖ1833 (КЖ 1833) - станок «8 в 1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ёсотокарный специализированный модели А-41 предназначен для обработки профиля новыхи изношенныхк колёс вагонов, электровозов, тепловозов, вагонов метрополитена, моторвагонныхсекций большинства паровозныхк колёсных пар железнодорожного транспорт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накатной модели КЖ1842.02 предназначен для обточки и накатки шеек, предподступичной и подступичной части осей тепловозных, электровозных и вагонных колёсных пар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елезные дороги и грузовые терминалы колесотокарный станок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борудование станций, вокзалов, депо, мастерских и других предприятий железнодорожного транспорта и метрополитена, станок токарный модель А-41МГ-ИФ, станок колесотокарный подрельсовый А-41МГ-ИФ. Производим колёсотокарные станки А41, А-41МГ-ИФ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оизводство и поставка колёсотокарных станков А-41МГ-ИФ, А41, А41.01.00, А-41, и запчасти(блоки, узлы ) к этим станкам А-41МГ , А41, А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1. Производим, поставим колёсотокарные станки А-41МГ-ИФ ( современный вариант станков А41, А41.01.00 ) для обточки бандажей колёсных пар локомотивов, путевых машин, пригородных электропоездов, вагонов метрополитена в условиях депо ( без выкатки ) 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Также поставляются любые узлы таких станков ( в т. ч. - электрооборудование, привод вращения за гайку, проч. ) для самостоятельного ремонта станков в деп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Производится квалифицированная дефектация станков А41, А-41МГ-ИФ для планирования их ремонта 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. Поставляются колёсотокарные станки станки А-41 ( обточка бандажей колёсных пар с выкаткой . Производится кап.ремонт и модернизация ( установка ЧПУ ) таких станков 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А-41МГ-ИФ, А41 - для обточки бандажей колёсных пар локомотивов , железнодорожных путевых машин , вагонов метрополитена в условиях депо ( без выкатки 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А-41 - для обточки бандажей колёсных пар локомотивов, грузовых вагонов, цистерн,.... ( с выкаткой )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ки А-41 поставляются как в полной комплектации, так и отдельные блоки(узлы), запчаст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оизводятся колёсотокарные станки А-41МГ-ИФ, ( современный вариант станков типа А41 , а41.01.00 ) для обточки бандажей колёсных пар локомотивов, железнодорожной техники, вагонов метрополитена в условиях железнодорожных депо и ремонтных заводов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. Универсальный станок для обточки колесных пар без выкатки тепловозов и электровозов A 41.01.00, A-41, A41, A.41.M, A-41.M, A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. Привод за гайку к станку А 41.01.00, А-41, А41, А.41.М, А-41.М, А41.01.00 для обточки колесных пар вагонов, думпкар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. Поворотный механизм для колесных пар электровозов на 90 А 12.79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. Поворотный механизм для колесных пар электровозов на 180 А 12.78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. Реечный скатоподъемник А.1874.00 СБ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. Индукционный нагреватель для нагревания роликовых и лабиринтных колец ПР-1548-0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. Стенд для испытания компрессоров СОК-3.10.0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. Пресс для распрессовки и запрессовки конечных втулок и шестерен ПР-2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. Пресс для распрессовки и запрессовки подшипников щитов тяговых электродвигателей ПР 24.51.00 СБ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. Пресс для распрессовки подшипников ПР 50.02.0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. Установка для плазменного закаливания С-0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. Устройство для притирания щеток ЕК-10-63.00 СБ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3. Моющая машина для мойки колесных пар МКП-03.00.0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4. Моющая машина для мойки подшипников качения колесных пар МУП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5. Домкрат ДМ-01.01.002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6. Кантователь компрессоров КТ-6-Е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7. Дистолятор ДН-02.000 СК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8. Кантователь рам тележек А.1331.70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9. Ремонт и наладка колесотокарного станка А-41, А41, А 41.01.00, А.41.М, А-41.М, А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0. Скатоподъемник реечный ПС 08.00.00.0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1. Реечный скатоподъёмник А1874М.00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2. Скатоподъёмник реечный А1874М.00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3. Электроскатоподъемник мод. ЭСПЛ-70М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4. Колесотокарный станок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5. Капитальный ремонт станков типа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6. Станок типа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7. Станок типа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8. Станок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9. Станок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0. Станок модели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1. Станок модели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2. Капитальный ремонт универсальных станков модели А-41 для бточки, без выкатки, колесных пар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3. Колёсо-ток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4. Колесотокарный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5. Колесотокарный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6. Железнодорожный станок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7. Железнодорожный станок типа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8. Производим капитально-восстановительный ремонт "древних", но надежных колесотокарных станков для обточки колесных пар без выкатки мод.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9. Принимаем заявки на капитальный ремонт токарных и фрезерных станков, в том числе станков типа А-41, применяемых в локомотивных депо для расточки колёсных пар без снятия их с вагон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0. Капитальный ремонт станков, в том числе типа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1. Капитальный ремонт колесотокарных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2. Ремонт станков типа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3. Станок для обтачивания колесных пар А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4. Модернизированный станок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5. Модернизированный станок А 41 для обточки железнодорожных колесных пар без выкатки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6. Станок серии А41 для обточки колесных пар локомотив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7. Железнодорожный станок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8. Станок колесотокарный для обточки колесных пар без выкатки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9. Токарный станок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0. Обточке колесных пар без выкатки на станке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1. Стабилизатор скорости вращения колесной пары при обточке бандажей на станке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2. Капитальный ремонт токарных и фрезерных станков, в том числе станков типа А-41, применяемых в локомотивных депо железных дорог России для расточки колесных пар без снятия их с вагон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3. Капитальный ремонт станка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4. Производим капитальный ремонт и реставрацию токарного станка типа А-41 для расточки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5. Новый станок серии А41 для обточки колесных пар локомотив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6. СТАНОК УНИВЕРСАЛЬНЫЙ ДЛЯ ОБТОЧКИ БЕЗ ВЫКАТКИ КОЛЕСНЫХ ПАР ЭЛЕКТРОВОЗОВ, ТЕПЛОВОЗОВ И МОТОРВАГО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7. Станок универсальный А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8. Станок универсальный обточки колесных пар без выкатки А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9. Станок универсальный для обточки колесных пар без выкатки А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0. Станок универсальный предназначен для обточки без выкатки колесных пар электровозов постоянного и переменного тока ел. поездов и тепловоз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1. Колесотокарные станки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2. Колесотокарные станки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1. Колесотокарные станки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2. Колесотокарный станок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3. Колесотокарный станок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4. Станок колесотокарный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5. Станок колесотокарный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6. Станок колесотокарный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7. Электроскатоподъемник ЭСПЛ-7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8. Электроскатоподъемник ЭСПЛ7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9. Электроскатоподъемник ЭСПЛ 7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0. СТАНОК УНИВЕРСАЛЬНЫЙ ДЛЯ ОБТОЧКИ БЕЗ ВЫКАТКИ КОЛЕСНЫХ ПАР ЭЛЕКТРОВОЗОВ, ТЕПЛОВОЗОВ И МОТОРВАГО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1. Паспорт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2.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3.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4.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5.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6. Станки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7. Станки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8. Станки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6. Станки типа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7. Станки типа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8. Станки типа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9. Одно- и двухблочные резцы для черновой обработки колесных пар на ямных станках без выкатки —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0. Выполняем капитально-восстановительный ремонт колесотокарных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1. Выполняем капитальный ремонт колесотокарных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2. Станок для обточки колесных пар А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3. Станок марки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4. Станок марки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5. Станок марки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6. Станок модели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7. Освоен капитальный ремонт универсальных станков модели А-41 для обточки, без выкатки, колесных пар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8. Производим капитальный ремонт и реставрацию токарного станка типа А-41 для расточки колёсных пар вагонов в локомативных деп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9. Станок для отточки колесных тепловозных пар БЕЗ ВЫКАТКИ А-4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0. Станок колесотокарный для обточки колесных пар без выкатки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1. Ремонт колесных станков А-41 для обточки колесных пар без выкатки их из-под ло-комоти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2. Станок для обточки колесных пар локомотивов А41УМ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3. Универсальный станок для обточки колесных пар без выкатки тепловозов и электровозов А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4. Оборудование для обточки колес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5. Станок для обточки колёсных пар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6. Станки для обточки колёсных пар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7. Станок для обточки колес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8. Станки для обточки колес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9. Колесотокарные станки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0. Колесотокарные станки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1. Колесотокарные станки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2. Введен в эксплуатацию станок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3. Внесение изменений в конструкцию станка для обточки колесных пар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4. Колесотокарный станок А-41 для обработки новых и восстановления изношенных профилей бандажей вагонных колесных пар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5. Колесотокарный станок А-41 для обработки новых и восстановления изношенных профилей бандажей вагонов метрополите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6. Колесотокарный станок А-41 для обработки новых и восстановления изношенных профилей бандажей вагонов трамвая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7. Колесотокарный станок А-41 для обработки новых и восстановления изношенных профилей бандажей паровозных колесных пар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8. Колесотокарный станок А-41 для обработки новых и восстановления изношенных профилей бандажей колесных пар тепловозов, электровозов, электросекций и ваго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9. Колесотокарный станок А-41 для обработки новых и восстановления изношенных профилей бандажей узкоколейных локомотивных колесных пар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0. Колесотокарный станок А-41 для восстановления изношенных профилей бандажей колесных пар без выкатки из под тепловозов, электровозов и моторвагонных секци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1. Колесотокарный станок А-41 для восстановления изношенных профилей бандажей колесных пар подвижного состава метрополите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2. Станок А-41 предназначен для обточки колесных пар без выкатки их из-под локомотива с целью восстановления профиля изношенных бандажей железодорожных колес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3. Станок А-41 предназначен для одиночной обточки профиля поверхности катания вагонных колесных пар как с буксами, так и без букс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4. Станок А-41 предназначен для обработки колесных пар подвижного железнодорожного состава (вагонов) по профилю круга катания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5. Скатоподъемник реечный А-187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6. Cтанок подрельсовый колесотокарный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7. Станок колесотокарный подрельсовый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8. Cтанок подрельсовый колесотокарный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9. Станок колесотокарный подрельсовый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0. Cтанок подрельсовый колесотокарный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1. Станок колесотокарный подрельсовый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2. Cтанок подрельсовый колесотокарный А А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3. Станок колесотокарный подрельсовый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4. Cтанок подрельсовый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5. Cтанок подрельсовый А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6. Cтанок подрельсовый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7. Cтанок подрельсовый А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едлагаем Вашему вниманию новые колесотокарные станки А 41.01.00. Универсальный станок модели А 41.01.00 для обточки колесных пар без выкатки электровозов, тепловозов и моторвагонов в условиях локомотивного депо. По отдельному заказу станок может комплектоваться приводом вращения за гайку, поставляться только для обточки колесных пар моторвагонов. Срок изготовления станка на протяжении тридцати дней с дня оплаты. Техническая возможность изготовления станка А 41.01.00 с приводом за гайку составляет 1 месяц. Дополнительная информация по запросу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Д станки и оборудование: А-41, U2000-400 (аналог КЖ20), фрезы локомотивные, скатоподъемники А187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Д оборудование и станки: машина для мойки колесных пар, пресс для запрессовки-распрессовки колесных пар, скатоподъемники реечные А1874, фрезы для обточки колёсных пар (локомотивные и вагонные) различных профилей, аналог станка специального колесофрезерного КЖ20ТФ1, А-41 -универсальный станок для обточки колесных пар тепловозов и электровозов, реечный скатоподъемник А1874 . Запасные части для ЖД транспорта, поставка запасных частей и оборудования на крупные промышленные предприятия железнодорожной отрасли, комплектующие к железнодорожным станкам и др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/д Станок А-41 колесотокарный без выкатки: Ивано-Франковские дорожно-механические мастерские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елезнодорожные станки и ЖД оборудование: станок для обточки колесных пар А-41 (колесотокарный, подрельсовый, подпольный для обработки бандажей колёсных пар без выкатки из-под электровозов и моторвагонных секций ) и др. ЖД оборудование - официальное торговое представительство оборудования "Ивано-Франковские дорожно-механические мастерские". Станок универсальный А-41 - ДЛЯ ОБТОЧКИ БЕЗ ВЫКАТКИ КОЛЕСНЫХ ПАР ЭЛЕКТРОВОЗОВ,ТЕПЛОВОЗОВ И МОТОРВАГОНОВ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Универсальный станок А-41М (колесотокарный А-41) - официальное торговое представительств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для обточки колёсных пар локомотивов без выкатки и разборки трансмиссии модели (А41М). Станок универсальный предназначен для обточки без выкатки колесных пар электровозов постоянного и переменного тока электропоездов и тепловозов. Станок универсальный А-41М предназначен для устранения дефектов бандажей колесных пар всех типов подвижного состава с размером колеи 1520 мм при проведении капитального ремонта колесных блоков в условиях локомотивного депо. Колесною пару прицепного вагона электросекции вращают приводом за гайку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. Универсальный станок для обточки колесных пар без выкатки тепловозов и электровозов А 41.01.00, А-41, А41, А.41.М, А-41.М, А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. Привод за гайку к станку А 41.01.00, А-41, А41, А.41.М, А-41.М, А41.01.00 для обточки колесных пар вагонов, думпкар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. Поворотный механизм для колесных пар электровозов на 90 A 12.79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. Поворотный механизм для колесных пар электровозов на 180 A 12.78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. Реечный скатоподъемник A.1874.00 CБ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. Индукционный нагреватель для нагревания роликовых и лабиринтных колец ПP-1548-0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. Стенд для испытания компрессоров COK-3.10.0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. Пресс для распрессовки и запрессовки конечных втулок и шестерен ПP-2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. Пресс для распрессовки и запрессовки подшипников щитов тяговых электродвигателей ПP 24.51.00 CБ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. Пресс для распрессовки подшипников ПP 50.01.0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. Установка для плазменного закаливания C-0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. Устройство для притирания щеток EK-10-63.00 CБ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3. Моющая машина для мойки колесных пар MKП-03.00.0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4. Моющая машина для мойки подшипников качения колесных пар MУП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5. Домкрат ДM-01.01.002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6. Кантователь компрессоров KT-6-E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7. Дистолятор ДH-02.000 CK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8. Кантователь рам тележек A.1331.70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9. Ремонт и наладка колесотокарного станка А 41.01.00, А-41, А41, А.41.М, А-41.М, А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0. Скатоподъемник реечный ПC 08.00.00.0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1. Реечный скатоподъёмник A184M.00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2. Скатоподъёмник реечный A184M.00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3. Электроскатоподъемник мод. ЭCПЛ-70M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4. Колесотокарный станок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5. Капитальный ремонт станков типа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6. Станок типа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7. Станок типа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8. Станок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29. Станок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0. Станок модели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1. Станок модели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2. Капитальный ремонт универсальных станков модели A-41 для бточки, без выкатки, колесных пар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3. Колёсо-ток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4. Колесотокарный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5. Колесотокарный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6. Железнодорожный станок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7. Железнодорожный станок типа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8. Производим капитально-восстановительный ремонт "древних", но надежных колесотокарных станков для обточки колесных пар без выкатки мод.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39. Принимаем заявки на капитальный ремонт токарных и фрезерных станков, в том числе станков типа A-41, применяемых в локомотивных депо для расточки колёсных пар без снятия их с вагон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0. Капитальный ремонт станков, в том числе типа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1. Капитальный ремонт колесотокарных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2. Ремонт станков типа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3. Станок для обтачивания колесных пар A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4. Модернизированный станок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5. Модернизированный станок A 41 для обточки железнодорожных колесных пар без выкатки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6. Станок серии A41 для обточки колесных пар локомотив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7. Железнодорожный станок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8. Станок колесотокарный для обточки колесных пар без выкатки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49. Токарный станок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0. Обточке колесных пар без выкатки на станке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1. Стабилизатор скорости вращения колесной пары при обточке бандажей на станке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2. Капитальный ремонт токарных и фрезерных станков, в том числе станков типа A-41, применяемых в локомотивных депо железных дорог России для расточки колесных пар без снятия их с вагон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3. Капитальный ремонт станка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4. Производим капитальный ремонт и реставрацию токарного станка типа A-41 для расточки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5. Новый станок серии A41 для обточки колесных пар локомотив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6. СТАНОК УНИВЕРСАЛЬНЫЙ ДЛЯ ОБТОЧКИ БЕЗ ВЫКАТКИ КОЛЕСНЫХ ПАР ЭЛЕКТРОВОЗОВ, ТЕПЛОВОЗОВ И МОТОРВАГО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7. Станок универсальный A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8. Станок универсальный обточки колесных пар без выкатки A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9. Станок универсальный для обточки колесных пар без выкатки A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0. Станок универсальный предназначен для обточки без выкатки колесных пар электровозов постоянного и переменного тока ел. поездов и тепловоз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1. Колесотокарные станки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2. Колесотокарные станки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1. Колесотокарные станки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2. Колесотокарный станок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3. Колесотокарный станок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4. Станок колесотокарный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5. Станок колесотокарный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6. Станок колесотокарный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7. Электроскатоподъемник ЭCПЛ-7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8. Электроскатоподъемник ЭCПЛ7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69. Электроскатоподъемник ЭCПЛ 7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0. СТАНОК УНИВЕРСАЛЬНЫЙ ДЛЯ ОБТОЧКИ БЕЗ ВЫКАТКИ КОЛЕСНЫХ ПАР ЭЛЕКТРОВОЗОВ, ТЕПЛОВОЗОВ И МОТОРВАГ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  <w:t xml:space="preserve">71. </w:t>
      </w:r>
      <w:r>
        <w:rPr>
          <w:rFonts w:cs="Times New Roman" w:ascii="Times New Roman" w:hAnsi="Times New Roman"/>
          <w:color w:val="FFFFFF"/>
          <w:sz w:val="2"/>
          <w:szCs w:val="2"/>
        </w:rPr>
        <w:t>Паспорт</w:t>
      </w:r>
      <w:r>
        <w:rPr>
          <w:rFonts w:cs="Times New Roman" w:ascii="Times New Roman" w:hAnsi="Times New Roman"/>
          <w:color w:val="FFFFFF"/>
          <w:sz w:val="2"/>
          <w:szCs w:val="2"/>
          <w:lang w:val="en-US"/>
        </w:rPr>
        <w:t xml:space="preserve">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  <w:t>72.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  <w:t>73.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  <w:t>74.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  <w:lang w:val="en-US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  <w:t>75. A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  <w:lang w:val="en-US"/>
        </w:rPr>
        <w:t xml:space="preserve">76. </w:t>
      </w:r>
      <w:r>
        <w:rPr>
          <w:rFonts w:cs="Times New Roman" w:ascii="Times New Roman" w:hAnsi="Times New Roman"/>
          <w:color w:val="FFFFFF"/>
          <w:sz w:val="2"/>
          <w:szCs w:val="2"/>
        </w:rPr>
        <w:t>Станки</w:t>
      </w:r>
      <w:r>
        <w:rPr>
          <w:rFonts w:cs="Times New Roman" w:ascii="Times New Roman" w:hAnsi="Times New Roman"/>
          <w:color w:val="FFFFFF"/>
          <w:sz w:val="2"/>
          <w:szCs w:val="2"/>
          <w:lang w:val="en-US"/>
        </w:rPr>
        <w:t xml:space="preserve">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7. Станки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8. Станки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6. Станки типа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7. Станки типа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8. Станки типа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79. Одно- и двухблочные резцы для черновой обработки колесных пар на ямных станках без выкатки —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0. Выполняем капитально-восстановительный ремонт колесотокарных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1. Выполняем капитальный ремонт колесотокарных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2. Станок для обточки колесных пар A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3. Станок марки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4. Станок марки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5. Станок марки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6. Станок модели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7. Освоен капитальный ремонт универсальных станков модели A-41 для обточки, без выкатки, колесных пар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8. Производим капитальный ремонт и реставрацию токарного станка типа A-41 для расточки колёсных пар вагонов в локомативных деп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89. Станок для отточки колесных тепловозных пар БЕЗ ВЫКАТКИ A-4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0. Станок колесотокарный для обточки колесных пар без выкатки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1. Ремонт колесных станков A-41 для обточки колесных пар без выкатки их из-под ло-комоти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2. Станок для обточки колесных пар локомотивов A41УM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3. Универсальный станок для обточки колесных пар без выкатки тепловозов и электровозов A 41.01.00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4. Оборудование для обточки колес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5. Станок для обточки колёсных пар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6. Станки для обточки колёсных пар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7. Станок для обточки колес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8. Станки для обточки колес трамвае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99. Колесотокарные станки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0. Колесотокарные станки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1. Колесотокарные станки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2. Введен в эксплуатацию станок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3. Внесение изменений в конструкцию станка для обточки колесных пар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4. Колесотокарный станок A-41 для обработки новых и восстановления изношенных профилей бандажей вагонных колесных пар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5. Колесотокарный станок A-41 для обработки новых и восстановления изношенных профилей бандажей вагонов метрополите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6. Колесотокарный станок A-41 для обработки новых и восстановления изношенных профилей бандажей вагонов трамвая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7. Колесотокарный станок A-41 для обработки новых и восстановления изношенных профилей бандажей паровозных колесных пар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8. Колесотокарный станок A-41 для обработки новых и восстановления изношенных профилей бандажей колесных пар тепловозов, электровозов, электросекций и ваго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09. Колесотокарный станок A-41 для обработки новых и восстановления изношенных профилей бандажей узкоколейных локомотивных колесных пар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0. Колесотокарный станок A-41 для восстановления изношенных профилей бандажей колесных пар без выкатки из под тепловозов, электровозов и моторвагонных секци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1. Колесотокарный станок A-41 для восстановления изношенных профилей бандажей колесных пар подвижного состава метрополите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2. Станок A-41 предназначен для обточки колесных пар без выкатки их из-под локомотива с целью восстановления профиля изношенных бандажей железодорожных колес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3. Станок A-41 предназначен для одиночной обточки профиля поверхности катания вагонных колесных пар как с буксами, так и без букс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4. Станок A-41 предназначен для обработки колесных пар подвижного железнодорожного состава (вагонов) по профилю круга катания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5. Скатоподъемник реечный A-187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6. Cтанок подрельсовый колесотокарный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7. Станок колесотокарный подрельсовый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8. Cтанок подрельсовый колесотокарный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19. Станок колесотокарный подрельсовый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0. Cтанок подрельсовый колесотокарный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1. Станок колесотокарный подрельсовый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2. Cтанок подрельсовый колесотокарный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3. Станок колесотокарный подрельсовый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4. Cтанок подрельсовый A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5. Cтанок подрельсовый A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6. Cтанок подрельсовый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127. Cтанок подрельсовый A 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редлагаем Вашему вниманию новые колесотокарные станки A 41.01.00. Универсальный станок модели A 41.01.00 для обточки колесных пар без выкатки электровозов, тепловозов и моторвагонов в условиях локомотивного депо. По отдельному заказу станок может комплектоваться приводом вращения за гайку, поставляться только для обточки колесных пар моторвагонов. Срок изготовления станка на протяжении тридцати дней с дня оплаты. Техническая возможность изготовления станка A 41.01.00 с приводом за гайку составляет 1 месяц. Дополнительная информация по запросу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Д станки и оборудование: А-41, U2000-400 (аналог КЖ20), фрезы локомотивные, скатоподъемники А187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Д оборудование и станки: машина для мойки колесных пар, пресс для запрессовки-распрессовки колесных пар, скатоподъемники реечные А1874, фрезы для обточки колёсных пар (локомотивные и вагонные) различных профилей, аналог станка специального колесофрезерного КЖ20ТФ1, А-41 -универсальный станок для обточки колесных пар тепловозов и электровозов, реечный скатоподъемник А1874 . Запасные части для ЖД транспорта, поставка запасных частей и оборудования на крупные промышленные предприятия железнодорожной отрасли, комплектующие к железнодорожным станкам и др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/д Станок А-41 колесотокарный без выкатки: Ивано-Франковские дорожно-механические мастерские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Железнодорожные станки и ЖД оборудование: станок для обточки колесных пар А-41 (колесотокарный, подрельсовый, подпольный для обработки бандажей колёсных пар без выкатки из-под электровозов и моторвагонных секций ) и др. ЖД оборудование - официальное торговое представительство оборудования "Ивано-Франковские дорожно-механические мастерские". Станок универсальный А-41 - ДЛЯ ОБТОЧКИ БЕЗ ВЫКАТКИ КОЛЕСНЫХ ПАР ЭЛЕКТРОВОЗОВ,ТЕПЛОВОЗОВ И МОТОРВАГОНОВ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Универсальный станок А-41М (колесотокарный А-41) - официальное торговое представительств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для обточки колёсных пар локомотивов без выкатки и разборки трансмиссии модели (А41М). Станок универсальный предназначен для обточки без выкатки колесных пар электровозов постоянного и переменного тока электропоездов и тепловозов. Станок универсальный А-41М предназначен для устранения дефектов бандажей колесных пар всех типов подвижного состава с размером колеи 1520 мм при проведении капитального ремонта колесных блоков в условиях локомотивного депо. Колесною пару прицепного вагона электросекции вращают приводом за гайку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ки для железнодорожного транспорта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А-41 станок колесотокарный проходно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А-41 станок специальный колесотокарны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«8 в 1» (аналог КЖ1842.02) - станок специальный токарно-накатно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А-41 станок колесотокарный с ЧПУ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А-41 станок колесотокарный гидрокопировальны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й гидрокопировальный станок А-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й станок гидрокопировальный А-41 предназначен для обработки колесных пар подвижного железнодорожного состава (вагонов) по профилю круга катания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й проходной станок А-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й станок проходной А-41 предназначен для одиночной обточки профиля поверхности катания вагонных колесных пар как с буксами, так и без букс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й станок с ЧПУ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 xml:space="preserve">Колесотокарный станок с ЧПУ А-41 предназначен для обработки колесных пар подвижного железнодорожного состава (вагонов) по профилю круга катания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Функциональные возмож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- обработка колесной пары по профилю катания в один размер – подрельсовый колесотокарный станок А-4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- обработка базового торца бандажа – подрельсовый колесотокарный станок А-41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Колесотокарный специальный станок А-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токарный специальный А-41 предназначен для обточки колесных пар без выкатки их из-под локомотива с целью восстановления профиля изношенных бандажей железодорожных колес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устанавливается в локомотивном депо ниже уровня рельсов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бточка бандажей колесных пар может производиться с применением механического копировального устройства или с ручным перемещением суппортов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Для передвижения локомотива и установки колесной пары на ось станка используются выдвижные рельсы, которые механизированно устанавливаются над станком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сле установки локомотива на домкраты выдвижные рельсы перемещаются из зоны резания в исходное положение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Высокопроизводительная обработка бандажа колесной пары производится с использованием режущих пластин LMNX-301940 и LMNX-191940 производства России или аналогичных режущих пластин 175.32-301940-25 и 175.32-191940-25 производства ф. «SANDVIK COROMANT»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бработка колесной пары производится двумя суппортами одновременно, возможна обработка каждым суппортом в отдельности. На каждый профиль колес имеется сменная пара копиров. Упрощенная конструкция станка обеспечивает его высокую надежность, а наличие механического копировального устройства - высокую производительность и точность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имеет бабки центровые с вертикальным перемещением для установки колесной пары на ось станк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Возможно изготовление различных модификаций станка в соответствии с требованиями Заказчика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Токарно-накатной специальный станок «8 в 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Станок токарно-накатной специальный «8 в 1» предназначен для обработки подступичной части оси вагонной колесной пары РУ1 или РУ1Ш при ремонте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обеспечивает все возможности токарно-винторезных работ и дополнительно комплектуется верхним резцовым суппортом универсального токарно-винторезного станка 1М63Н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Особенности конструкции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обработка двух подступичных частей вагонной оси осуществляется в центрах за один установ;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накатка производится двумя роликами - упрочняющим и сглаживающим, что обеспечивает высокое качество обрабатываемых поверхностей;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накатное устройство расположено на каретке с приводом роликов от 2-х параллельно соединенных гидроцилиндров одностороннего действия;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гидростанция проста и компактна, смонтирована на станине, не требует дополнительного фундамента;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- для загрузки осей на станок на станине установлены две убирающиеся опоры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ок колесотокарный станок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Станки колесотокарные станки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й колесотокарный станок подрельсовый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Подрельсовые колесотокарные станки подрельсовые А-41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Know-how (model "8 in 1") станок накатной, черновой, получистовой, чистовой, осенакатной, токарно-накатной, осетокарный, токарно-копировальный, токарно-калибровочный - универсальный многофункциональный модернизированный аналог железнодорожных станков КЗТС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Ноу-хау (модель "8 в 1") станок накатной, черновой, получистовой, чистовой, осенакатной, токарно-накатной, осетокарный, токарно-копировальный, токарно-калибровочный - универсальный многофункциональный модернизированный аналог железнодорожных станков КЗТС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Модель "8 в 1"  многофункциональный токарно-накатной станок, аналог КЗТС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stanok41" TargetMode="External"/><Relationship Id="rId3" Type="http://schemas.openxmlformats.org/officeDocument/2006/relationships/hyperlink" Target="http://a41.metalweb.ru/" TargetMode="External"/><Relationship Id="rId4" Type="http://schemas.openxmlformats.org/officeDocument/2006/relationships/hyperlink" Target="http://sites.google.com/site/stanok41" TargetMode="External"/><Relationship Id="rId5" Type="http://schemas.openxmlformats.org/officeDocument/2006/relationships/hyperlink" Target="http://a41.metalwe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0:00Z</dcterms:created>
  <dc:creator>User</dc:creator>
  <dc:description/>
  <cp:keywords/>
  <dc:language>en-US</dc:language>
  <cp:lastModifiedBy>User</cp:lastModifiedBy>
  <dcterms:modified xsi:type="dcterms:W3CDTF">2009-01-08T17:26:00Z</dcterms:modified>
  <cp:revision>40</cp:revision>
  <dc:subject/>
  <dc:title>СТАНОК</dc:title>
</cp:coreProperties>
</file>