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родольно-фрезерный 665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(стол 5000х20000мм) Вес станка 850 тонн. Механика в отличном состояни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яжелый горизонтальный обрабатывающий центр ИР160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985 года выпуска, комплект механика, не комплект электрика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карусельный 156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953г.в. Рабочее состояние, полностью комплектный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Комбинированный продольно-строгальный НС36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тол 4800 х 20000 мм. Нет фрезерных головок. 1968г.в. Длина-44000мм. Ширина-15500мм. Высота-9540мм. Вес станка 478 тонн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Листоправильная машин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льша. 60х3150мм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Радиально-обжимная (ковочная) машина "В0031"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Tahoma" w:ascii="Tahoma" w:hAnsi="Tahoma"/>
          <w:color w:val="333333"/>
          <w:sz w:val="18"/>
          <w:szCs w:val="18"/>
        </w:rPr>
        <w:t>Радиально-обжимная (ковочная) машина с программным управлением, изготовленная в России, аналог моделей К03.9.32.03 и GFM (Австрия). Сделанная по Австрийской машине GFM. Усилие 1250кн, Точность 7-8 квалитет, Шереховатость до 2-х микрон, Машина практически не эксплуатировалась, находится на консерваци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Радиально-обжимная (ковочная) машина GFM SHK-17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личное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ресс парогидравлический ковочный 4-х колонный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934г.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ресс чеканочный 504.003.844 (КБ8344)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личное состояние, комплект. Усилие 2500 тонн. 1985г.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станок с ЧПУ Gildemeister max muller MDW-4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- 1200мм, РМЦ - 3000мм, вес - 28000кг, 12-ти позиционная инструментальная головка. 1987 года выпуска. Станок рабочий, в отличном состояни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Пресс гидравлический И4344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истоправильный. Усилие 2500 тонн. Вес 290 тонн. Консервация. Идеальное состояние. 1981г.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4:00Z</dcterms:created>
  <dc:creator>Admin</dc:creator>
  <dc:description/>
  <cp:keywords/>
  <dc:language>en-US</dc:language>
  <cp:lastModifiedBy>Admin</cp:lastModifiedBy>
  <dcterms:modified xsi:type="dcterms:W3CDTF">2007-09-29T11:04:00Z</dcterms:modified>
  <cp:revision>1</cp:revision>
  <dc:subject/>
  <dc:title>•</dc:title>
</cp:coreProperties>
</file>