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75" w:type="dxa"/>
                <w:left w:w="375" w:type="dxa"/>
                <w:bottom w:w="375" w:type="dxa"/>
                <w:right w:w="3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6" w:space="0" w:color="D5D6D4"/>
                    <w:left w:val="single" w:sz="6" w:space="0" w:color="D5D6D4"/>
                    <w:bottom w:val="single" w:sz="6" w:space="0" w:color="D5D6D4"/>
                  </w:tcBorders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t>Краткий прайс-лист</w:t>
                  </w:r>
                </w:p>
                <w:tbl>
                  <w:tblPr>
                    <w:tblW w:w="8506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642"/>
                    <w:gridCol w:w="1395"/>
                    <w:gridCol w:w="1469"/>
                  </w:tblGrid>
                  <w:tr>
                    <w:trPr/>
                    <w:tc>
                      <w:tcPr>
                        <w:tcW w:w="5642" w:type="dxa"/>
                        <w:tcBorders>
                          <w:top w:val="single" w:sz="6" w:space="0" w:color="AFAFAB"/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именование товаров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AFAFAB"/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птовая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6" w:space="0" w:color="AFAFAB"/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озничная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т 100000 руб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п.части HANIA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кабины задний NZ16544301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чек омывателя стекла NZ16518600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6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3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чек расширительный ZA963253033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3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мок зажигания NZ95254701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0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еркало заднего вида левое NZ165177002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2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9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еркало заднего вида правое NZ165177003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2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9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нопка стеклоподёмника NZ95255801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6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бинированный переключатель NZ952547010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75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6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ан подъема кузова NZ95253601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4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71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сос подъема кабины WG91008200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топитель салона в сборе NZ165182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48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6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нель приборов NZ165116009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4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дняя решетка (капот) HANIA NZ1651110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38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 13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вторитель поворотов боковой NZ952579003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ножка левая в сборе NZ165124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0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ножка правая в сборе NZ165124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0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впускного коллектора VG150011002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,15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,5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головки цилиндра (Е-3) VG154004001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6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клапонной крышке VG1540040054A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рычага VG154004005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тивотуманка левая NZ952572001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6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8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тивотуманка правая NZ9525720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6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8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ужина кабины задняя NZ16544402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4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0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олнцезащитный козырек HANIA NZ165187004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12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17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пидометр NZ952558003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6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ахометр NZ95255800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4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Уголок кабины левый NZ16511800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0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Уголок кабины правый NZ16511800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0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анарь задний правый WG9200810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ара левая NZ95247200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67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7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ара правая NZ95247200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67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7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арсунка в сборе R61540080017A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46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 90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воздушный NZ95251900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8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4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топливный грубой очистки в сборе HANIA WG9112550002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9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топливный грубой очистки WG9725550002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онарь задний левый WG920081000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Электро-двигатель стеклоочистителя NZ16517403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8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4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п.части HOWO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виг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лок цилиндров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лок двигателя 61500010356А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5 35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1 89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тулки распредвала VG156001002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0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ильза блока цилиндра 6150001034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8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глушка чашечная 1900039892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глушка чашечная 1900039828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ьцо упорное коленчатого вала VG15000101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7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плект прокладок на двигатель WD61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енные вкладыши (14шт) VG1500001004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6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3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крышки ГРМ VG14010084В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одяной насос и вентилятор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чек расширительный WG911253035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чек расширительный HOWO WG971953026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3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ентилятор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8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идромуфта вентилятора 6х4 WD615.87 VG15000604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 1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34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идромуфта вентилятора 8х4 WD615.69 VG15000604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 1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34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прессор кондиционера WG15001390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 81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4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шка расширительного бочка HOWO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сос водяной в сборе (Помпа) VG15000600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28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9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сос водяной в сборе (Помпа) 6150006022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8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27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трубок VG6100006027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трубок на радиатор WD615.69,87 WG972553007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трубок на радиатор WD615.69,87 WG971953010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6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3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трубок радиатора резиновый WG911453013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7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трубок радиатора резиновый WG97195301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6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трубок радиатора соед. резиновый WG971953022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9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трубок термостатной коробки VG26001300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ушка резиновая под радиатор AZ971953027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водяного насоса 61406000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корпуса термостата VG1406002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термостатной коробки 19000398933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ставка вентилятора VG150006024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7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адиатор в сборе для HOWO 8*4 WG9725530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 74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1 84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адиатор интеркулера WG97255300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42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9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олик натяжной VG14  06013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3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олик натяжной VG156006006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7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ермостат VG150006011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ермостат нового образца VG150006011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8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7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ермостатная коробка VG156006002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6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5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Элемент термостата VG14060136-Х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ыпускной коллектор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нешний масленый провод VG150008009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2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выпускного коллектора VG15601101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турбо компрессора VG15601102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турбо компрессора (круглая) VG156007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убка подачи масла на турбину VG156007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урбонагнетатель в сборе (290л.с) VG260011889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7 5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 57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урбонагнетатель в сборе (336л.с,371л.с) VG156011822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 15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7 0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урбонагнетатель в сборе (336,371л.с) VG156011822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7 5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 57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Хомут турбины VG150011921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Хомут турбины VG150011921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азораспределительный механизм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впускной VG1560051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впускной VG156005004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выпускной VG156005002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выпускной VG156005004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ьцо выпускного коллектора 6126011016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омысло клапана VG 1405004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омысло клапана VG 1405004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сь коромысел VG1405011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3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5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ужина клапана VG150005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аспредвал VG150005009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31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04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опор распредвала VG1405013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лкатель VG150005003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3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5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естерня распредвала VG1405005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5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7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понка распредвала 19000390140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танга толкателя VG150005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енератор и Стартер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ендикс 10зубцов. VG2600090210 -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ендикс 11зубцов. 61500090029-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енератор 150W VG156009001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13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 74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енератор 150W VG1560090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93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енератор 150W VG150009805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13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 74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артер 7,5kW VG26000902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06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 68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артер 7,5kW VG156009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 85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 77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оловка цилиндра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оловка цилиндра 16156004005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 30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 24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головки цилиндра VG150004004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клапанной крышки 6156004003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енчатый вал и маховик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енвал WD615.62/WD615.87 6120002002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7 90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9 2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енвал в сборе WD615.47/WD615.69 6156002002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7 51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2 27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ьцо стопорное 1900039343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шка маховика JS180A-1601115-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08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16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маховика 9000331141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7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6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коленвала передний VG150001003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понка коленвала 9000396056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сленный насос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пачек маслосъемный 6156004003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сленный насос VG15000700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7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8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масленого поддона 614150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масленого поддона VG14150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дукционный клапан VG150007009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еплообменник VG150001033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70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0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веска двигателя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онштейн крепления двиготеля AZ97315900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9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пора КПП AZ9725596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9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0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пора КПП WG91125901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ушка двигателя боковая AZ972559003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9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7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ушка под КПП WG168059009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ршни и шатуны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лт шатуна VG150003002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кладыш шатунный(стд) верхний 6156003003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6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6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кладыши шатунные (12) 61560030033/3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9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88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тулка шатуна (6) VG15003007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ьца поршневые VG1560030078/46/4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7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6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ьцо запорное VG156003001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лец поршня VG15600300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ршень ДВС VG2600030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ршень ДВС VG2600030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атун 16150003000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6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67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пливный насос и шланги высокого д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бор топливных трубок ТНВД 6156008027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8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0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бор топливных трубок ТНВД VG1560080278A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8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73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лунжирная пара X170OS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мпа топливная механическая 61260008021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ивод ТНВД в сборе с пластинами 89мл VG15600803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6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аспылитель форсунок 290л.с. L2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4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7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аспылитель форсунок 336л.с. L20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4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7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аспылитель форсунок 410л.с. L26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4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7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м. Комплект ТНВД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8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4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веча накаливания 6120009016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НВД в сборе VG260008116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 82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6 06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НВД в сборе 290л. VG15600800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3 40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9 4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НВД в сборе 371л. VG15600803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 02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2 43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НВД в сборе 371л. VG260008315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5 29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пливный насос низкого давления 61408071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осик газа WG972557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5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убка высокого давления AZ97314700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убка высокого давления AZ973147005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2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егулировочная подачи топлива WG910057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3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Управляющая ось акселератора AZ971957000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орсунка WD615.62,87 VG15600803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0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0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орсуноки WD615.69,47 61560080276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0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0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виг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вигатель WD615.47 371л.с. полной комплектации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45 6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0 17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вигатель WD615.69 336л.с. полной комплектации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2 26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30 49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бина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еркала заднего вида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еркало бордюрное квадратное WG160077000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4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3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еркало дополнительное круглое WG1642770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4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3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еркало заднего вида левое WG164277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4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еркало заднего вида правое WG164277000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4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ойка зеркал AZ16447710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веска кабины задняя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задний AZ164244002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задний пневматический AZ16424400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5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75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задний пневмотичкский WG1642440085/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 01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 4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задний с пружиной WG164244008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тулка стабилизатора верхняя AZ164244003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1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тулка стабилизатора нижняя AZ164244003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закрытия кабины WG164244003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02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подъема кабины WG164244005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2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абилизатор кабины горизонтальный AZ16424400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7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0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веска кабины передняя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кабины передний AZ164243009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7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0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кабины передний WG1642430285/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лт кронштейна AZ164243007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уфер отбоя верхний WG164243008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уфер отбоя нижний WG164243009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етниковый рычаг в сборе AZ164243005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02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невморессора в сборе AZ164243008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енблок под кабину WG164243003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еклоочист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ачек омывателя стекла WG1642860011/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9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чек омывателя стекла WG164286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9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сос стеклоочистителя WG16428600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сос стеклоочистителя WG1642860001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6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бина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ампер WG164224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0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73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ампер высокий WG164224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0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73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ковой обтекатель в сборе (л) WG164211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2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3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ковой обтекатель в сборе (п) WG164211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2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3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рызговик верх.левого перед.колеса WG164223001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0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рызговик верх.правого перед.колеса WG16422300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0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рызговик защита задний левый WG164223000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0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рызговик защита задний правый WG1642230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0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идроцилиндр подъема кабины WG971982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41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58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мок капота кабины левый WG164211002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мок капота кабины левый WG164211002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7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щита стойки лобового стекла (л) WG164211001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8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щита стойки лобового стекла (п) WG16421100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8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анштейн кабины правый WG164224004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5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7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ло левое WG164223001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7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ло левое короткая кабина WG16422300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7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ло правое WG16422300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7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ло правое короткая кабина WG16422300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7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сос подъема кабины WG971982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5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сос подъема кабины WG91008200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топитель салона AZ16308403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 27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 7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дальный узел в сборе AZ972536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 41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78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ножка пластиковая (л) WG164124001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9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7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ножка пластиковая (п) WG1641240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9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7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ульт управления подъема кузова 0601204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56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01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шетка бампера AZ164224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шетка радиатора передняя WG16421100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21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 09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учка двери наружная WG164234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6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енблок под кабину WG1629440091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ланг гидрозапора кабины WG164244007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2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9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ланг гидрозапора кабины WG16424401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70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ланг гидрозапора кабины WG164244007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5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9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ланг гидрозапора кабины WG91008201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6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ост, Редуктор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угельный подшипник среднего моста (32316) 19000332614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4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илка блокировки заднего колеса (мал) 19901232001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7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. сальников входящего редуктора 19000307002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.сальников вход.среднего редуктора 19000307877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плект сальников 85*105*8 9112320030/911232018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2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ланетарная пара 5,73 19901432025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93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 0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ланетарная передача редуктора 5,73 19901232017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 8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7 8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вала планетарной пары WG901432025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67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среднего моста внутренний 3231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2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6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луось левая заднего моста 19901234002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0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луоь правая заднего моста 19901234002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68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дуктор заднего моста AZ911232014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1 09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 53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дуктор среднего моста AZ96313202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5 28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5 40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входящий моста AZ911232018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входящий редуктора AZ911232003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3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6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крышки подшипника зад. моста 19901232013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полуоси заднего моста AZ911234006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среднего моста 9901432017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7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1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хвостовика моста SD85х105х8 AZ911232003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хвостовика моста SS85х105х8 AZ911232018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Упорный под. сред. мост внутрен 32216 19000332654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Упорный подш сред. мост внешний 30312 19000332623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6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Упорный подшипник сред. моста внешний 3031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7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Целиндр включения блокировки 17910036001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7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веска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алансир подвески 6х4,8х4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балансира 19911452004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6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45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енблок реак.тяги V образной WG9725521272-JX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7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3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енблок реак.тяги верхний WG9114521175-JX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7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3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енблок реак.тяги нижний WG9114521174-JX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7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3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енблок реак.тяги ниж.  д.80мм. ш.55мм. WG96315223175-JX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7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3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балансира 185х160х10 AZ911452022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моста верх.реак.с сайлентблоками DZ911452017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0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3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нижняя реак.смещ.с сайлентблоками DZ911452017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0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3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еак. нижняя нового образца AZ963152317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еак. нижняя нового образца AZ963152117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еак.нового образца  V- образная AZ972552127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86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65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еактивная верхняя AZ963152117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еактивная верхняя Stayr WG911452117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еактивная нижняя AZ963152117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еактивная нижняя Stayr WG911452117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5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дний стаб.поперечной устойчивости 6х4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передний 6х4 WG910068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лт крепления амортизатора 19910068003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тулка стабилизатора 19910068006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тулка стабилизатора попер. устойчивости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айка крепления амортизатора 19000388845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епление стабилизатора 188068002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онштейн переднего амортизатора WG971968000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6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ерьга стабилизатора WG910068005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абилизатор поперечной устойчивости AZ971968000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25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95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дний стаб.поперечной устойчивости 8х4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передний (1-й оси) 8х4 WG9114680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передний (2-й оси) 8х4 WG911468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лт крепления амортизатора 19910068003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айка крепления амортизатора 19000388845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онштейн переднего амортизатора WG97316800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1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онштейн переднего амортизатора(2-й) WG97316800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1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веска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передний WG1602944009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лец рессоры 1991005200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6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ушка под рессору AZ911452009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ушка под рессору WG9323520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ушка рессоры передней WG8052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ссора задняя WG923252023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1 63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 8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ссора задняя WG923252002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 54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 8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ссора передняя левая HOWО WG92325200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0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ссора передняя правая HOWО WG923252002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0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ерьга рессоры WG910052003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9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9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абилизатор попер. устойчивости зад. AZ97196800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25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95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ремянка задней рессоры AZ923252001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ремянка задняя AZ972552024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9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7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ремянка задняя (500мм) AZ972552003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2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ремянка задняя (530мм) AZ972552005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2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ремянка передней рессоры WG901452025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9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ремянка передняя 19900052008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7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ремянка передняя WG901452025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7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ремянка передняя длинная 19901452025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2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иводная линия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ал передачи заднего моста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едохранительный клапан в сборе 2601331109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ылеотбойное кольцо AZ911531105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аспорка AZ911531105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оединительный фланец карданного вала 1903631106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3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опорное кольцо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Упорное кольцо AZ911531105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ланец дм 62мм плоский AZ9115311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ланец под крестовину кардана Ф57 1903631106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межуточный приводной вал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ирующее кольцо в сборе 2601331403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8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4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айка крепление карданного вала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подвесной (в сборе) Ф 70 мм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5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3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есс маслёнка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опорное кольцо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ланец промежуточного вала AZ91143202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8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иводная линия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рдан межосевой 8х4 WG90143101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7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 5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рдан межосевой 8х4 AZ91153144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 62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 86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рдан оснавной 8х4 AZ911543143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 74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1 84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рдан основной 6х4 (1620мм) AZ931931174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 7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 71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рданный вал основной (L=1710mm) AZ911231009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 9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 2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естовина кардана 082 Ф57 1903631108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5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8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естовина кардана 125 Ф52 2601331408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5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естовина кардана Ф62 AZ911531106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1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2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чие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идравлический клапан 33QFH-Y-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69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0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офра выхлопного коллектора 6х4 WG97315400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5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91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офра выхлопного коллектора 8х4 WG971954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88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43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щелка крышки ящика аккумулятора WG91007600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пред пускового подогревателя 6120009016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9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плект втулок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2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шка аккумуляторной коробки WG910076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шка топливного бака AZ9112550210-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3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шка цилиндра FC149/169 с логотипом "HYVA"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мни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иновидный ремень AV10 X800 SF(Г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9,77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иновидный ремень AV13 X1125 SF(П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6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иновидный ремень AVX10 Х1060SF(К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мень ручейковый 6 PК 1015 (К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6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мень ручейковый 8 PК 1050 (П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6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1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мень ручейковый 6 PК 780 (Г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6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улевой механизм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д. тяга рулегвого механизма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конечник рул. тяги, попер. (Lh) AZ9100430218-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конечник рул. тяги, попер. (Rh) AZ9100430218-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конечник рул. тяги, прод. (Lh) AZ9100430011-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конечник рул. тяги, прод. (Rh) AZ9100430011-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ыльник након.рулевой тяги AZ9100430218-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улевая тяга 6х4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зиновый чехол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улевая поперечная  6*4 AZ911243000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6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улевая поперечная  6*4 AZ910043021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0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6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улевая поперечная  6*4 AZ97004300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6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улевая продольная  6*4 AZ9100430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68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75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улевая тяга 8х4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Амортизатор попер. рулевой тяги 8*4 WG91144701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13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 74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айка корончатая Q387В20Т1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конечник цилидра управления AZ911847002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конечник цилидра управления AZ91184700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поперечная 2 оси 8х4 AZ973143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77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8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поперечная 2 оси 8х4 AZ973143001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6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поперечная рулевая 1 оси 8*4 1103143006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4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98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поперечная рулевая 1 оси 8*4 AZ97004300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6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продольная промежуточная 8х4 AZ97314300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6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04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ул. продольная 2-ой (раз) 8*4 AZ973143004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84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3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ул. продольная межмостовая 8*4 AZ973143003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6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04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улевая продольная HOWO 8*4 AZ9731430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6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04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улевой механизм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идроусилитель рулевого управления AZ910047022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5 9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 3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рдан рулевого управления AZ971947004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8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епёж рулевого механизьма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7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6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епление рулевой тяги AZ973141004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4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2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епление рулевой тяги AZ973141004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4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2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естовина карданная рулевого управления AZ971947004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9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9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осос гидроусилителя WG971947003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53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34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мкомплект ГУРа AZ100470228-XLB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6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3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улевая сошка 8х4 WG911847005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2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9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яга рул. продольная разбор. 6*4, 8*4 AZ97194300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36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Цилиндр управления WG9014470008/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17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 64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вет, Электрика, Датчики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и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давления воздуха WG9100710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давления воздуха WG9130713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давления масла 6150009005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конт.лампы  давления воздуха WG9100710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КПП переключения высокого и низкого шага(24) 050130544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межколесной блокировки LG953 WG9719582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пусковой (24Вт) WG910058304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7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1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скорости 3-х контактный AZ910058305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скорости 4-х контактный AZ910058305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температуры VG140009006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температуры WG16308203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температуры RPSY WG16308203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температуры SBY VG614090067J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температуры воды 0577 61409006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температуры двигателя AZ150009013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температуры длинный 9901271004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атчик тормоза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электромагнитный WG910071000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пливный датчик 350л. WG9725550001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1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6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светительные приборы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ара передняя левая AZ9719720001/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4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1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ара передняя правая AZ9719720002/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4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1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онарь задний левый AZ9719818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7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онарь задний правый AZ9719818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7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онарь противотуманный левый AZ97197200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онарь противотуманный правый AZ97197200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онарь солнцезащитного козырька WG971979000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Электрика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лок АВС-24V 1473502112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12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03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лок контроля левый маленький AZ971958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06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69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лок предохранителей правый WG9719580003/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 82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1 7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мок зажигания WG913058301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включения кор.отбора мощности WG971958200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нопка выключения двигателя WG9719710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2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9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ан отопителя салона WG163084032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1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сновной выключатель аккумулятора WG91007601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3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авар.сигнализации WG9719582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АВС контроль WG971958201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блкир.меж колёсного диф WG9719582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блкир.меж осевого диф. WG971958201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задних противотуманок WG9719582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звукового сигнала WG97195820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комбинированный руля WG913058301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3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9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кондиционера WG971958200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ручного тормоза WG900036016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4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9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света WG9719582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ключатель света противотуманок WG9719582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дуктор стеклоочистителя AZ1642744000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3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ле печки JD2910B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ле печки 166200580015/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ле поворотов WG91005801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65,55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ле поворотов J1/J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игнал звуковой электрический WG971871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Щиток приборов HOWO AZ97195800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 23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6 92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Электродвигатель печки AZ1630840014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2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7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цепление и КПП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ПП 5S150GP/5S111GP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ал вторичный ZF5S-111GP 129230406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7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 5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ал вторичный ZF5S-150GP 2159304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17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 24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ал первичный ZF5S-111GP 126929691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 29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6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ал первичный ZF5S-150GP 2159303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8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 93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обка передач ZF 5S-150GP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0 93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71 4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шка солнечной шесерни втор. вала ZF 126930407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уфта вк.син.димультипликатора 5S-111G 126933304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4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3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уфта вк.син.димультипликатора 5S-150G 2159555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4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3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уфта вкл. синхрон. задней скорости 5S-111G 12923040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78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9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уфта вкл. синхрон. задней скорости 5S-150GP 215930401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1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уфта вкл. синхронизатора 1-2ой 5S-111G 124030437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уфта вкл. синхронизатора 1-2ой 5S-150GP 131230205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уфта вкл. синхронизатора 3-4ой 5S-111G 127230407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уфта вкл. синхронизатора 3-4ой 5S-150G 131030419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71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80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бойма скользящая синхронизатора(55) 2159333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7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ланетарный вал в сборе 5s-150gp 2159232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1 1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5 55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вторичного вала 5s-150gp 21593040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2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вторичного вала 5s-150gp 0570304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8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6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первичного вала 5s-150gp 0750118129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18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мкомплект КПП 5S-150GP ZF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1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инхронизатор 1-2-ой 5S-150GP 12973044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инхронизатор 3-4-ой 5S-111GP 127230407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инхронизатор 3-4-ой 5S-150GP 126830459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4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инхронизатор димультипликатора 5S-111G 126932828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4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3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инхронизатор димультипликатора 5S-150G 2159328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олнечная шестерня втор. вала  ZF 128630402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40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77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упица cинхронизатора 1-2-ой 5S-111GP 125030435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1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упица cинхронизатора 1-2-ой 5S-150GP 131230402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1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упица cинхронизатора 3-4-ой 5S-111GP 126930419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1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упица cинхронизатора 3-4-ой 5S-150GP 131030204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1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упица синх. демультипликатора 5S-111GP 126933304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упица синх. димультипликатора 5S-150G 2159333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97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ухари синхронизатора в сборе 5s-150gp 124030427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естерня синх. димультипликатора 5S-111G 126933305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4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3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естерня синх. димультипликатора 5S-150G 21593330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45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3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естерня cинхронизатора  задней скорости 5S-111GP 129230402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72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1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естерня cинхронизатора  задней скорости 5S-150GP 215930401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1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естерня cинхронизатора 1-2-ой 5S-111GP 129230405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96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14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естерня cинхронизатора 1-2-ой 5S-150GP 2159304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97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естерня cинхронизатора 3-4-ой 5S-111GP 129230404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97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естерня cинхронизатора 3-4-ой 5S-150GP 131030415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8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97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ПП Fuller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ал вилки делителя 1699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2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71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ал вторичный Fuller 1872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7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71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ал первичный Fuller 1969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2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5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ал промежуточный Fuller 1954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77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49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илка делителя 1677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7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6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торможения сцепления в сборе Fuller A-404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7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71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обка передач Fuller (в сборе) RT-11509c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66 53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9 80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невмоцилиндр переключения КПП в сборе A-C0901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56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39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КПП 143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5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гулятор очистки воздуха КПП в сборе A-474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72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5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мкомплект КПП 9JS-119 FL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1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выходящего вала КПП Fuller 1910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9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ланцевая гайка вторичного вала F960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7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2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Целиндр вквл. пониженной/повышенной пер. 075013201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айба головки вала 1433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5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айба понижающей шестеренки делителя 1946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0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лицованная шайба головки вала 1433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3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Целиндр вквл. пониженной/повышенной пер. 075013201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9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цепление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чок цилиндра сцепления WG971923001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илка выжимного подшипника 1281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7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5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ыжимной подшипник КПП 420 мм 99691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3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ыжимной подшипник КПП WD615.47/57 F99691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28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 80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лавный цилиндр сцепления WG97192300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9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ержатель выжимного подшипника 1120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8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5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иск сцепления 420 WG156016113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34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0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иск сцепления Ф430 AZ91141600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96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 7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возд. торможения КПП WG9719230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управления сцеплением 19910036003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6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жух сцепления 420мм.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56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зина сцепления 420мм. BZ156016109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 17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4 24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зина сцепления 430мм. WG911416001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 56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 9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шка сцепления BZ15601611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 69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0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ГУ сцепление 420мм. WG911423002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2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66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ГУ сцепление 420мм. WG911423002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2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66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ГУ сцепление 430мм. WG911423001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61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06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КПП выжимной 99691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4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Цилиндр сцепления WG91142300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3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0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цепление и КПП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обка отбора мощности QH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 97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26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обка отбора мощности QH7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 34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 4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ос включения КПП WG971924000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ос включения КПП WG97252401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ос включения КПП WG972524000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ос включения КПП WG972524011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ос включения КПП Fuller WG971924000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рмозная 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рмоз задний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арабан тормозной задний AZ911234000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21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тулка тормозного суппорта 1880 34 001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иск опорный задних тормозных колодок 19900034006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6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4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жух тормозной на задние колесо 1880 34 001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5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9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одка тормозная задняя 19900034006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7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кладка тормозная задняя WG920034006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9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ужина оттяжная (большая) AZ910034001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ужина тормозная (малая) 19911234004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ещетка левая, заднего моста WG910034005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ещетка правая, заднего моста WG910034005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2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Энергоаккумулятор задний 199100360303/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56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58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рмоз переднего моста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мера тормозная левая WG900036010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2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мера тормозная правая WG90003601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2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жух тормозной на передние колесо 188 044 01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5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9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одка тормозная передняя 19911244007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7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улак разжимной левый 19910044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7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5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улак разжимной правый 19910044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7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5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кладка тормозная передняя WG910044002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кладка тормозная передняя tipe"T" WG910044002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ужина стяжная AZ910044006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рмозной барабан передний AZ911244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82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36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ещетка тормозная передняя AZ91004400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7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3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рмозная 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ABS Клапан распределительный ABS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48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8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Болт крепления тормозного барабана Q25410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оздушный клапан тормоз.системы WG900036013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2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лавный тормозной кран WG900036018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0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клепка тормозной колодки 18900034006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WG9000360180/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36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95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WG9000360366/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7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тормозной воздушный в сборе WG90003601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1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тормозной распределительный WG97193600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9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1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.прокладок 1 цилинд. компрессора VG1560130070-D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29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прессор воздушный 1 цилиндр VG156013007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52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 7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мпрессор воздушный 2 цилиндра VG156013008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 51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 0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Осушитель воздуха в сборе WG910036847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1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 18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окладка головки 2 цил.компрессора VG260013003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емкомплект энергоаккумулятора 199100360736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2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олик тормозных колодок 19900034002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ланг тормозной камеры 1701736045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3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а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Fleetguard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сляный фильтр LF33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3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сляный фильтр LF36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0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0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топливный грубой очистки  FS128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2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9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топливный тонкой очистки FF513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топливный тонкой очистки FF5301 (Е-3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5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ANN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оздушный фильтр CF1300 (6*4/2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88,73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оздушный фильтр С24650/1(6*4/1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0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сляный фильтр W11102/4 (Е-3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3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3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сляный фильтр W962/6 (10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96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пливный фильтр тонкой очистки  WK842/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опливный фильтр  тонкой очистки  WK940/20(Е-3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4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топливный грубой очистки PL420Х(Е-3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-осушитель ТВ1374х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68,63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а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артридж топ.фильтра груб.очистки WG9725550002/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рпус масленного фильтра VG1560007005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6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9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епаратор топлива (грубой очистки) WG9725550002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1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107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воздушный в сборе WG9112190001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24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воздушный на самосвал WG9719190001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8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4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масленный VG6100007000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44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4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Фильтр топлевный груб. очиски 33780 (Е-3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01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Ходовая часть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дняя ось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вну. зад. ступицы 30222 19000332606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8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нар. зад. ступицы 32222 19000332616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387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4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задней ступицы WG911234011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5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задней ступицы WG911234011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8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упица задняя 19901234006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53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94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пилька с гайкой заднего колеса AZ911234012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ередняя ось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тулка шкворня верхняя (м) 188041003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Втулка шкворня нижняя (б) 188041002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8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Гайка колёсная передней ступицы WG900388916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рышка ступицы колеса 188041004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0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улак поворотный (Л) 199112410057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20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6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улак поворотный (П) 199112410058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1 20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5 68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внут перед ступицы (32314) 190003326543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1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5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наруж перед ступицы(32310) 19000332653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15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23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наружный передней ступицы 3231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опорный шкворня WG880410049(329910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ычаг поворотного кулака AZ971941000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3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10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альник передней ступицы 140*160*13 AZ910041006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ошка попер.рулевой тяги (л) AZ916041012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ошка попер.рулевой тяги (п) AZ9160410120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тупица передней оси 199112410009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53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94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кворень 188041003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36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51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пилька передней ступицы AZ91004101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3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7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Шпилька с гайкой на переднего колеса AZ910041010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39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4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F6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Ходовая часть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иск колесный BZ911261006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808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0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ольцо диска колесного BZ9112610061-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92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8506" w:type="dxa"/>
                        <w:gridSpan w:val="3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п.части SINOTRUK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Дверные замки с ручками комплект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4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Замок зажигания с ручками и ключом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2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тормозной системы WG9000360134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21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48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Клапан тормозной системы WG9619360003/1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35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аятниковый механизм стекло очистит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9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4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Мотор стекло очистит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8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6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Насос подьёма кабины WG9100820025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5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2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анель приборов (топливо)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6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75,55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водок стекло очистит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ножка кабины металлическая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7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одшипник цилиндра подъема кабины GE30ES-2RS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7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Приборная доска масло,температура,аккумулятор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5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 025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Ручка ручного тормоза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95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 42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пидометр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2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 47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Спойлер верхний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0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2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Тросик SZ9123570060/A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Цилиндр подъема кабины SINOTRUK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 9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5 500,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Щиток управления печкой</w:t>
                        </w:r>
                      </w:p>
                    </w:tc>
                    <w:tc>
                      <w:tcPr>
                        <w:tcW w:w="1395" w:type="dxa"/>
                        <w:tcBorders>
                          <w:left w:val="single" w:sz="6" w:space="0" w:color="AFAFAB"/>
                          <w:bottom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00,00 руб.</w:t>
                        </w:r>
                      </w:p>
                    </w:tc>
                    <w:tc>
                      <w:tcPr>
                        <w:tcW w:w="1469" w:type="dxa"/>
                        <w:tcBorders>
                          <w:left w:val="single" w:sz="6" w:space="0" w:color="AFAFAB"/>
                          <w:bottom w:val="single" w:sz="6" w:space="0" w:color="AFAFAB"/>
                          <w:right w:val="single" w:sz="6" w:space="0" w:color="AFAFAB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80,00 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DAD9D7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B11647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25:00Z</dcterms:created>
  <dc:creator>лёша</dc:creator>
  <dc:description/>
  <dc:language>en-US</dc:language>
  <cp:lastModifiedBy>лёша</cp:lastModifiedBy>
  <dcterms:modified xsi:type="dcterms:W3CDTF">2008-11-26T18:26:00Z</dcterms:modified>
  <cp:revision>1</cp:revision>
  <dc:subject/>
  <dc:title>Краткий прайс-лист</dc:title>
</cp:coreProperties>
</file>