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Универсально-фрезерный станок СФ676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250х630 1980 года выпуска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Широкоуниверсальный станок 6Р82Ш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320х1250 1980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Широкоуниверсальный станок 6Р83Ш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х1600 1978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фрезерный станок 6Р8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х1600 1980 года выпуска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ВМ127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х1600 2 штуки, 1980 года выпуска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 станок 65А60Ф1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630х2000 2 штуки, 1985-1986 года выпуска, не комплект электрика, б/у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фрезерный станок 5В312 (53В30П)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320 Модуль,мм - 6 1984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Долбежный станок 7Д45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980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оперечно-строгальный станок 7310Д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1000х550 1988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Широкоуниверсальный станок 6Д82Ш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320х1250 1986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фрезерный станок 6Т30Г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250х630 1982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фрезерный станок 6Р81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250х1000 1982 года выпуска,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фрезерный станок 6Р8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320х1250 1980 года выпуска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фрезерный станок с ЧПУ (ГДР) FQ-40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80х1600 Диаметр колес, мм - Привод VEF, ЧПУ CNC 1983 года выпуска, комплект, не эксплуатировалс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6Т1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260х650 1992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6Т1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320х1250 1983 года выпуска, б/у, рабочее состояние (заказ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6Т13Ф20-1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-1600 1987 года выпуска, мало б/у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ВМ127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-1600 2004 года выпуска, новый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 станок с ЧПУ ФМS-3000 ГФ2171С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-1600 Диаметр колес, мм - Болгарский привод «Артекс» 1988 года выпуска, капитальный ремонт, модернизаци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 с ЧПУ 2С42-65 ГФ2171С5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-1600 Диаметр колес, мм - Привод «Formik» 1988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 ГФ2171С5Б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400-1600 Диаметр колес, мм - Привод и ЧПУ «Фанук» 1986 года выпуска, кмплект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УФ0807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800х2000 1978 года выпуска, б/у, не кмплект электрика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 станок 65А90Ф1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1000х2500 1988 года выпуска, мало б/у, не кмплект электрика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Фрезерный-копировальный станок 6В44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630х1250 1990 года выпуска, не эксплуатировался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фрезерный станок 5В312 (53В3011)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320 Модуль,мм - 6 1984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фрезерный станок 53А50Н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500 Модуль,мм - 10 1989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фрезерный станок 53А80Н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800 Модуль,мм - 10 1985 года выпуска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срезный полуавтоматический станок 5С270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500 Модуль,мм - 8 3 штуки, 1984 года выпуска, комплект,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строгальный станок 5С276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600 Модуль,мм - 10 1988 года выпуска, комплект, мало б/у (зкакз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долбежный станок 5А122В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250 Модуль,мм - 5 1989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Зубодолбежный станок 5А140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500 Модуль,мм - 8 1985 года выпуска, комплект, не эксплуатировался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оперечно-строгальный станок 7305Т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Ход ползуна 20-500мм 1988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оперечно-строгальный станок 7307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колес, мм - Ход ползуна 20-710мм 1980 года выпуска, комплект, б/у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оперечно-строгальный станок 7310Д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1000х550 2 штуки, 1988 года выпуска, комплект, мало б/у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Кромкострогальный станок 7808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меры стола, мм - 8000 1986 года выпуска, не эксплуатировался, электрика не комплект, механический отл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Горизонтально-протяжной станок 7Б5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L протяжжки 1365; наружн.обр.дет.600,тяговое усилие 10 т 1983 года выпуска, комплект, не эксплуатировалс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фрезерный станок 65А90ПМФ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азмеры стола, мм - 2500х1000, 1986 года выпуска, повышенной точности, комплект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2:00Z</dcterms:created>
  <dc:creator>Admin</dc:creator>
  <dc:description/>
  <cp:keywords/>
  <dc:language>en-US</dc:language>
  <cp:lastModifiedBy>Admin</cp:lastModifiedBy>
  <dcterms:modified xsi:type="dcterms:W3CDTF">2007-09-29T11:02:00Z</dcterms:modified>
  <cp:revision>1</cp:revision>
  <dc:subject/>
  <dc:title>•</dc:title>
</cp:coreProperties>
</file>