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А20Ф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500 Длина детали, мм - 900 1991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М30Ф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30 Длина детали, мм - 1500 1988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Б16Т1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0 Длина детали, мм - 750 1988 года выпуска, мало б/у, средний ремонт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револьверный станок 1В340Ф3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 Длина детали, мм - 400 1988 года выпуска, мало б/у, средний ремонт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Автомат продольного точения ЛА155 Ф3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6 Длина детали, мм - 140 1992 года выпуска, комплектация, мало б/у, средний ремонт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К2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0 Длина детали, мм - 1000 1980 года выпуска, капитальный ремонт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М6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30 Длина детали, мм - 3000 1978 года выпуска, капитальный ремонт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К625Д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500 Длина детали, мм - 1000 2005 года выпуска, новый, гарантия 12 месяце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К62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0 Длина детали, мм - 1000 1960-1980 годов выпуска, средний ремонт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000 Длина детали, мм - 3000 1978 года выпуска, комплект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5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000 Длина детали, мм - 5000 1979 года выпуска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п/а станок 1Б265П-6К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95 Длина детали, мм - 190 1990 года выпуска, комплект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автоматический станок 1Б265Н-6К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5 Длина детали, мм - 4000 1991 года выпуска, не эксплуатировался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автоматический станок 1Б265Н-8К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53 Длина детали, мм - 4000 1987 года выпуска, не эксплуатировался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револьверный станок 1И140П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 Длина детали, мм - 100 2004 года выпуска, гарантия 12 месяце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револьверный станок 1Г340П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 Длина детали, мм - 3000 1984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карусельный станок 1512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250 1984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станок специализированный для нарезания резьбы 1622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85 Длина детали, мм - 2500 1986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револьверный станок 1Г340П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 Длина детали, мм - 3000 1984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А20Ф3С3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500 Длина детали, мм - 900 1991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К20Ф3С32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500 Длина детали, мм - 900 1986 года выпуска, комплект, мало б/у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МР-31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500 Длина детали, мм - 200 1989 года выпуска, не эксплуатировался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6К2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0 Длина детали, мм - 1500 1981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ИС611В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290 Длина детали, мм - 500 1983 года выпуска, б/у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ТВ125ВМ-01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290 Длина детали, мм - 500 1993 года выпуска, комплект, не эксплуатировался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М63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30 Длина детали, мм - 1500 1972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ТС30 (1К62Д)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0 Длина детали, мм - 1000 1986 года выпуска, комплект, б/у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К625ДГ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Tahoma" w:ascii="Tahoma" w:hAnsi="Tahoma"/>
          <w:color w:val="333333"/>
          <w:sz w:val="18"/>
          <w:szCs w:val="18"/>
        </w:rPr>
        <w:t>Диаметр детали, мм - 500 Длина детали, мм - 15000 2005 года выпуска, гарантия 12 месяце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К62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0 Длина детали, мм - 1000 1978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К62Б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0 Длина детали, мм - 1000 1970 года выпуска, комплект, б/у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М6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000 Длина детали, мм -3000 1989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«Школьник»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50 Длина детали, мм -500 1987 года выпуска, комплект, мало б/у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п/а станок1Б240П-6К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20 Длина детали, мм -160 1988 года выпуска, комплект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автоматический станок 1Б240-6К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40 Длина детали, мм - 4000 1984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автоматический станок 1Б290-6К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12 Длина детали, мм - 3000 1982 года выпуска, комплект, мало б/у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револьверный станок 1Е365БП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5 Длина детали, мм - 1000 1989 года выпуска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револьверный станок 1И125П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25 Длина детали, мм - 100 1991 года выпуска, комплект, мало б/у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револьверный станок 1И125ПА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25 Длина детали, мм - 100 2004 года выпуска, гарантия 12 месяце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револьверный станок 1И165П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5 Длина детали, мм - 100 2004 года выпуска, гарантия 12 месяце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СУ-500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30 Длина детали, мм - 1000 1986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карусельный станок 1512Ф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200 1984 года выпуска, мало б/у, средний ремонт, новый электрический шкаф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карусельный станок 1516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1600 1985 года выпуска, мало б/у, средний ремонт, заказ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затыловочный станок (ГДР) DH250/4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250 Длина детали, мм - 630 1988 года выпуска, комплект, не эксплуатировался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токарный п/а станок 1К282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250 1988 года выпуска, комплект, не эксплуатировался, средни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Вертикально-токарный п/а станок 1286-8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30 1985 года выпуска, комплект, не эксплуатировался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ый трубонарезной станок 1Н98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300 1980 года выпуска, капитальный ремонт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1133"/>
            <w:sz w:val="20"/>
            <w:szCs w:val="20"/>
          </w:rPr>
          <w:t>Токарно-карусельный 1563</w:t>
        </w:r>
      </w:hyperlink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мплектный, рабочий, м/э. Размеры - ф6300х3200. 1984г.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1133"/>
            <w:sz w:val="20"/>
            <w:szCs w:val="20"/>
          </w:rPr>
          <w:t>Автомат токарный восьмишпиндельный 1Б290-8</w:t>
        </w:r>
      </w:hyperlink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ф200мм, рабочий, комплект, 1976г.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1133"/>
            <w:sz w:val="20"/>
            <w:szCs w:val="20"/>
          </w:rPr>
          <w:t>Токарно-револьверный 1А425</w:t>
        </w:r>
      </w:hyperlink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с 4500 кг, 40х250х175, 1987г.в., хорош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1133"/>
            <w:sz w:val="20"/>
            <w:szCs w:val="20"/>
          </w:rPr>
          <w:t>Токарно-карусельный для обраб.железнодорожных колес 1А501</w:t>
        </w:r>
      </w:hyperlink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окарно-карусельный для обраб.железнодорожных колес 1А501, комплект, демонтирован, ф1400х500, 1986г.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М63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иаметр детали, мм - 630 Длина детали, мм - 5000 1987 года выпуска, идеально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М6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МЦ - 5000мм, 1997 года выпуска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винторезный станок 1М65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МЦ - 8000мм, 1989 года выпуска, рабочее состояние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1133"/>
          <w:sz w:val="20"/>
          <w:szCs w:val="20"/>
        </w:rPr>
      </w:pPr>
      <w:r>
        <w:rPr>
          <w:rFonts w:cs="Arial" w:ascii="Arial" w:hAnsi="Arial"/>
          <w:color w:val="0011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001133"/>
          <w:sz w:val="20"/>
          <w:szCs w:val="20"/>
        </w:rPr>
        <w:t>Токарно-карусельный станок 1Е516ПФ2</w:t>
      </w:r>
      <w:r>
        <w:rPr>
          <w:rFonts w:cs="Arial" w:ascii="Arial" w:hAnsi="Arial"/>
          <w:color w:val="0011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991 года выпуска, комплект, мало эксплуатировался, рабочее состояние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tehsnab.com/production/lathes/1563/" TargetMode="External"/><Relationship Id="rId3" Type="http://schemas.openxmlformats.org/officeDocument/2006/relationships/hyperlink" Target="http://www.ygtehsnab.com/production/lathes/1&#1041;290-8/" TargetMode="External"/><Relationship Id="rId4" Type="http://schemas.openxmlformats.org/officeDocument/2006/relationships/hyperlink" Target="http://www.ygtehsnab.com/production/lathes/1&#1040;425/" TargetMode="External"/><Relationship Id="rId5" Type="http://schemas.openxmlformats.org/officeDocument/2006/relationships/hyperlink" Target="http://www.ygtehsnab.com/production/lathes/lathes/1a5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9:00Z</dcterms:created>
  <dc:creator>Admin</dc:creator>
  <dc:description/>
  <cp:keywords/>
  <dc:language>en-US</dc:language>
  <cp:lastModifiedBy>Admin</cp:lastModifiedBy>
  <dcterms:modified xsi:type="dcterms:W3CDTF">2007-09-29T11:00:00Z</dcterms:modified>
  <cp:revision>1</cp:revision>
  <dc:subject/>
  <dc:title>•</dc:title>
</cp:coreProperties>
</file>